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泪崩表情包高清质量的姬小满张嘴流眼泪图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姬小满的泪水成为了网络热议话题？</w:t>
      </w:r>
      <w:r>
        <w:rPr>
          <w:sz w:val="32"/>
          <w:szCs w:val="32"/>
        </w:rPr>
        <w:t>&lt;/p&gt;&lt;p&gt;&lt;img src="/static-img/vCqvwbdqdt0w_WcDNUbPCS24OQqaFVjAov086wZA7Dgo05WglQAru726zBebxDQo.jpg"&gt;&lt;/p&gt;&lt;p&gt;</w:t>
      </w:r>
      <w:r>
        <w:rPr>
          <w:sz w:val="32"/>
          <w:szCs w:val="32"/>
        </w:rPr>
        <w:t>在这个快节奏、高科技的时代，社交媒体和网络娱乐平台已经成为人们日常生活中不可或缺的一部分。无论是追逐时尚潮流、分享美食佳肴，还是观赏娱乐演出，一切都可以轻松地通过一张图片、一段视频或者一个帖子来实现。然而，在这些信息海洋中，有时候会出现一些意料之外的内容，让人不禁停下脚步去关注。这次，就让我们一起探索一下“姬小满张嘴流眼泪图片高清”背后的故事。</w:t>
      </w:r>
      <w:r>
        <w:rPr>
          <w:sz w:val="32"/>
          <w:szCs w:val="32"/>
        </w:rPr>
        <w:t>&lt;/p&gt;&lt;p&gt;</w:t>
      </w:r>
      <w:r>
        <w:rPr>
          <w:sz w:val="32"/>
          <w:szCs w:val="32"/>
        </w:rPr>
        <w:t>是什么让姬小满哭泣？</w:t>
      </w:r>
      <w:r>
        <w:rPr>
          <w:sz w:val="32"/>
          <w:szCs w:val="32"/>
        </w:rPr>
        <w:t>&lt;/p&gt;&lt;p&gt;&lt;img src="/static-img/fT4rT3OEjZ9pdQeH6dH4jS24OQqaFVjAov086wZA7DgyXeEM60DIHn6mFh5wX9cAc3bNgaC4vR3t3hM69tZ2uVFNyUyIKRh7p8C7eYMO3CUu26XOfthR4mM-5j_qrKMBMTGfMNbe5n0TW9bBhM_xwoui8qYBgv2AMrxJ-wyElWE.png"&gt;&lt;/p&gt;&lt;p&gt;</w:t>
      </w:r>
      <w:r>
        <w:rPr>
          <w:sz w:val="32"/>
          <w:szCs w:val="32"/>
        </w:rPr>
        <w:t>首先，我们要了解的是，这些所谓的“泪水图片”，其实是一种网络上的表情包，它们通常是在某个特定情境下被创作出来，用以表达某种情绪或者幽默感。对于像姬小满这样的公众人物来说，她在公众面前的形象往往被严格控制，但这并不意味着她不能有自己的感受和情绪爆发。在某些情况下，当她的真实感受因为各种原因无法得到释放时，那么即使是那些看似平静的人物，也可能会在适当的时候展现出他们内心的情感波动。</w:t>
      </w:r>
      <w:r>
        <w:rPr>
          <w:sz w:val="32"/>
          <w:szCs w:val="32"/>
        </w:rPr>
        <w:t>&lt;/p&gt;&lt;p&gt;</w:t>
      </w:r>
      <w:r>
        <w:rPr>
          <w:sz w:val="32"/>
          <w:szCs w:val="32"/>
        </w:rPr>
        <w:t>如何解读这些高分辨率照片？</w:t>
      </w:r>
      <w:r>
        <w:rPr>
          <w:sz w:val="32"/>
          <w:szCs w:val="32"/>
        </w:rPr>
        <w:t>&lt;/p&gt;&lt;p&gt;&lt;img src="/static-img/dzmVQkC7qVkl3CJuwE3fBS24OQqaFVjAov086wZA7DgyXeEM60DIHn6mFh5wX9cAc3bNgaC4vR3t3hM69tZ2uVFNyUyIKRh7p8C7eYMO3CUu26XOfthR4mM-5j_qrKMBMTGfMNbe5n0TW9bBhM_xwoui8qYBgv2AMrxJ-wyElWE.jpg"&gt;&lt;/p&gt;&lt;p&gt;</w:t>
      </w:r>
      <w:r>
        <w:rPr>
          <w:sz w:val="32"/>
          <w:szCs w:val="32"/>
        </w:rPr>
        <w:t>接下来，我们需要仔细分析这些“泪水图片”的背景和上下文，因为它们往往蕴含了更多深层次的问题。例如，如果一位明星突然间因为某件事情而崩溃，那么这个事件可能反映了社会对他们个人隐私权益的侵犯，或许更大的问题在于社会对于名人身影过度曝光带来的压力。在这种情况下，即便是高质量的照片也无法完全捕捉到那份悲伤与绝望，但它却能引起我们的共鸣。</w:t>
      </w:r>
      <w:r>
        <w:rPr>
          <w:sz w:val="32"/>
          <w:szCs w:val="32"/>
        </w:rPr>
        <w:t>&lt;/p&gt;&lt;p&gt;</w:t>
      </w:r>
      <w:r>
        <w:rPr>
          <w:sz w:val="32"/>
          <w:szCs w:val="32"/>
        </w:rPr>
        <w:t>为何这些图像如此吸引人</w:t>
      </w:r>
      <w:r>
        <w:rPr>
          <w:sz w:val="32"/>
          <w:szCs w:val="32"/>
        </w:rPr>
        <w:t>?&lt;/p&gt;&lt;p&gt;&lt;img src="/static-img/p-00W3ZFS7ya5KfCjVASKy24OQqaFVjAov086wZA7DgyXeEM60DIHn6mFh5wX9cAc3bNgaC4vR3t3hM69tZ2uVFNyUyIKRh7p8C7eYMO3CUu26XOfthR4mM-5j_qrKMBMTGfMNbe5n0TW9bBhM_xwoui8qYBgv2AMrxJ-wyElWE.png"&gt;&lt;/p&gt;&lt;p&gt;</w:t>
      </w:r>
      <w:r>
        <w:rPr>
          <w:sz w:val="32"/>
          <w:szCs w:val="32"/>
        </w:rPr>
        <w:t>实际上，“ 姬小满张嘴流眼泪图片高清”并不是单纯的一个笑话或是一个愚蠢的事情，它触及到了人们对于名人的同情心和对公共人物隐私权利保护的敏感点。当看到这样的一幅画面，不管你是否喜欢那个艺人的作品，你都会感到一种莫名其妙的情愫——既觉得这是一种自我暴露，也觉得这是对正常人类感情的一种认可。但这也是一个危险信号，因为它提醒我们，对于任何一个公众人物，无论多么强大，都有一定的脆弱性等待发现。</w:t>
      </w:r>
      <w:r>
        <w:rPr>
          <w:sz w:val="32"/>
          <w:szCs w:val="32"/>
        </w:rPr>
        <w:t>&lt;/p&gt;&lt;p&gt;</w:t>
      </w:r>
      <w:r>
        <w:rPr>
          <w:sz w:val="32"/>
          <w:szCs w:val="32"/>
        </w:rPr>
        <w:t>如何处理这种类型的情绪爆发</w:t>
      </w:r>
      <w:r>
        <w:rPr>
          <w:sz w:val="32"/>
          <w:szCs w:val="32"/>
        </w:rPr>
        <w:t>?&lt;/p&gt;&lt;p&gt;&lt;img src="/static-img/RXqNV3Rkp6Pkh8d6Jtgnwy24OQqaFVjAov086wZA7DgyXeEM60DIHn6mFh5wX9cAc3bNgaC4vR3t3hM69tZ2uVFNyUyIKRh7p8C7eYMO3CUu26XOfthR4mM-5j_qrKMBMTGfMNbe5n0TW9bBhM_xwoui8qYBgv2AMrxJ-wyElWE.png"&gt;&lt;/p&gt;&lt;p&gt;</w:t>
      </w:r>
      <w:r>
        <w:rPr>
          <w:sz w:val="32"/>
          <w:szCs w:val="32"/>
        </w:rPr>
        <w:t>最后，我们应该从这一事件中学到的东西远不止简单地欣赏一次笑话，而是在考虑到每个人都是有血肉的心灵，每个角落都隐藏着未知的情感深渊。当遇到类似的场景时，我们应该学会尊重别人的隐私，同时也不要忽视他人的真正需求和困难。如果我们能够做到这一点，那么即使是最微不足道的小插曲，也能转化为一种积极向上的力量，促进整个社会变得更加理解、更加包容。</w:t>
      </w:r>
      <w:r>
        <w:rPr>
          <w:sz w:val="32"/>
          <w:szCs w:val="32"/>
        </w:rPr>
        <w:t>&lt;/p&gt;&lt;p&gt;</w:t>
      </w:r>
      <w:r>
        <w:rPr>
          <w:sz w:val="32"/>
          <w:szCs w:val="32"/>
        </w:rPr>
        <w:t>总结：尽管“姬小满张嘴流眼泪图片高清”只是网友之间的一次幽默游戏，但它揭示了一些关于公共人物、私人空间以及我们共同价值观的问题，这些问题值得每一个人去思考，并且尽量做出正确反应，以此来构建一个更健康、更谦逊的地球村庄。</w:t>
      </w:r>
      <w:r>
        <w:rPr>
          <w:sz w:val="32"/>
          <w:szCs w:val="32"/>
        </w:rPr>
        <w:t>&lt;/p&gt;&lt;p&gt;&lt;a href = "/doc/583855-</w:t>
      </w:r>
      <w:r>
        <w:rPr>
          <w:sz w:val="32"/>
          <w:szCs w:val="32"/>
        </w:rPr>
        <w:t>姬小满泪崩表情包高清质量的姬小满张嘴流眼泪图片</w:t>
      </w:r>
      <w:r>
        <w:rPr>
          <w:sz w:val="32"/>
          <w:szCs w:val="32"/>
        </w:rPr>
        <w:t>.doc" rel="alternate" download="583855-</w:t>
      </w:r>
      <w:r>
        <w:rPr>
          <w:sz w:val="32"/>
          <w:szCs w:val="32"/>
        </w:rPr>
        <w:t>姬小满泪崩表情包高清质量的姬小满张嘴流眼泪图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