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夜叹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孤独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孤独呼唤</w:t>
      </w:r>
      <w:r>
        <w:rPr>
          <w:sz w:val="32"/>
          <w:szCs w:val="32"/>
        </w:rPr>
        <w:t>&lt;/p&gt;&lt;p&gt;&lt;img src="/static-img/tivvrNcIQqXEsAk6KlSPwx9qIE9GEOYLzVU9J-SOkeG2p7ekvWQHke97wGG7a6fw.jpg"&gt;&lt;/p&gt;&lt;p&gt;</w:t>
      </w:r>
      <w:r>
        <w:rPr>
          <w:sz w:val="32"/>
          <w:szCs w:val="32"/>
        </w:rPr>
        <w:t>在一个宁静的夜晚，城市里不时传来一声声子夜叹息。这些叹息来自于那些在黑暗中寻求着温暖与理解的人们。在这个世界上，每个人都有自己的故事，都有自己无法言说的痛苦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每天都会在深夜走出家门，站在街角。他不是为了散步，而是因为他想听到别人的声音。他的妻子已经去世多年了，他感到极度孤单。在那个时候，只要有人路过，他就会轻轻地叹息，一种自我安慰的方式，也是一种对未知世界的诉说。</w:t>
      </w:r>
      <w:r>
        <w:rPr>
          <w:sz w:val="32"/>
          <w:szCs w:val="32"/>
        </w:rPr>
        <w:t>&lt;/p&gt;&lt;p&gt;&lt;img src="/static-img/KXTKjxzRcD0c2hJH9OsKSB9qIE9GEOYLzVU9J-SOkeHNf31SXBEvF148IhBOkLNYlCJMfcVIw2DTfjEYIEM1y6oHWeYnQbMnnnn4ua_RjQU0nq9eep1589cD1Jz-i1tUDcC2BIaOZPK6tOW2ngMqL90-hu0msDIejhvD36vaw5lrvkGRygohfyG8AqzFVgZRgZfXJFWzvaGhl1WDX3OCiA.jpg"&gt;&lt;/p&gt;&lt;p&gt;</w:t>
      </w:r>
      <w:r>
        <w:rPr>
          <w:sz w:val="32"/>
          <w:szCs w:val="32"/>
        </w:rPr>
        <w:t>另一个例子，是一位年轻母亲，她每个月初都会坐在公园的一张长椅上哭泣。她怀孕期间遭遇了暴力，孩子被夺走了，现在她只能偶尔见到她的儿子。这份悲伤和失望，让她在无数个子夜间发出那令人心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默默付出的医生、护士，他们经常会在病房外站岗，看守着沉睡或是痛苦挣扎的患者们。而当他们疲惫透顶的时候，他们会发出那充满感慨与疲惫的声音，那就是他们对这个世界的抱怨，也是他们内心深处对生命价值的肯定。</w:t>
      </w:r>
      <w:r>
        <w:rPr>
          <w:sz w:val="32"/>
          <w:szCs w:val="32"/>
        </w:rPr>
        <w:t>&lt;/p&gt;&lt;p&gt;&lt;img src="/static-img/0CJ5qMynT8owfIwcbezdNR9qIE9GEOYLzVU9J-SOkeHNf31SXBEvF148IhBOkLNYlCJMfcVIw2DTfjEYIEM1y6oHWeYnQbMnnnn4ua_RjQU0nq9eep1589cD1Jz-i1tUDcC2BIaOZPK6tOW2ngMqL90-hu0msDIejhvD36vaw5lrvkGRygohfyG8AqzFVgZRgZfXJFWzvaGhl1WDX3OCiA.jpg"&gt;&lt;/p&gt;&lt;p&gt;</w:t>
      </w:r>
      <w:r>
        <w:rPr>
          <w:sz w:val="32"/>
          <w:szCs w:val="32"/>
        </w:rPr>
        <w:t>这些“子夜叹息”听起来简单，却蕴含着复杂的情感，它们穿越时间和空间，与我们建立起一种共鸣。它们提醒我们，每个人都是独特而脆弱，不论是在繁华都市还是偏远乡村，都有同样的需求——被看见，被理解，被爱。在这寂静之中，我们可以聆听彼此的心声，分享彼此的忧愁，从而找到前行的小小力量。</w:t>
      </w:r>
      <w:r>
        <w:rPr>
          <w:sz w:val="32"/>
          <w:szCs w:val="32"/>
        </w:rPr>
        <w:t>&lt;/p&gt;&lt;p&gt;&lt;a href = "/doc/583807-</w:t>
      </w:r>
      <w:r>
        <w:rPr>
          <w:sz w:val="32"/>
          <w:szCs w:val="32"/>
        </w:rPr>
        <w:t>子夜叹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独呼唤</w:t>
      </w:r>
      <w:r>
        <w:rPr>
          <w:sz w:val="32"/>
          <w:szCs w:val="32"/>
        </w:rPr>
        <w:t>.doc" rel="alternate" download="583807-</w:t>
      </w:r>
      <w:r>
        <w:rPr>
          <w:sz w:val="32"/>
          <w:szCs w:val="32"/>
        </w:rPr>
        <w:t>子夜叹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独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