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轮网探索数字时代的社交与娱乐新维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概述乱轮网的核心功能</w:t>
      </w:r>
      <w:r>
        <w:rPr>
          <w:sz w:val="32"/>
          <w:szCs w:val="32"/>
        </w:rPr>
        <w:t>&lt;/p&gt;&lt;p&gt;&lt;img src="/static-img/FeGCcT3uDD-t86iTGkCUfsy49WLbZEXfpvA-WuLShX5G9rlXznW1lmopSVj6BH2Y.jpg"&gt;&lt;/p&gt;&lt;p&gt;</w:t>
      </w:r>
      <w:r>
        <w:rPr>
          <w:sz w:val="32"/>
          <w:szCs w:val="32"/>
        </w:rPr>
        <w:t>乱轮网作为一个集社交、娱乐于一体的平台，其核心功能是为用户提供一个多元化的互动环境。通过这种环境，用户不仅可以与好友分享生活点滴，还能发现新的兴趣爱好，从而丰富个人生活。</w:t>
      </w:r>
      <w:r>
        <w:rPr>
          <w:sz w:val="32"/>
          <w:szCs w:val="32"/>
        </w:rPr>
        <w:t>&lt;/p&gt;&lt;p&gt;</w:t>
      </w:r>
      <w:r>
        <w:rPr>
          <w:sz w:val="32"/>
          <w:szCs w:val="32"/>
        </w:rPr>
        <w:t>分析乱轮网对传统社交媒体的影响</w:t>
      </w:r>
      <w:r>
        <w:rPr>
          <w:sz w:val="32"/>
          <w:szCs w:val="32"/>
        </w:rPr>
        <w:t>&lt;/p&gt;&lt;p&gt;&lt;img src="/static-img/SnjtOcGGBVRZ2fokbRs5Qsy49WLbZEXfpvA-WuLShX6dGiU_Aglu823qlqKwSkEImhNowRZN5wCDji6gnqSIUBUowvkwQL8r5n5skEyUgdyR3upQ97sY0vVgpARC2iyi_k3U6ewKcLU8K-o4iZ9mXdLspIPW0N5IHD7NPyJNia08JMIcPayl3pW8TSDe57-sgZfXJFWzvaGhl1WDX3OCiA.jpg"&gt;&lt;/p&gt;&lt;p&gt;</w:t>
      </w:r>
      <w:r>
        <w:rPr>
          <w:sz w:val="32"/>
          <w:szCs w:val="32"/>
        </w:rPr>
        <w:t>随着技术的发展，传统社交媒体面临着越来越激烈的挑战。乱轮网凭借其独特性质和创新服务，为用户带来了全新的互动体验，这种变化正在逐渐改变人们获取信息和交流思想的心理模式。</w:t>
      </w:r>
      <w:r>
        <w:rPr>
          <w:sz w:val="32"/>
          <w:szCs w:val="32"/>
        </w:rPr>
        <w:t>&lt;/p&gt;&lt;p&gt;</w:t>
      </w:r>
      <w:r>
        <w:rPr>
          <w:sz w:val="32"/>
          <w:szCs w:val="32"/>
        </w:rPr>
        <w:t>探讨乱轮网如何促进内容创作与共享</w:t>
      </w:r>
      <w:r>
        <w:rPr>
          <w:sz w:val="32"/>
          <w:szCs w:val="32"/>
        </w:rPr>
        <w:t>&lt;/p&gt;&lt;p&gt;&lt;img src="/static-img/OMbsRCCEmSWv93QJNccQNMy49WLbZEXfpvA-WuLShX6dGiU_Aglu823qlqKwSkEImhNowRZN5wCDji6gnqSIUBUowvkwQL8r5n5skEyUgdyR3upQ97sY0vVgpARC2iyi_k3U6ewKcLU8K-o4iZ9mXdLspIPW0N5IHD7NPyJNia08JMIcPayl3pW8TSDe57-sgZfXJFWzvaGhl1WDX3OCiA.jpg"&gt;&lt;/p&gt;&lt;p&gt;</w:t>
      </w:r>
      <w:r>
        <w:rPr>
          <w:sz w:val="32"/>
          <w:szCs w:val="32"/>
        </w:rPr>
        <w:t>在乱轮网上，不同类型的人们都有机会展示自己的才华和技能。这不仅推动了内容创作者的自我表达，也为普通用户提供了学习新知识、新技能的大门。此外，由于平台鼓励内容共享，因此积极促进了文化交流与资源共享。</w:t>
      </w:r>
      <w:r>
        <w:rPr>
          <w:sz w:val="32"/>
          <w:szCs w:val="32"/>
        </w:rPr>
        <w:t>&lt;/p&gt;&lt;p&gt;</w:t>
      </w:r>
      <w:r>
        <w:rPr>
          <w:sz w:val="32"/>
          <w:szCs w:val="32"/>
        </w:rPr>
        <w:t>讨论乱轮网对于社区建设作用</w:t>
      </w:r>
      <w:r>
        <w:rPr>
          <w:sz w:val="32"/>
          <w:szCs w:val="32"/>
        </w:rPr>
        <w:t>&lt;/p&gt;&lt;p&gt;&lt;img src="/static-img/hgNjZPehsxMgH2nXjUIXdcy49WLbZEXfpvA-WuLShX6dGiU_Aglu823qlqKwSkEImhNowRZN5wCDji6gnqSIUBUowvkwQL8r5n5skEyUgdyR3upQ97sY0vVgpARC2iyi_k3U6ewKcLU8K-o4iZ9mXdLspIPW0N5IHD7NPyJNia08JMIcPayl3pW8TSDe57-sgZfXJFWzvaGhl1WDX3OCiA.jpg"&gt;&lt;/p&gt;&lt;p&gt;</w:t>
      </w:r>
      <w:r>
        <w:rPr>
          <w:sz w:val="32"/>
          <w:szCs w:val="32"/>
        </w:rPr>
        <w:t>随着更多人加入到这款应用中，社区建设也变得更加活跃。在这里，每个成员都是社区的一部分，他们共同参与讨论、分享经验以及解决问题，这种互助精神正逐步构建起了一系列基于信任和合作的小型社会网络。</w:t>
      </w:r>
      <w:r>
        <w:rPr>
          <w:sz w:val="32"/>
          <w:szCs w:val="32"/>
        </w:rPr>
        <w:t>&lt;/p&gt;&lt;p&gt;</w:t>
      </w:r>
      <w:r>
        <w:rPr>
          <w:sz w:val="32"/>
          <w:szCs w:val="32"/>
        </w:rPr>
        <w:t>分析乱轮网在商业模式上的创新实践</w:t>
      </w:r>
      <w:r>
        <w:rPr>
          <w:sz w:val="32"/>
          <w:szCs w:val="32"/>
        </w:rPr>
        <w:t>&lt;/p&gt;&lt;p&gt;&lt;img src="/static-img/rnlJ345rW6UFjtvK2h538My49WLbZEXfpvA-WuLShX6dGiU_Aglu823qlqKwSkEImhNowRZN5wCDji6gnqSIUBUowvkwQL8r5n5skEyUgdyR3upQ97sY0vVgpARC2iyi_k3U6ewKcLU8K-o4iZ9mXdLspIPW0N5IHD7NPyJNia08JMIcPayl3pW8TSDe57-sgZfXJFWzvaGhl1WDX3OCiA.jpg"&gt;&lt;/p&gt;&lt;p&gt;</w:t>
      </w:r>
      <w:r>
        <w:rPr>
          <w:sz w:val="32"/>
          <w:szCs w:val="32"/>
        </w:rPr>
        <w:t>在商业运营方面，乱輪網采取了一些创新的策略，比如通过打折优惠吸引初期使用者，再加上精细化广告投放，以达到最大化收益效益。同时，它还利用数据分析来了解用户行为，从而改善产品设计，使得整个生态系统更加高效运行。</w:t>
      </w:r>
      <w:r>
        <w:rPr>
          <w:sz w:val="32"/>
          <w:szCs w:val="32"/>
        </w:rPr>
        <w:t>&lt;/p&gt;&lt;p&gt;</w:t>
      </w:r>
      <w:r>
        <w:rPr>
          <w:sz w:val="32"/>
          <w:szCs w:val="32"/>
        </w:rPr>
        <w:t>预测未来几年的发展趋势及可能面临的问题</w:t>
      </w:r>
      <w:r>
        <w:rPr>
          <w:sz w:val="32"/>
          <w:szCs w:val="32"/>
        </w:rPr>
        <w:t>&lt;/p&gt;&lt;p&gt;</w:t>
      </w:r>
      <w:r>
        <w:rPr>
          <w:sz w:val="32"/>
          <w:szCs w:val="32"/>
        </w:rPr>
        <w:t>展望未来几年，随着技术不断进步，我们预计将会看到更多更智能、高效且个性化服务被融入到这个平台中。但是，同时我们也要意识到隐私保护、网络安全等问题将会成为不可忽视的问题，对这些需要进行合理管理以保证良好的使用体验。</w:t>
      </w:r>
      <w:r>
        <w:rPr>
          <w:sz w:val="32"/>
          <w:szCs w:val="32"/>
        </w:rPr>
        <w:t>&lt;/p&gt;&lt;p&gt;&lt;a href = "/doc/583717-</w:t>
      </w:r>
      <w:r>
        <w:rPr>
          <w:sz w:val="32"/>
          <w:szCs w:val="32"/>
        </w:rPr>
        <w:t>乱轮网探索数字时代的社交与娱乐新维度</w:t>
      </w:r>
      <w:r>
        <w:rPr>
          <w:sz w:val="32"/>
          <w:szCs w:val="32"/>
        </w:rPr>
        <w:t>.doc" rel="alternate" download="583717-</w:t>
      </w:r>
      <w:r>
        <w:rPr>
          <w:sz w:val="32"/>
          <w:szCs w:val="32"/>
        </w:rPr>
        <w:t>乱轮网探索数字时代的社交与娱乐新维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