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海王我绿茶谈恋爱技巧的现代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各种奇妙爱情故事的世界里，有一种特别的现象——你海王我绿茶。这种现象不仅仅是指那位总是在各个社交平台上秀恩爱，总能吸引一大群粉丝和追求者的“海王”，更不是指那些因为太过温柔而常被人利用、最终只能眼睁睁看着自己的心动被他人夺走的“绿茶”。它是一个包含了多重含义的词语，用来形容现代恋爱中的复杂关系。</w:t>
      </w:r>
      <w:r>
        <w:rPr>
          <w:sz w:val="32"/>
          <w:szCs w:val="32"/>
        </w:rPr>
        <w:t>&lt;/p&gt;&lt;p&gt;&lt;img src="/static-img/MoHULForzxdXWJUNYN8rchccCOk2JbipYtFGib-bAglOvCJ0GH1xGLti_v5oWu5M.jpg"&gt;&lt;/p&gt;&lt;p&gt;</w:t>
      </w:r>
      <w:r>
        <w:rPr>
          <w:sz w:val="32"/>
          <w:szCs w:val="32"/>
        </w:rPr>
        <w:t>首先，“你海王”这两个字眼中蕴含着一份强烈的情感占有欲。今天可能是某个帅气男孩在朋友圈里秀出自己和女友的一起旅行照片，让所有看到的人都羡慕不已；明天又或许是一个女生在微博上分享她与男朋友共进晚餐的小片段，展示他们甜蜜到令人窒息的日常。这样的场景无处不在，每个人似乎都想要成为那个永远受欢迎、永远有人的“海王”。</w:t>
      </w:r>
      <w:r>
        <w:rPr>
          <w:sz w:val="32"/>
          <w:szCs w:val="32"/>
        </w:rPr>
        <w:t>&lt;/p&gt;&lt;p&gt;</w:t>
      </w:r>
      <w:r>
        <w:rPr>
          <w:sz w:val="32"/>
          <w:szCs w:val="32"/>
        </w:rPr>
        <w:t>然而，在这个过程中，“我绿茶”的存在也越发显得重要。在繁星点点的社交媒体之下，我们每个人都是一个小小演员，不断地通过各种方式去表演我们的幸福生活，以此来获得别人的关注和赞美。而当我们发现自己成了别人角色的配角时，那种快感和成就感便会迅速消失。</w:t>
      </w:r>
      <w:r>
        <w:rPr>
          <w:sz w:val="32"/>
          <w:szCs w:val="32"/>
        </w:rPr>
        <w:t>&lt;/p&gt;&lt;p&gt;&lt;img src="/static-img/9K6ArZYi4YQduk6wn4WB4BccCOk2JbipYtFGib-bAgmaKTk1gf0sb20kj4t6vlI0FlsXNmprkAeI8SOVWbN4inLyuPJpgKlHvBZPjYXMuIJ1vyUarPv7X6fjd_7shqGyynZEolOXoaY6515sSs-tRA.jpg"&gt;&lt;/p&gt;&lt;p&gt;</w:t>
      </w:r>
      <w:r>
        <w:rPr>
          <w:sz w:val="32"/>
          <w:szCs w:val="32"/>
        </w:rPr>
        <w:t>其实，“你海王我绿茶”背后隐藏着一个深刻的问题：我们是否真的能够享受到这些所谓的幸福时光？还是只是一味地沉浸其中，却未曾真正思考过自己的内心世界？</w:t>
      </w:r>
      <w:r>
        <w:rPr>
          <w:sz w:val="32"/>
          <w:szCs w:val="32"/>
        </w:rPr>
        <w:t>&lt;/p&gt;&lt;p&gt;</w:t>
      </w:r>
      <w:r>
        <w:rPr>
          <w:sz w:val="32"/>
          <w:szCs w:val="32"/>
        </w:rPr>
        <w:t>有些时候，当我们站在镜头前，努力做出最完美的一面时，也许才意识到，这些虚构出来的情感连接并不一定能够带给我们真正的心灵平静。真实的情感交流往往需要更多真诚和开放，而不是单纯依赖于社交媒体上的点赞数或者评论数量。</w:t>
      </w:r>
      <w:r>
        <w:rPr>
          <w:sz w:val="32"/>
          <w:szCs w:val="32"/>
        </w:rPr>
        <w:t>&lt;/p&gt;&lt;p&gt;&lt;img src="/static-img/YFX2QlflnPjBozxGX2eZWhccCOk2JbipYtFGib-bAgmaKTk1gf0sb20kj4t6vlI0FlsXNmprkAeI8SOVWbN4inLyuPJpgKlHvBZPjYXMuIJ1vyUarPv7X6fjd_7shqGyynZEolOXoaY6515sSs-tRA.jpg"&gt;&lt;/p&gt;&lt;p&gt;</w:t>
      </w:r>
      <w:r>
        <w:rPr>
          <w:sz w:val="32"/>
          <w:szCs w:val="32"/>
        </w:rPr>
        <w:t>所以，我提醒自己，以及每一个渴望找到真爱的人们：让我们不要再把时间浪费在试图成为那个永远受欢迎的人上了，而应该更加深入地了解自己，是什么样的存在才能真正让对方感到珍贵。如果能从这一切中学到一点点，那么即使不能成为那个公认的大明星，即使不能拥有千万粉丝，你我的生活也将变得更加丰富，更有意义，因为只有这样，我们才能找到属于自己的那份真正属于自己的幸福。</w:t>
      </w:r>
      <w:r>
        <w:rPr>
          <w:sz w:val="32"/>
          <w:szCs w:val="32"/>
        </w:rPr>
        <w:t>&lt;/p&gt;&lt;p&gt;&lt;a href = "/doc/583617-</w:t>
      </w:r>
      <w:r>
        <w:rPr>
          <w:sz w:val="32"/>
          <w:szCs w:val="32"/>
        </w:rPr>
        <w:t>你海王我绿茶谈恋爱技巧的现代奇遇</w:t>
      </w:r>
      <w:r>
        <w:rPr>
          <w:sz w:val="32"/>
          <w:szCs w:val="32"/>
        </w:rPr>
        <w:t>.doc" rel="alternate" download="583617-</w:t>
      </w:r>
      <w:r>
        <w:rPr>
          <w:sz w:val="32"/>
          <w:szCs w:val="32"/>
        </w:rPr>
        <w:t>你海王我绿茶谈恋爱技巧的现代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