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四人行父母子女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已经不再是简单的生活空间，而是一场日复一日的情感和智慧的盛宴。尤其是在父母与孩子之间，相互理解、相互尊重，是保持家庭和谐与幸福的关键。那么，我们可以如何让这四个人——父母和两个孩子——更好地交流、分享，同时也享受彼此？</w:t>
      </w:r>
      <w:r>
        <w:rPr>
          <w:sz w:val="32"/>
          <w:szCs w:val="32"/>
        </w:rPr>
        <w:t>&lt;/p&gt;&lt;p&gt;&lt;img src="/static-img/4uoXZxub-YnvClsLKbIVpLdVZ15fhF380JCI_PmUvcd1ivI3K2sAdMgywJS-cfyS.jpg"&gt;&lt;/p&gt;&lt;p&gt;</w:t>
      </w:r>
      <w:r>
        <w:rPr>
          <w:sz w:val="32"/>
          <w:szCs w:val="32"/>
        </w:rPr>
        <w:t>首先，我们要意识到每个人的时间都是宝贵的，不应被无谓地浪费。在忙碌的一天结束后，安排一个固定的时间，让全家人聚在一起，这可能是一个晚上的团聚餐，也可能是一个周末的小旅行，或许只是静坐室内聊聊天。这段共同的时光，无论形式如何，都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交流中，要真正倾听对方的话语，不仅仅是为了表面上的礼貌而发声。每个人都有自己的想法和感受，只有当我们真正聆听了对方的心声，才能开始从他人的角度去思考问题，从而达到深层次的沟通。</w:t>
      </w:r>
      <w:r>
        <w:rPr>
          <w:sz w:val="32"/>
          <w:szCs w:val="32"/>
        </w:rPr>
        <w:t>&lt;/p&gt;&lt;p&gt;&lt;img src="/static-img/QlbU4eFZxzQykjxDJVD5N7dVZ15fhF380JCI_PmUvccgZ26o_hzlb7xbtXzIrmHZNNPTVBGEGo7Dlmiwja_44-aNbIj1YciMnJUXnyn1nkepUU5uwdBxNIKsNypZgO3TN2y4sUw4b18fbG2PegiOaJHyW6DS1RhQ-30F9QpFX_w.jpg"&gt;&lt;/p&gt;&lt;p&gt;</w:t>
      </w:r>
      <w:r>
        <w:rPr>
          <w:sz w:val="32"/>
          <w:szCs w:val="32"/>
        </w:rPr>
        <w:t>再者，每个人的兴趣爱好都不尽相同，但这并不意味着不能找到共同点。在不同的活动中寻找机会，让大家参与进来，比如参加一次户外运动、一场音乐会或是一次烹饪比赛，这些活动不仅能够促进亲情，更能培养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年幼的孩子来说，他们往往对世界充满好奇，那么作为父母，我们应该以开放的心态去接纳他们提出的问题，并且耐心解答。当我们用知识去填充他们无知的时候，也许会发现原来答案本身就是一种乐趣。</w:t>
      </w:r>
      <w:r>
        <w:rPr>
          <w:sz w:val="32"/>
          <w:szCs w:val="32"/>
        </w:rPr>
        <w:t>&lt;/p&gt;&lt;p&gt;&lt;img src="/static-img/xswhKfw7v-CMLjOApK-bpLdVZ15fhF380JCI_PmUvccgZ26o_hzlb7xbtXzIrmHZNNPTVBGEGo7Dlmiwja_44-aNbIj1YciMnJUXnyn1nkepUU5uwdBxNIKsNypZgO3TN2y4sUw4b18fbG2PegiOaJHyW6DS1RhQ-30F9QpFX_w.jpg"&gt;&lt;/p&gt;&lt;p&gt;</w:t>
      </w:r>
      <w:r>
        <w:rPr>
          <w:sz w:val="32"/>
          <w:szCs w:val="32"/>
        </w:rPr>
        <w:t>另外，与孩子一起进行创造性活动，如绘画、写作或编织，可以帮助他们发展自己的技能，同时也是成长的一个窗口。通过这些小小的手工艺品，他们可以展示自己独特的声音，最终形成一种自信心，这对于未来的道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的细微之处，也隐藏着许多难忘瞬间。比如，当你为孩子准备早餐时，他突然问你“和父母四个人换着玩好吗？”这种简单的问题背后，是对家庭温馨氛围的一种向往。而我们的回答，以及随后的行为，将直接影响这一询问背后的那份期待与希望。</w:t>
      </w:r>
      <w:r>
        <w:rPr>
          <w:sz w:val="32"/>
          <w:szCs w:val="32"/>
        </w:rPr>
        <w:t>&lt;/p&gt;&lt;p&gt;&lt;img src="/static-img/fEya-rn_Nd8cmp4YmY9DOrdVZ15fhF380JCI_PmUvccgZ26o_hzlb7xbtXzIrmHZNNPTVBGEGo7Dlmiwja_44-aNbIj1YciMnJUXnyn1nkepUU5uwdBxNIKsNypZgO3TN2y4sUw4b18fbG2PegiOaJHyW6DS1RhQ-30F9QpFX_w.jpg"&gt;&lt;/p&gt;&lt;p&gt;</w:t>
      </w:r>
      <w:r>
        <w:rPr>
          <w:sz w:val="32"/>
          <w:szCs w:val="32"/>
        </w:rPr>
        <w:t>总之，让家中的四个人更加紧密地联系起来并不是困难的事情，它需要的是一点点耐心、小小的心意以及更多高质量的人际互动。不管是在忙碌或者闲暇的时候，只要我们愿意投入，就一定能够让这段旅程变得更加精彩，更值得回忆。这就是“家中四人行”的意义所在——一个由爱生辉的小宇宙，一起前行，一起成长。一路上，请让我们的笑容永远灿烂，让我们的故事永远温暖，用最真挚的情感，为这个家的每一个人添砖加瓦吧！</w:t>
      </w:r>
      <w:r>
        <w:rPr>
          <w:sz w:val="32"/>
          <w:szCs w:val="32"/>
        </w:rPr>
        <w:t>&lt;/p&gt;&lt;p&gt;&lt;a href = "/doc/583569-</w:t>
      </w:r>
      <w:r>
        <w:rPr>
          <w:sz w:val="32"/>
          <w:szCs w:val="32"/>
        </w:rPr>
        <w:t>家中四人行父母子女共度美好时光</w:t>
      </w:r>
      <w:r>
        <w:rPr>
          <w:sz w:val="32"/>
          <w:szCs w:val="32"/>
        </w:rPr>
        <w:t>.doc" rel="alternate" download="583569-</w:t>
      </w:r>
      <w:r>
        <w:rPr>
          <w:sz w:val="32"/>
          <w:szCs w:val="32"/>
        </w:rPr>
        <w:t>家中四人行父母子女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