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港电影传奇探索三部经典作品的文化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港电影传奇：探索三部经典作品的文化影响力</w:t>
      </w:r>
      <w:r>
        <w:rPr>
          <w:sz w:val="32"/>
          <w:szCs w:val="32"/>
        </w:rPr>
        <w:t>&lt;/p&gt;&lt;p&gt;&lt;img src="/static-img/sFq4dlPC6XbwC_v2c7LL0AjrM6xJac_YCSlMxhzEPawki4jzLB9taph9uPUSUYa3.jpg"&gt;&lt;/p&gt;&lt;p&gt;</w:t>
      </w:r>
      <w:r>
        <w:rPr>
          <w:sz w:val="32"/>
          <w:szCs w:val="32"/>
        </w:rPr>
        <w:t>在电影史上，香港不仅以其动作片和喜剧闻名于世，更有许多影片深刻地反映了社会现实与文化传统。以下是对三部香港经典电影的探讨，揭示它们在文化中的独特影响。</w:t>
      </w:r>
      <w:r>
        <w:rPr>
          <w:sz w:val="32"/>
          <w:szCs w:val="32"/>
        </w:rPr>
        <w:t>&lt;/p&gt;&lt;p&gt;</w:t>
      </w:r>
      <w:r>
        <w:rPr>
          <w:sz w:val="32"/>
          <w:szCs w:val="32"/>
        </w:rPr>
        <w:t>《英雄本色》</w:t>
      </w:r>
      <w:r>
        <w:rPr>
          <w:sz w:val="32"/>
          <w:szCs w:val="32"/>
        </w:rPr>
        <w:t>&lt;/p&gt;&lt;p&gt;&lt;img src="/static-img/CVRs1U3IuZFPX_fvzBlH_AjrM6xJac_YCSlMxhzEPaxmC7vrAl320jdgpSWzCSIIso9dd3QbbwLSSuyhvOA_Y-KWDYef9WxdrDlSUOkmwJJq6rk3w1Y5ZyCFDwgwUUulHroD6cWnoK1N--Cj1sBgW33X39wNyUlgB4FvJUoz4zsQ6soq5xs0WMZLethPKzQzDa_XJZ06ApU1BMNHyitk-w.jpg"&gt;&lt;/p&gt;&lt;p&gt;</w:t>
      </w:r>
      <w:r>
        <w:rPr>
          <w:sz w:val="32"/>
          <w:szCs w:val="32"/>
        </w:rPr>
        <w:t>《英雄本色》是一部标志性的警匪片，它不仅为香港电影注入了一股新血，也成为了国际影坛上的重要里程碑。该片通过讲述警察与黑帮之间复杂纠葛的故事，展现了一个充满道德灰</w:t>
      </w:r>
      <w:r>
        <w:rPr>
          <w:sz w:val="32"/>
          <w:szCs w:val="32"/>
        </w:rPr>
        <w:t>Area</w:t>
      </w:r>
      <w:r>
        <w:rPr>
          <w:sz w:val="32"/>
          <w:szCs w:val="32"/>
        </w:rPr>
        <w:t>的社会环境。在这个过程中，《英雄本色》塑造了一系列鲜明的人物形象，如无情、坚毅和复杂的心灵人物，他们各自代表着不同的价值观念。</w:t>
      </w:r>
      <w:r>
        <w:rPr>
          <w:sz w:val="32"/>
          <w:szCs w:val="32"/>
        </w:rPr>
        <w:t>&lt;/p&gt;&lt;p&gt;</w:t>
      </w:r>
      <w:r>
        <w:rPr>
          <w:sz w:val="32"/>
          <w:szCs w:val="32"/>
        </w:rPr>
        <w:t>《阿飞正传》</w:t>
      </w:r>
      <w:r>
        <w:rPr>
          <w:sz w:val="32"/>
          <w:szCs w:val="32"/>
        </w:rPr>
        <w:t>&lt;/p&gt;&lt;p&gt;&lt;img src="/static-img/QqKw_C_u4M0FPqNNe9uZ6gjrM6xJac_YCSlMxhzEPaxmC7vrAl320jdgpSWzCSIIso9dd3QbbwLSSuyhvOA_Y-KWDYef9WxdrDlSUOkmwJJq6rk3w1Y5ZyCFDwgwUUulHroD6cWnoK1N--Cj1sBgW33X39wNyUlgB4FvJUoz4zsQ6soq5xs0WMZLethPKzQzDa_XJZ06ApU1BMNHyitk-w.jpg"&gt;&lt;/p&gt;&lt;p&gt;</w:t>
      </w:r>
      <w:r>
        <w:rPr>
          <w:sz w:val="32"/>
          <w:szCs w:val="32"/>
        </w:rPr>
        <w:t>《阿飞正传》是</w:t>
      </w:r>
      <w:r>
        <w:rPr>
          <w:sz w:val="32"/>
          <w:szCs w:val="32"/>
        </w:rPr>
        <w:t>90</w:t>
      </w:r>
      <w:r>
        <w:rPr>
          <w:sz w:val="32"/>
          <w:szCs w:val="32"/>
        </w:rPr>
        <w:t>年代华语电影的一个重要产物，它以其独特的情感表达和风格，为后来的很多年轻导演树立了榜样。这部电影以青春期少年阿飞的一系列冒险为背景，描绘出一个充满梦想与幻想的小城生活。在这部作品中，我们可以看到当时年轻人对于个性自由和追求理想的渴望，以及他们如何在困难面前寻找自己的道路。</w:t>
      </w:r>
      <w:r>
        <w:rPr>
          <w:sz w:val="32"/>
          <w:szCs w:val="32"/>
        </w:rPr>
        <w:t>&lt;/p&gt;&lt;p&gt;</w:t>
      </w:r>
      <w:r>
        <w:rPr>
          <w:sz w:val="32"/>
          <w:szCs w:val="32"/>
        </w:rPr>
        <w:t>《爱情奴隶》</w:t>
      </w:r>
      <w:r>
        <w:rPr>
          <w:sz w:val="32"/>
          <w:szCs w:val="32"/>
        </w:rPr>
        <w:t>&lt;/p&gt;&lt;p&gt;&lt;img src="/static-img/CC5o9rtnziUIFITosKHs0AjrM6xJac_YCSlMxhzEPaxmC7vrAl320jdgpSWzCSIIso9dd3QbbwLSSuyhvOA_Y-KWDYef9WxdrDlSUOkmwJJq6rk3w1Y5ZyCFDwgwUUulHroD6cWnoK1N--Cj1sBgW33X39wNyUlgB4FvJUoz4zsQ6soq5xs0WMZLethPKzQzDa_XJZ06ApU1BMNHyitk-w.jpg"&gt;&lt;/p&gt;&lt;p&gt;</w:t>
      </w:r>
      <w:r>
        <w:rPr>
          <w:sz w:val="32"/>
          <w:szCs w:val="32"/>
        </w:rPr>
        <w:t>《爱情奴隶》是一部幽默风趣且富有哲理的小品集锦，这些小品通过日常生活中的点点滴滴勾勒出了现代都市人的真实状态。它不仅展示了编剧对生活细节的敏锐洞察，还让观众从中领略到城市化进程所带来的种种变迁，同时也触及了人们内心世界中的爱恨交织。</w:t>
      </w:r>
      <w:r>
        <w:rPr>
          <w:sz w:val="32"/>
          <w:szCs w:val="32"/>
        </w:rPr>
        <w:t>&lt;/p&gt;&lt;p&gt;</w:t>
      </w:r>
      <w:r>
        <w:rPr>
          <w:sz w:val="32"/>
          <w:szCs w:val="32"/>
        </w:rPr>
        <w:t>香港三大巨星</w:t>
      </w:r>
      <w:r>
        <w:rPr>
          <w:sz w:val="32"/>
          <w:szCs w:val="32"/>
        </w:rPr>
        <w:t>&lt;/p&gt;&lt;p&gt;&lt;img src="/static-img/OFFz1s508ylezU01pn056AjrM6xJac_YCSlMxhzEPaxmC7vrAl320jdgpSWzCSIIso9dd3QbbwLSSuyhvOA_Y-KWDYef9WxdrDlSUOkmwJJq6rk3w1Y5ZyCFDwgwUUulHroD6cWnoK1N--Cj1sBgW33X39wNyUlgB4FvJUoz4zsQ6soq5xs0WMZLethPKzQzDa_XJZ06ApU1BMNHyitk-w.jpg"&gt;&lt;/p&gt;&lt;p&gt;</w:t>
      </w:r>
      <w:r>
        <w:rPr>
          <w:sz w:val="32"/>
          <w:szCs w:val="32"/>
        </w:rPr>
        <w:t>这些经典之作背后的主演，如周润发、梁家辉等，他们都是具有强烈个人魅力的艺术家。他们凭借卓越的演技，让角色活跃起来，并赋予这些角色深刻的人性烙印。这样的表演艺术不仅提升了整体作品的艺术层次，也促进了观众对于港式流行文化更深一层次理解。</w:t>
      </w:r>
      <w:r>
        <w:rPr>
          <w:sz w:val="32"/>
          <w:szCs w:val="32"/>
        </w:rPr>
        <w:t>&lt;/p&gt;&lt;p&gt;</w:t>
      </w:r>
      <w:r>
        <w:rPr>
          <w:sz w:val="32"/>
          <w:szCs w:val="32"/>
        </w:rPr>
        <w:t>影视语言创新</w:t>
      </w:r>
      <w:r>
        <w:rPr>
          <w:sz w:val="32"/>
          <w:szCs w:val="32"/>
        </w:rPr>
        <w:t>&lt;/p&gt;&lt;p&gt;</w:t>
      </w:r>
      <w:r>
        <w:rPr>
          <w:sz w:val="32"/>
          <w:szCs w:val="32"/>
        </w:rPr>
        <w:t>每一位创作者都将自己的思想融入作品之中，而这些思想往往蕴含着时代精神。在这三部影片中，我们可以看出不同年龄段、不同阶层的人们如何通过不同的方式来表达自己。这一点极大地丰富了我们的视听体验，使得观看变得既愉悦又思考深邃。</w:t>
      </w:r>
      <w:r>
        <w:rPr>
          <w:sz w:val="32"/>
          <w:szCs w:val="32"/>
        </w:rPr>
        <w:t>&lt;/p&gt;&lt;p&gt;</w:t>
      </w:r>
      <w:r>
        <w:rPr>
          <w:sz w:val="32"/>
          <w:szCs w:val="32"/>
        </w:rPr>
        <w:t>国际影响力</w:t>
      </w:r>
      <w:r>
        <w:rPr>
          <w:sz w:val="32"/>
          <w:szCs w:val="32"/>
        </w:rPr>
        <w:t>&lt;/p&gt;&lt;p&gt;</w:t>
      </w:r>
      <w:r>
        <w:rPr>
          <w:sz w:val="32"/>
          <w:szCs w:val="32"/>
        </w:rPr>
        <w:t>随着全球化潮流推进，不同国家之间交流合作日益频繁，这三个香港经典作品也不例外，它们跨越国界，被翻译成多种语言，在世界范围内广受欢迎。此外，这些影片也激励海外华裔青年追求自己的梦想，并为他们提供了一种认同感，从而增强彼此间的情感联系。</w:t>
      </w:r>
      <w:r>
        <w:rPr>
          <w:sz w:val="32"/>
          <w:szCs w:val="32"/>
        </w:rPr>
        <w:t>&lt;/p&gt;&lt;p&gt;&lt;a href = "/doc/583491-</w:t>
      </w:r>
      <w:r>
        <w:rPr>
          <w:sz w:val="32"/>
          <w:szCs w:val="32"/>
        </w:rPr>
        <w:t>香港电影传奇探索三部经典作品的文化影响力</w:t>
      </w:r>
      <w:r>
        <w:rPr>
          <w:sz w:val="32"/>
          <w:szCs w:val="32"/>
        </w:rPr>
        <w:t>.doc" rel="alternate" download="583491-</w:t>
      </w:r>
      <w:r>
        <w:rPr>
          <w:sz w:val="32"/>
          <w:szCs w:val="32"/>
        </w:rPr>
        <w:t>香港电影传奇探索三部经典作品的文化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