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&lt;/p&gt;&lt;p&gt;&lt;img src="/static-img/qpLeEBpzMKpzm06h2qh3M_hcFPLBv8gqluVYDMFaBT1tBJUxov6rZoiRdU4oopIL.jpg"&gt;&lt;/p&gt;&lt;p&gt;</w:t>
      </w:r>
      <w:r>
        <w:rPr>
          <w:sz w:val="32"/>
          <w:szCs w:val="32"/>
        </w:rPr>
        <w:t>玉蒲团的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关于玉蒲团的传说被广泛流传，它是一群隐居在桃源洞中的修行者，他们以其高超的武艺和深厚的道法著称。据说他们能够与自然界沟通，掌握着治愈万病、解惑开智等神奇力量。</w:t>
      </w:r>
      <w:r>
        <w:rPr>
          <w:sz w:val="32"/>
          <w:szCs w:val="32"/>
        </w:rPr>
        <w:t>&lt;/p&gt;&lt;p&gt;&lt;img src="/static-img/FTtmLIPVrYJxiLb9I1mnsPhcFPLBv8gqluVYDMFaBT1Mep6h9q9MOcOpncHAOyFG8esU_Q6p5mP2pyOPtGvLxuSwQn3iPtuQZ-BAr7s2UotjIdHvvhbwz_h9H2sUeyye-3eTIBBIEfKE1Jneu6XeIZ2Y_qR0BLnHldTbG92D_Gw.jpg"&gt;&lt;/p&gt;&lt;p&gt;</w:t>
      </w:r>
      <w:r>
        <w:rPr>
          <w:sz w:val="32"/>
          <w:szCs w:val="32"/>
        </w:rPr>
        <w:t>桃源洞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洞位于一片遥远而未被开发的山区内，其地理位置独特，被认为是人间仙境。在这里，清澈见底的小溪流过青石板路，而周围则是层层叠叠的翠绿山峦，让人仿佛置身于一个静谧而又美丽的地方。</w:t>
      </w:r>
      <w:r>
        <w:rPr>
          <w:sz w:val="32"/>
          <w:szCs w:val="32"/>
        </w:rPr>
        <w:t>&lt;/p&gt;&lt;p&gt;&lt;img src="/static-img/j6ymA7o_13RSnpR8LhwhbPhcFPLBv8gqluVYDMFaBT1Mep6h9q9MOcOpncHAOyFG8esU_Q6p5mP2pyOPtGvLxuSwQn3iPtuQZ-BAr7s2UotjIdHvvhbwz_h9H2sUeyye-3eTIBBIEfKE1Jneu6XeIZ2Y_qR0BLnHldTbG92D_Gw.jpg"&gt;&lt;/p&gt;&lt;p&gt;</w:t>
      </w:r>
      <w:r>
        <w:rPr>
          <w:sz w:val="32"/>
          <w:szCs w:val="32"/>
        </w:rPr>
        <w:t>初入桃源洞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之初入桃源洞的人们，一开始总是感到既惊讶又害怕，因为这里完全不同于世俗世界。然而随着时间的推移，他们逐渐适应了这里宁静且充满智慧气息的地方，并从中汲取到了无数宝贵经验。</w:t>
      </w:r>
      <w:r>
        <w:rPr>
          <w:sz w:val="32"/>
          <w:szCs w:val="32"/>
        </w:rPr>
        <w:t>&lt;/p&gt;&lt;p&gt;&lt;img src="/static-img/D-Hteug2dSOAXTvUDT3wqfhcFPLBv8gqluVYDMFaBT1Mep6h9q9MOcOpncHAOyFG8esU_Q6p5mP2pyOPtGvLxuSwQn3iPtuQZ-BAr7s2UotjIdHvvhbwz_h9H2sUeyye-3eTIBBIEfKE1Jneu6XeIZ2Y_qR0BLnHldTbG92D_Gw.jpg"&gt;&lt;/p&gt;&lt;p&gt;</w:t>
      </w:r>
      <w:r>
        <w:rPr>
          <w:sz w:val="32"/>
          <w:szCs w:val="32"/>
        </w:rPr>
        <w:t>与玉蒲团成员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那些生活在桃源洞中的修行者交流后，我们发现他们都有着丰富的人生阅历和深刻的情感体验。每个人的故事都像一朵花一样，在这片大地上绽放，每朵花背后都隐藏着不同的故事和智慧。</w:t>
      </w:r>
      <w:r>
        <w:rPr>
          <w:sz w:val="32"/>
          <w:szCs w:val="32"/>
        </w:rPr>
        <w:t>&lt;/p&gt;&lt;p&gt;&lt;img src="/static-img/3JAypphUxl49i1xIcG5TYvhcFPLBv8gqluVYDMFaBT1Mep6h9q9MOcOpncHAOyFG8esU_Q6p5mP2pyOPtGvLxuSwQn3iPtuQZ-BAr7s2UotjIdHvvhbwz_h9H2sUeyye-3eTIBBIEfKE1Jneu6XeIZ2Y_qR0BLnHldTbG92D_Gw.jpg"&gt;&lt;/p&gt;&lt;p&gt;</w:t>
      </w:r>
      <w:r>
        <w:rPr>
          <w:sz w:val="32"/>
          <w:szCs w:val="32"/>
        </w:rPr>
        <w:t>学习玉蒲团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之后，我们开始尝试学习他们的一些修炼方法，如呼吸练习、冥想以及一些简单易学的手法。这不仅帮助我们身体上的恢复，也让我们的精神更加平静，更能接触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与决策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曾经进入过那片神秘土地的人来说，无论是在物质上还是精神上，都会产生无法言喻的情感变化。这也促使我们对自己的未来进行重新思考，为自己制定出新的目标和计划，以期在未来的日子里继续前进，不忘初心。</w:t>
      </w:r>
      <w:r>
        <w:rPr>
          <w:sz w:val="32"/>
          <w:szCs w:val="32"/>
        </w:rPr>
        <w:t>&lt;/p&gt;&lt;p&gt;&lt;a href = "/doc/583152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rel="alternate" download="583152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