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在他身上写作业教育生活中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生活中的尴尬时刻</w:t>
      </w:r>
      <w:r>
        <w:rPr>
          <w:sz w:val="32"/>
          <w:szCs w:val="32"/>
        </w:rPr>
        <w:t>&lt;/p&gt;&lt;p&gt;&lt;img src="/static-img/vjKif_tcmtJyeXRPTthhoKYa5tVxH5UCVpUjmvryWRb-vol9QW-qW170D4RraRnH.jpg"&gt;&lt;/p&gt;&lt;p&gt;</w:t>
      </w:r>
      <w:r>
        <w:rPr>
          <w:sz w:val="32"/>
          <w:szCs w:val="32"/>
        </w:rPr>
        <w:t>老师让我在他身上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奇怪的要求？</w:t>
      </w:r>
      <w:r>
        <w:rPr>
          <w:sz w:val="32"/>
          <w:szCs w:val="32"/>
        </w:rPr>
        <w:t>&lt;/p&gt;&lt;p&gt;&lt;img src="/static-img/ric2yfEpuNe0cyNrVn32O6Ya5tVxH5UCVpUjmvryWRabrE6lHFE-eR6G6Jhsf6t8zFVvv9A8X9nZxissvYKQBCNftCaOgIWin21bITvpjlh92nj1Da2SFaYuxZh_7KTSfrA5s6CNb5zsCO8ZJmzTT6cawPiRrVKoquK1gC93gA_GINFQgm2hl1fE8Ps0lvWm.jpg"&gt;&lt;/p&gt;&lt;p&gt;</w:t>
      </w:r>
      <w:r>
        <w:rPr>
          <w:sz w:val="32"/>
          <w:szCs w:val="32"/>
        </w:rPr>
        <w:t>我记得那天是周二，学校的课间操结束后，我和同学们正在休息。我收到了我的数学老师的通知，他叫我去他的办公室见他。我心里有些紧张，因为平时老师总是在上课或者下课时间找我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办公室，看到老师坐着桌子后面，脸上带着微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坐，请问有什么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保持镇定，但心跳却加速了好几倍。他看了一眼我的书包，然后目光转移到桌上的作业本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知道今天为何被叫来吗？</w:t>
      </w:r>
      <w:r>
        <w:rPr>
          <w:sz w:val="32"/>
          <w:szCs w:val="32"/>
        </w:rPr>
        <w:t>&amp;#34;&lt;/p&gt;&lt;p&gt;&lt;img src="/static-img/xA4MqbKSPYLrJiNVT3koPKYa5tVxH5UCVpUjmvryWRabrE6lHFE-eR6G6Jhsf6t8zFVvv9A8X9nZxissvYKQBCNftCaOgIWin21bITvpjlh92nj1Da2SFaYuxZh_7KTSfrA5s6CNb5zsCO8ZJmzTT6cawPiRrVKoquK1gC93gA_GINFQgm2hl1fE8Ps0lvWm.jpg"&gt;&lt;/p&gt;&lt;p&gt;</w:t>
      </w:r>
      <w:r>
        <w:rPr>
          <w:sz w:val="32"/>
          <w:szCs w:val="32"/>
        </w:rPr>
        <w:t>原来今天是我需要完成一个家庭作业，但是因为家里没有笔和纸，我就临时用一张白纸，在自己的手背上用红色</w:t>
      </w:r>
      <w:r>
        <w:rPr>
          <w:sz w:val="32"/>
          <w:szCs w:val="32"/>
        </w:rPr>
        <w:t>permanent marker</w:t>
      </w:r>
      <w:r>
        <w:rPr>
          <w:sz w:val="32"/>
          <w:szCs w:val="32"/>
        </w:rPr>
        <w:t>画出一些方格和线条，然后在这些方格内模仿题目填答案。这是一个急救措施，用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份“特殊”的作业被递到老师的手中时，那种紧张感瞬间蔓延开来。他轻轻地翻阅了几页，然后抬头看着我，这个时候他的表情已经不再是那种温暖的笑容，而是一种询问与好奇混合在一起的神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的数学练习</w:t>
      </w:r>
      <w:r>
        <w:rPr>
          <w:sz w:val="32"/>
          <w:szCs w:val="32"/>
        </w:rPr>
        <w:t>?&amp;#34;&lt;/p&gt;&lt;p&gt;&lt;img src="/static-img/oaKtx5XHAmKkR9JEkADvkKYa5tVxH5UCVpUjmvryWRabrE6lHFE-eR6G6Jhsf6t8zFVvv9A8X9nZxissvYKQBCNftCaOgIWin21bITvpjlh92nj1Da2SFaYuxZh_7KTSfrA5s6CNb5zsCO8ZJmzTT6cawPiRrVKoquK1gC93gA_GINFQgm2hl1fE8Ps0lvWm.jpg"&gt;&lt;/p&gt;&lt;p&gt;</w:t>
      </w:r>
      <w:r>
        <w:rPr>
          <w:sz w:val="32"/>
          <w:szCs w:val="32"/>
        </w:rPr>
        <w:t>随着时间的推移，我们不得不面对现实：即使是最简单的事情，也能让人感到困惑和羞愧。在这个过程中，我学会了更好的沟通技巧，并且更加珍惜那些普通而又简单的事物。而对于那个特别的一天，这份经历成为了我宝贵的人生经验之一。</w:t>
      </w:r>
      <w:r>
        <w:rPr>
          <w:sz w:val="32"/>
          <w:szCs w:val="32"/>
        </w:rPr>
        <w:t>&lt;/p&gt;&lt;p&gt;&lt;a href = "/doc/583115-</w:t>
      </w:r>
      <w:r>
        <w:rPr>
          <w:sz w:val="32"/>
          <w:szCs w:val="32"/>
        </w:rPr>
        <w:t>老师让我在他身上写作业教育生活中的尴尬时刻</w:t>
      </w:r>
      <w:r>
        <w:rPr>
          <w:sz w:val="32"/>
          <w:szCs w:val="32"/>
        </w:rPr>
        <w:t>.doc" rel="alternate" download="583115-</w:t>
      </w:r>
      <w:r>
        <w:rPr>
          <w:sz w:val="32"/>
          <w:szCs w:val="32"/>
        </w:rPr>
        <w:t>老师让我在他身上写作业教育生活中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