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仙奇遇录路人丁的异界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修仙之旅？</w:t>
      </w:r>
      <w:r>
        <w:rPr>
          <w:sz w:val="32"/>
          <w:szCs w:val="32"/>
        </w:rPr>
        <w:t>&lt;/p&gt;&lt;p&gt;&lt;img src="/static-img/u8RnKFru3002L9E05w11No4UG5WnwVzfT_WIWwUTQFdeMtNYvF_Ify7H7mrjBWRK.jpg"&gt;&lt;/p&gt;&lt;p&gt;</w:t>
      </w:r>
      <w:r>
        <w:rPr>
          <w:sz w:val="32"/>
          <w:szCs w:val="32"/>
        </w:rPr>
        <w:t>在一个普通的小镇上，路人丁平凡无奇，但他内心却充满了对神秘世界的好奇和渴望。有一天，他偶然间发现了一本古老的经书，这本经书记录着修炼成仙的秘密。在经书的一片篇章中，提到了一个名为“天界”的地方，那里住着强大的神明和高级修士。路人丁决定踏上自己的修仙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大门</w:t>
      </w:r>
      <w:r>
        <w:rPr>
          <w:sz w:val="32"/>
          <w:szCs w:val="32"/>
        </w:rPr>
        <w:t>&lt;/p&gt;&lt;p&gt;&lt;img src="/static-img/dFZUB2Ra9MCxkfatmgCWpI4UG5WnwVzfT_WIWwUTQFdQxjb3Jk_bTmTQm0jkDY0eOqdPVFcjH58IsidqZYyXzlbkJUO9TqeqkItW_TjcbTkjsjcHeXPC2Gdr4kVDHmXM2-jJLLqeAc1E7nU2QemhCNMnEDVTQldlOj2MGdmVXHEfYWRL7UJ42nsk1SyzX_yO.jpg"&gt;&lt;/p&gt;&lt;p&gt;</w:t>
      </w:r>
      <w:r>
        <w:rPr>
          <w:sz w:val="32"/>
          <w:szCs w:val="32"/>
        </w:rPr>
        <w:t>经过一番努力寻找，路人丁终于找到了通往天界的大门。他站在大门前，不禁感到紧张和害怕，但他的决心使他克服了恐惧。他深呼吸，然后推开了那扇巨大的木门。一股强烈的光芒照亮了他的眼睛，他看到了一个宏伟而壮丽的地方，那里有着璀璨夺目的星辰，以及一些身穿华美服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师傅与伙伴们</w:t>
      </w:r>
      <w:r>
        <w:rPr>
          <w:sz w:val="32"/>
          <w:szCs w:val="32"/>
        </w:rPr>
        <w:t>&lt;/p&gt;&lt;p&gt;&lt;img src="/static-img/hAbkaTiCyf9ajGqjJ8UIEY4UG5WnwVzfT_WIWwUTQFdQxjb3Jk_bTmTQm0jkDY0eOqdPVFcjH58IsidqZYyXzlbkJUO9TqeqkItW_TjcbTkjsjcHeXPC2Gdr4kVDHmXM2-jJLLqeAc1E7nU2QemhCNMnEDVTQldlOj2MGdmVXHEfYWRL7UJ42nsk1SyzX_yO.jpg"&gt;&lt;/p&gt;&lt;p&gt;</w:t>
      </w:r>
      <w:r>
        <w:rPr>
          <w:sz w:val="32"/>
          <w:szCs w:val="32"/>
        </w:rPr>
        <w:t>在这个新环境中，路人丁遇见了一位年迈但眼神坚定、身手敏捷的老者，这位老者自称是传说中的剑圣，对于新的弟子给予了热情接待。剑圣教导道：“成为真正的修士，并非仅凭力量或知识，更重要的是要有正确的心态和坚定的意志。”此外，还有几个年轻气盛但实力不俗的小伙伴加入他们，他们一起学习各种武功技巧，以及使用法术来增强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&lt;img src="/static-img/b_KIxJ1wNjYtm7yWId4-5I4UG5WnwVzfT_WIWwUTQFdQxjb3Jk_bTmTQm0jkDY0eOqdPVFcjH58IsidqZYyXzlbkJUO9TqeqkItW_TjcbTkjsjcHeXPC2Gdr4kVDHmXM2-jJLLqeAc1E7nU2QemhCNMnEDVTQldlOj2MGdmVXHEfYWRL7UJ42nsk1SyzX_yO.jpeg"&gt;&lt;/p&gt;&lt;p&gt;</w:t>
      </w:r>
      <w:r>
        <w:rPr>
          <w:sz w:val="32"/>
          <w:szCs w:val="32"/>
        </w:rPr>
        <w:t>随着时间的推移，路人的修炼速度逐渐加快，但同时也面临越来越多困难挑战。他学会了如何应对这些考验，但是每次成功后，都会更加明白自己还有很长很长的一条道路要走。在这过程中，他学会了尊敬同伴，也培养出了能够团结并支持彼此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悟至高境界</w:t>
      </w:r>
      <w:r>
        <w:rPr>
          <w:sz w:val="32"/>
          <w:szCs w:val="32"/>
        </w:rPr>
        <w:t>&lt;/p&gt;&lt;p&gt;&lt;img src="/static-img/Xr0z78FWg0d7kyRI4PRbwI4UG5WnwVzfT_WIWwUTQFdQxjb3Jk_bTmTQm0jkDY0eOqdPVFcjH58IsidqZYyXzlbkJUO9TqeqkItW_TjcbTkjsjcHeXPC2Gdr4kVDHmXM2-jJLLqeAc1E7nU2QemhCNMnEDVTQldlOj2MGdmVXHEfYWRL7UJ42nsk1SyzX_yO.jpeg"&gt;&lt;/p&gt;&lt;p&gt;</w:t>
      </w:r>
      <w:r>
        <w:rPr>
          <w:sz w:val="32"/>
          <w:szCs w:val="32"/>
        </w:rPr>
        <w:t>经过数年的艰苦训练和不断尝试，最终，在一次突如其来的危机下，路人丁突然领悟到了一种全新的武功。这是一种既能防御又能攻击，同时还能融合自然元素，以最柔软的手势击败敌人的绝技。这种武功让他得以在师傅与朋友们面前展现出自己的潜力，让他们都对他的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世俗生活？还是继续追求更高境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片广阔无垠的地球上，我不得不思考我的下一步。我是否应该回到那个平静而安稳的小镇，与亲友重温旧时光，或许再也不用担心任何事情；或者我将继续追求那些尚未达到的高度，将自己提升到更为卓越的地步，无论选择哪一种生活，我都知道，它都是由我自己所创造。但对于现在来说，只有一件事是确定：无论何时何地，我都会怀念起那个小小村庄以及那段令我铭记一生的修仙历程。</w:t>
      </w:r>
      <w:r>
        <w:rPr>
          <w:sz w:val="32"/>
          <w:szCs w:val="32"/>
        </w:rPr>
        <w:t>&lt;/p&gt;&lt;p&gt;&lt;a href = "/doc/582963-</w:t>
      </w:r>
      <w:r>
        <w:rPr>
          <w:sz w:val="32"/>
          <w:szCs w:val="32"/>
        </w:rPr>
        <w:t>修仙奇遇录路人丁的异界征途</w:t>
      </w:r>
      <w:r>
        <w:rPr>
          <w:sz w:val="32"/>
          <w:szCs w:val="32"/>
        </w:rPr>
        <w:t>.doc" rel="alternate" download="582963-</w:t>
      </w:r>
      <w:r>
        <w:rPr>
          <w:sz w:val="32"/>
          <w:szCs w:val="32"/>
        </w:rPr>
        <w:t>修仙奇遇录路人丁的异界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