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服第一收集狂我是怎么成为一款游戏里所有人都羡慕的宝物收集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里，有些人追求战斗的巅峰，成为无敌的战士；有些人则沉迷于探险的乐趣，寻找未知的宝藏。然而，在我心中，最大的荣耀，并非是击败最强之敌，而是成为全服第一收集狂。</w:t>
      </w:r>
      <w:r>
        <w:rPr>
          <w:sz w:val="32"/>
          <w:szCs w:val="32"/>
        </w:rPr>
        <w:t>&lt;/p&gt;&lt;p&gt;&lt;img src="/static-img/VPA-nWLNu03haxCDZflgKUWDw2oT23TUNSn5e3u6BXhr2qIkh-wtPDRYkAJlNq5b.jpg"&gt;&lt;/p&gt;&lt;p&gt;</w:t>
      </w:r>
      <w:r>
        <w:rPr>
          <w:sz w:val="32"/>
          <w:szCs w:val="32"/>
        </w:rPr>
        <w:t>记得刚开始的时候，我只是一个普通玩家，每天都会花费大量时间去搜索稀有的道具和装备。但随着时间的推移，我发现自己越来越投入于这个过程。我开始注意每一个角落，每一处可能隐藏珍贵物品的地方。我甚至会根据其他玩家的经验和线索，再次深入那些曾经被忽略的地图区域。</w:t>
      </w:r>
      <w:r>
        <w:rPr>
          <w:sz w:val="32"/>
          <w:szCs w:val="32"/>
        </w:rPr>
        <w:t>&lt;/p&gt;&lt;p&gt;</w:t>
      </w:r>
      <w:r>
        <w:rPr>
          <w:sz w:val="32"/>
          <w:szCs w:val="32"/>
        </w:rPr>
        <w:t>我的朋友们都认为我疯了，他们会笑话说：“你真是个收集狂啊！”但是我从不介意，因为我知道，这正是我追求卓越的一种方式。在某一天，我终于获得了一件超乎想象的稀有武器，那是一把曾经只存在于传说中的“梦幻剑”。那一刻，我意识到所有努力都是值得的，因为我成为了全服第一收集狂。</w:t>
      </w:r>
      <w:r>
        <w:rPr>
          <w:sz w:val="32"/>
          <w:szCs w:val="32"/>
        </w:rPr>
        <w:t>&lt;/p&gt;&lt;p&gt;&lt;img src="/static-img/TuGzPjw-e_dzar-_T-MujEWDw2oT23TUNSn5e3u6BXjtxA9suvVNvkWq3SHDnrC1XmK8btOmvPLYrvP1QMId8BFpddCnBVSOsJpTo-prx6-DWTlBqNHTFu_NoyPB8yDn9J2_izP5y1tRAzfeKMbSMakJemXmiP2P06g0O11FyvbipJsjLZBaQBKMat6QJRme.jpg"&gt;&lt;/p&gt;&lt;p&gt;</w:t>
      </w:r>
      <w:r>
        <w:rPr>
          <w:sz w:val="32"/>
          <w:szCs w:val="32"/>
        </w:rPr>
        <w:t>现在，当别人提起这把梦幻剑时，他们就会眼神闪烁地看着我，说：“你就是那个传奇人物。”他们或许也想要像我一样，但他们不知道，那条路并不简单。它需要耐心、毅力和对细节极为敏感的心态。而且，更重要的是，它需要一种对完美无缺事物执着不放的人生观。</w:t>
      </w:r>
      <w:r>
        <w:rPr>
          <w:sz w:val="32"/>
          <w:szCs w:val="32"/>
        </w:rPr>
        <w:t>&lt;/p&gt;&lt;p&gt;</w:t>
      </w:r>
      <w:r>
        <w:rPr>
          <w:sz w:val="32"/>
          <w:szCs w:val="32"/>
        </w:rPr>
        <w:t>当然，作为全服第一收集狂，也伴随着一些代价，比如我的社交生活受到了影响。许多朋友因为忙碌而无法参与游戏，所以我们之间渐行渐远。不过，对于那些理解并支持我的伙伴来说，他们仍然是最宝贵的人生财富。</w:t>
      </w:r>
      <w:r>
        <w:rPr>
          <w:sz w:val="32"/>
          <w:szCs w:val="32"/>
        </w:rPr>
        <w:t>&lt;/p&gt;&lt;p&gt;&lt;img src="/static-img/XYyZNHBzo7OwKJhbyt0dF0WDw2oT23TUNSn5e3u6BXjtxA9suvVNvkWq3SHDnrC1XmK8btOmvPLYrvP1QMId8BFpddCnBVSOsJpTo-prx6-DWTlBqNHTFu_NoyPB8yDn9J2_izP5y1tRAzfeKMbSMakJemXmiP2P06g0O11FyvbipJsjLZBaQBKMat6QJRme.jpg"&gt;&lt;/p&gt;&lt;p&gt;</w:t>
      </w:r>
      <w:r>
        <w:rPr>
          <w:sz w:val="32"/>
          <w:szCs w:val="32"/>
        </w:rPr>
        <w:t>回顾过去，从最初的小小愿望到最后的大业完成，全程充满了挑战与欢笑。在这条道路上，或许有人会觉得我是个疯子，但对于自己来说，无论如何，这份热情，是让我活出自己的意义所在。这也是为什么，即使当今社会多么快节奏，我们依然能够找到那么一点点属于自己的宁静空间，用来拥抱那些让我们心动的事物吧。</w:t>
      </w:r>
      <w:r>
        <w:rPr>
          <w:sz w:val="32"/>
          <w:szCs w:val="32"/>
        </w:rPr>
        <w:t>&lt;/p&gt;&lt;p&gt;&lt;a href = "/doc/582883-</w:t>
      </w:r>
      <w:r>
        <w:rPr>
          <w:sz w:val="32"/>
          <w:szCs w:val="32"/>
        </w:rPr>
        <w:t>全服第一收集狂我是怎么成为一款游戏里所有人都羡慕的宝物收集高手的</w:t>
      </w:r>
      <w:r>
        <w:rPr>
          <w:sz w:val="32"/>
          <w:szCs w:val="32"/>
        </w:rPr>
        <w:t>.doc" rel="alternate" download="582883-</w:t>
      </w:r>
      <w:r>
        <w:rPr>
          <w:sz w:val="32"/>
          <w:szCs w:val="32"/>
        </w:rPr>
        <w:t>全服第一收集狂我是怎么成为一款游戏里所有人都羡慕的宝物收集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