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情感纠葛与爱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戏剧化的开端</w:t>
      </w:r>
      <w:r>
        <w:rPr>
          <w:sz w:val="32"/>
          <w:szCs w:val="32"/>
        </w:rPr>
        <w:t>&lt;/p&gt;&lt;p&gt;&lt;img src="/static-img/QhmEK9PXXTJCAtbOGgf7KN-cpRZsq67HOA-PhCPoDg2Gef6xMV5wCL3pGbeab2HQ.jpg"&gt;&lt;/p&gt;&lt;p&gt;</w:t>
      </w:r>
      <w:r>
        <w:rPr>
          <w:sz w:val="32"/>
          <w:szCs w:val="32"/>
        </w:rPr>
        <w:t>在《甜蜜惩罚》第二季中，故事以一系列意外的情感冲突展开。主角们在日常生活中不断遇到挑战，这些挑战不仅考验着他们的爱情，也揭示了人性深处的善恶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交织</w:t>
      </w:r>
      <w:r>
        <w:rPr>
          <w:sz w:val="32"/>
          <w:szCs w:val="32"/>
        </w:rPr>
        <w:t>&lt;/p&gt;&lt;p&gt;&lt;img src="/static-img/ThiI0AOKEj4DMjIBeWunLt-cpRZsq67HOA-PhCPoDg1kkfPpIPPSJ0qni-ZppAs28LRnQ_yxO60MSg-5LDQlJzTbm_A1bvmX13QBdxhzd1uETr-aRIiUK_K4uvrRBHjJeGjQyqNXHgvzzxLcxUUee4aY6Ekb_0mX6mIzcX_Q5F4.jpg"&gt;&lt;/p&gt;&lt;p&gt;</w:t>
      </w:r>
      <w:r>
        <w:rPr>
          <w:sz w:val="32"/>
          <w:szCs w:val="32"/>
        </w:rPr>
        <w:t>随着剧情发展，角色之间的情感纠葛更加复杂。每个人都在寻找自己的幸福，但却发现自己无法独自一人前行。这是对爱情和友谊价值的一次深刻探讨，它们如何相互影响，并最终成就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反思</w:t>
      </w:r>
      <w:r>
        <w:rPr>
          <w:sz w:val="32"/>
          <w:szCs w:val="32"/>
        </w:rPr>
        <w:t>&lt;/p&gt;&lt;p&gt;&lt;img src="/static-img/_a8j5bC2YEXN83B_0KDJOt-cpRZsq67HOA-PhCPoDg1kkfPpIPPSJ0qni-ZppAs28LRnQ_yxO60MSg-5LDQlJzTbm_A1bvmX13QBdxhzd1uETr-aRIiUK_K4uvrRBHjJeGjQyqNXHgvzzxLcxUUee4aY6Ekb_0mX6mIzcX_Q5F4.jpg"&gt;&lt;/p&gt;&lt;p&gt;</w:t>
      </w:r>
      <w:r>
        <w:rPr>
          <w:sz w:val="32"/>
          <w:szCs w:val="32"/>
        </w:rPr>
        <w:t>通过一连串事件，我们看到了角色们内心世界的变化。从最初对真实自我认知缺乏到后来勇敢面对过去，他们逐渐学会了更好地理解自己，为未来做准备。在这个过程中，每个人的成长都是多维度、全面发展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挣扎与释放</w:t>
      </w:r>
      <w:r>
        <w:rPr>
          <w:sz w:val="32"/>
          <w:szCs w:val="32"/>
        </w:rPr>
        <w:t>&lt;/p&gt;&lt;p&gt;&lt;img src="/static-img/qRDtduzyj9Bm4_ITTQUU0d-cpRZsq67HOA-PhCPoDg1kkfPpIPPSJ0qni-ZppAs28LRnQ_yxO60MSg-5LDQlJzTbm_A1bvmX13QBdxhzd1uETr-aRIiUK_K4uvrRBHjJeGjQyqNXHgvzzxLcxUUee4aY6Ekb_0mX6mIzcX_Q5F4.jpg"&gt;&lt;/p&gt;&lt;p&gt;</w:t>
      </w:r>
      <w:r>
        <w:rPr>
          <w:sz w:val="32"/>
          <w:szCs w:val="32"/>
        </w:rPr>
        <w:t>家庭是社会的一个基石，而家庭关系也是我们共同生活的一部分。在这部作品中，不同家庭成员间发生的小争大吵，以及他们为了彼此而努力克服困难，都展示了一种温馨又脆弱的人际关系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面</w:t>
      </w:r>
      <w:r>
        <w:rPr>
          <w:sz w:val="32"/>
          <w:szCs w:val="32"/>
        </w:rPr>
        <w:t>&lt;/p&gt;&lt;p&gt;&lt;img src="/static-img/MmC4St7Ib07b3O9g2xQh19-cpRZsq67HOA-PhCPoDg1kkfPpIPPSJ0qni-ZppAs28LRnQ_yxO60MSg-5LDQlJzTbm_A1bvmX13QBdxhzd1uETr-aRIiUK_K4uvrRBHjJeGjQyqNXHgvzzxLcxUUee4aY6Ekb_0mX6mIzcX_Q5F4.jpg"&gt;&lt;/p&gt;&lt;p&gt;</w:t>
      </w:r>
      <w:r>
        <w:rPr>
          <w:sz w:val="32"/>
          <w:szCs w:val="32"/>
        </w:rPr>
        <w:t>在追求完美、成功和幸福的时候，我们有时会忽视自己的内心世界。而当这些完美构建被打破时，真实的人性才显得那么脆弱。《甜蜜惩罚》第二季通过这种方式，让观众对于人性的复杂多方面有了更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剧集所传递的是一种生命教育——即使是在逆境中，我们也能找到转机点，从而获得成长。此外，这部作品还提醒我们，无论何时何地，都应该保持对他人的尊重，因为我们的行为可能会给别人带来深远影响。</w:t>
      </w:r>
      <w:r>
        <w:rPr>
          <w:sz w:val="32"/>
          <w:szCs w:val="32"/>
        </w:rPr>
        <w:t>&lt;/p&gt;&lt;p&gt;&lt;a href = "/doc/582867-</w:t>
      </w:r>
      <w:r>
        <w:rPr>
          <w:sz w:val="32"/>
          <w:szCs w:val="32"/>
        </w:rPr>
        <w:t>甜蜜惩罚第二季情感纠葛与爱的考验</w:t>
      </w:r>
      <w:r>
        <w:rPr>
          <w:sz w:val="32"/>
          <w:szCs w:val="32"/>
        </w:rPr>
        <w:t>.doc" rel="alternate" download="582867-</w:t>
      </w:r>
      <w:r>
        <w:rPr>
          <w:sz w:val="32"/>
          <w:szCs w:val="32"/>
        </w:rPr>
        <w:t>甜蜜惩罚第二季情感纠葛与爱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