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康敏天龙八部中的智慧与勇气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《天龙八部》中，人物众多，每个人物都有其独特的魅力和重要性。康敏是其中的一位女性角色，她以其聪明才智、坚韧不拔以及对正义的执着追求而深受读者喜爱。本文将从不同的角度分析康敏这一形象，并探讨她在小说中的作用和意义。</w:t>
      </w:r>
      <w:r>
        <w:rPr>
          <w:sz w:val="32"/>
          <w:szCs w:val="32"/>
        </w:rPr>
        <w:t>&lt;/p&gt;&lt;p&gt;&lt;img src="/static-img/FZDm5eITWn7tgopBMRM5N8f6zR5OZp2kbp5wcl5Q3ykVhJdQvOUCz_0hgPwQyNSH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是一位出色的剑士，她不仅擅长使用刀剑，还拥有超凡的策略思考能力。在江湖中，她经常能够凭借自己的智谋化解危机，这种既有勇猛又兼具智慧的双重特质，使得她成为了故事中的重要力量。她始终保持冷静，在面对复杂局势时能迅速做出正确判断，从而帮助自己及周围的人走出困境。</w:t>
      </w:r>
      <w:r>
        <w:rPr>
          <w:sz w:val="32"/>
          <w:szCs w:val="32"/>
        </w:rPr>
        <w:t>&lt;/p&gt;&lt;p&gt;&lt;img src="/static-img/JO1LRCmJOCPfUc9dXYu3G8f6zR5OZp2kbp5wcl5Q3ykptoh81UtWg_bSeXgCHTeVxo0qMiYcmENJ9bQsu6okOLchZk_QwfX3lhT63LxDKSCAajwHTY7Y764ujZeX8mt26UOXoLPmggtv2D1egXQb8vaRtkuS39zKg757MnjxAd-TZEB005Oz-AaSG6jMJhtB.jpg"&gt;&lt;/p&gt;&lt;p&gt;</w:t>
      </w:r>
      <w:r>
        <w:rPr>
          <w:sz w:val="32"/>
          <w:szCs w:val="32"/>
        </w:rPr>
        <w:t>坚韧不拔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龙八部》的世界里，康敏遭遇了无数艰难险阻，但她却从未放弃过。她的心灵如同钢铁一样坚硬，不因世间百态所动摇。她用实际行动证明了一个道理：真正的大英雄不是那些只会挥舞长枪短刃的人，而是那些在逆境中依然能够保持清醒头脑、英勇作战的人。</w:t>
      </w:r>
      <w:r>
        <w:rPr>
          <w:sz w:val="32"/>
          <w:szCs w:val="32"/>
        </w:rPr>
        <w:t>&lt;/p&gt;&lt;p&gt;&lt;img src="/static-img/2unpuPIhMF-ENnSbqtNHGsf6zR5OZp2kbp5wcl5Q3ykptoh81UtWg_bSeXgCHTeVxo0qMiYcmENJ9bQsu6okOLchZk_QwfX3lhT63LxDKSCAajwHTY7Y764ujZeX8mt26UOXoLPmggtv2D1egXQb8vaRtkuS39zKg757MnjxAd-TZEB005Oz-AaSG6jMJhtB.jpg"&gt;&lt;/p&gt;&lt;p&gt;</w:t>
      </w:r>
      <w:r>
        <w:rPr>
          <w:sz w:val="32"/>
          <w:szCs w:val="32"/>
        </w:rPr>
        <w:t>忠诚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对于朋友之情极为珍贵，无论是在困难还是顺利的时候，都会毫不犹豫地站出来支持他们。她的友情就像一股强大的力量，可以激励他人前进，也可以为陷入困境的人提供援手。这份忠诚让她赢得了许多人的尊敬和信任，是她最宝贵的财富之一。</w:t>
      </w:r>
      <w:r>
        <w:rPr>
          <w:sz w:val="32"/>
          <w:szCs w:val="32"/>
        </w:rPr>
        <w:t>&lt;/p&gt;&lt;p&gt;&lt;img src="/static-img/qCZHAsPtRlTRgiDNEJCwHsf6zR5OZp2kbp5wcl5Q3ykptoh81UtWg_bSeXgCHTeVxo0qMiYcmENJ9bQsu6okOLchZk_QwfX3lhT63LxDKSCAajwHTY7Y764ujZeX8mt26UOXoLPmggtv2D1egXQb8vaRtkuS39zKg757MnjxAd-TZEB005Oz-AaSG6jMJhtB.jpg"&gt;&lt;/p&gt;&lt;p&gt;</w:t>
      </w:r>
      <w:r>
        <w:rPr>
          <w:sz w:val="32"/>
          <w:szCs w:val="32"/>
        </w:rPr>
        <w:t>追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热爱自由与正义的人，康敏总是站在道德高地上，对抗一切邪恶势力。在这个充满争斗与欺诈的江湖环境中，她始终秉持着公平正直的情操，用自己的方式去改变一些弊端，推动社会向更好的方向发展。</w:t>
      </w:r>
      <w:r>
        <w:rPr>
          <w:sz w:val="32"/>
          <w:szCs w:val="32"/>
        </w:rPr>
        <w:t>&lt;/p&gt;&lt;p&gt;&lt;img src="/static-img/s-xuO2EJyNhmirArppsT-cf6zR5OZp2kbp5wcl5Q3ykptoh81UtWg_bSeXgCHTeVxo0qMiYcmENJ9bQsu6okOLchZk_QwfX3lhT63LxDKSCAajwHTY7Y764ujZeX8mt26UOXoLPmggtv2D1egXQb8vaRtkuS39zKg757MnjxAd-TZEB005Oz-AaSG6jMJhtB.jpg"&gt;&lt;/p&gt;&lt;p&gt;</w:t>
      </w:r>
      <w:r>
        <w:rPr>
          <w:sz w:val="32"/>
          <w:szCs w:val="32"/>
        </w:rPr>
        <w:t>自我提升不断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永远都不满足现状，她总是在不断学习和提升自己，无论是在武功修炼还是知识学习上。她相信，只要不断努力，就没有什么是不可能达到的，这种积极向上的精神给予了周围人启示，让人们看到了一条通往成功之路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代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天龙八部》发生在遥远古代，但它留下的影响至今仍被后人传颂。康敏作为一名先驱性的女性角色，其身上所体现出的品格和行为已经成为后世效仿的一面镜子。无数读者通过阅读这本书获得了思想上的启迪，同时也受到了一定的生活态度上的指导，这些都是由她的形象带来的直接结果。</w:t>
      </w:r>
      <w:r>
        <w:rPr>
          <w:sz w:val="32"/>
          <w:szCs w:val="32"/>
        </w:rPr>
        <w:t>&lt;/p&gt;&lt;p&gt;&lt;a href = "/doc/582833-</w:t>
      </w:r>
      <w:r>
        <w:rPr>
          <w:sz w:val="32"/>
          <w:szCs w:val="32"/>
        </w:rPr>
        <w:t>康敏天龙八部中的智慧与勇气之光</w:t>
      </w:r>
      <w:r>
        <w:rPr>
          <w:sz w:val="32"/>
          <w:szCs w:val="32"/>
        </w:rPr>
        <w:t>.doc" rel="alternate" download="582833-</w:t>
      </w:r>
      <w:r>
        <w:rPr>
          <w:sz w:val="32"/>
          <w:szCs w:val="32"/>
        </w:rPr>
        <w:t>康敏天龙八部中的智慧与勇气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