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的轻纱探索薄码时尚在亚洲文化中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的轻纱：探索“薄码”时尚在亚洲文化中的独特魅力</w:t>
      </w:r>
      <w:r>
        <w:rPr>
          <w:sz w:val="32"/>
          <w:szCs w:val="32"/>
        </w:rPr>
        <w:t>&lt;/p&gt;&lt;p&gt;&lt;img src="/static-img/HPlOIjFZ-UckI7126ThnwYSLekUOMgqRUQmf0df2AIJKQY5FXdn_pEn6F6wn3MoI.png"&gt;&lt;/p&gt;&lt;p&gt;</w:t>
      </w:r>
      <w:r>
        <w:rPr>
          <w:sz w:val="32"/>
          <w:szCs w:val="32"/>
        </w:rPr>
        <w:t>在全球化的浪潮中，时尚界的趋势往往以迅雷不及掩耳之势席卷全球。其中，“薄码”这一概念，在近年来尤其是在亚洲地区流行起来，它不仅影响了人们对服装设计和穿着风格的看法，还深刻地反映出了一种对于生活方式、价值观和个性表达的一种新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历史渊源与文化内涵</w:t>
      </w:r>
      <w:r>
        <w:rPr>
          <w:sz w:val="32"/>
          <w:szCs w:val="32"/>
        </w:rPr>
        <w:t>&lt;/p&gt;&lt;p&gt;&lt;img src="/static-img/DUbdmLWR3bTvlCtSI6r-1ISLekUOMgqRUQmf0df2AILeLx5tkF_F9BnpukzwZsdBAE7x9QNJn7CuiMvThtUmB9eyqwK4mdVkmgF7nZ92o8szgs4jQVylZ1REGVPo_SIA9redKTScyKhU-b8JdK4GnWNs62hlq4U3X7YVfHQTZ6M.jpg"&gt;&lt;/p&gt;&lt;p&gt;Thin code</w:t>
      </w:r>
      <w:r>
        <w:rPr>
          <w:sz w:val="32"/>
          <w:szCs w:val="32"/>
        </w:rPr>
        <w:t>，不仅是指身体尺寸，更是指一种生活态度。在东方文化中，尤其是在中国、日本等国家，追求精致、简约和细节完美一直是一个重要的审美理念。这种追求体现在每一个细小的事物上，无论是日常用品还是艺术作品，都表现出一种精巧而不失大气的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形象塑造与自我认同</w:t>
      </w:r>
      <w:r>
        <w:rPr>
          <w:sz w:val="32"/>
          <w:szCs w:val="32"/>
        </w:rPr>
        <w:t>&lt;/p&gt;&lt;p&gt;&lt;img src="/static-img/PgAlmcdfrMiNjcOrIleN14SLekUOMgqRUQmf0df2AILeLx5tkF_F9BnpukzwZsdBAE7x9QNJn7CuiMvThtUmB9eyqwK4mdVkmgF7nZ92o8szgs4jQVylZ1REGVPo_SIA9redKTScyKhU-b8JdK4GnWNs62hlq4U3X7YVfHQTZ6M.jpg"&gt;&lt;/p&gt;&lt;p&gt;</w:t>
      </w:r>
      <w:r>
        <w:rPr>
          <w:sz w:val="32"/>
          <w:szCs w:val="32"/>
        </w:rPr>
        <w:t>当“薄码”作为一种时尚趋势被提起时，它背后所蕴含的是一种对自身形象塑造更加注重的人群。这并不意味着要去减少自己的体重，而是一种更为宽泛地解读自己身材线条，以此来展现个人品味和审美情趣。在这个过程中，每一个人都可以根据自己的身材特点选择最适合自己的款式，从而提升整体形象，让人感觉更加自信和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服饰设计与市场需求</w:t>
      </w:r>
      <w:r>
        <w:rPr>
          <w:sz w:val="32"/>
          <w:szCs w:val="32"/>
        </w:rPr>
        <w:t>&lt;/p&gt;&lt;p&gt;&lt;img src="/static-img/yc7oVzkAEA_aV2XIykBOJoSLekUOMgqRUQmf0df2AILeLx5tkF_F9BnpukzwZsdBAE7x9QNJn7CuiMvThtUmB9eyqwK4mdVkmgF7nZ92o8szgs4jQVylZ1REGVPo_SIA9redKTScyKhU-b8JdK4GnWNs62hlq4U3X7YVfHQTZ6M.png"&gt;&lt;/p&gt;&lt;p&gt;</w:t>
      </w:r>
      <w:r>
        <w:rPr>
          <w:sz w:val="32"/>
          <w:szCs w:val="32"/>
        </w:rPr>
        <w:t>随着消费者对于健康生活方式越来越敏感，以及对自然纤维材料如棉丝绸等也有更多偏好，“薄码”也成为了许多品牌设计师们推崇的一种设计理念。他们通过创作更为贴合人体曲线且透气性的衣物，为消费者提供了既符合现代审美又能让人感到舒适的穿搭建议。此外，由于亚洲地区人口基数庞大，对于经济实惠且质量可靠产品有很高要求，因此“薄码”的市场潜力巨大，也吸引了众多企业投入研发资源进行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</w:t>
      </w:r>
      <w:r>
        <w:rPr>
          <w:sz w:val="32"/>
          <w:szCs w:val="32"/>
        </w:rPr>
        <w:t>Thin Code”</w:t>
      </w:r>
      <w:r>
        <w:rPr>
          <w:sz w:val="32"/>
          <w:szCs w:val="32"/>
        </w:rPr>
        <w:t>的未来趋势</w:t>
      </w:r>
      <w:r>
        <w:rPr>
          <w:sz w:val="32"/>
          <w:szCs w:val="32"/>
        </w:rPr>
        <w:t>&lt;/p&gt;&lt;p&gt;&lt;img src="/static-img/O2-OjN-aMSwTcRMx30UjIISLekUOMgqRUQmf0df2AILeLx5tkF_F9BnpukzwZsdBAE7x9QNJn7CuiMvThtUmB9eyqwK4mdVkmgF7nZ92o8szgs4jQVylZ1REGVPo_SIA9redKTScyKhU-b8JdK4GnWNs62hlq4U3X7YVfHQTZ6M.jpg"&gt;&lt;/p&gt;&lt;p&gt;</w:t>
      </w:r>
      <w:r>
        <w:rPr>
          <w:sz w:val="32"/>
          <w:szCs w:val="32"/>
        </w:rPr>
        <w:t>尽管目前“</w:t>
      </w:r>
      <w:r>
        <w:rPr>
          <w:sz w:val="32"/>
          <w:szCs w:val="32"/>
        </w:rPr>
        <w:t>Thin Code”</w:t>
      </w:r>
      <w:r>
        <w:rPr>
          <w:sz w:val="32"/>
          <w:szCs w:val="32"/>
        </w:rPr>
        <w:t>的热度仍然较高，但它未来的发展方向可能会更加注重功能性与耐用性。随着科技进步，材料科学领域出现了许多新的发现，如智能纺织技术，这些都将为“</w:t>
      </w:r>
      <w:r>
        <w:rPr>
          <w:sz w:val="32"/>
          <w:szCs w:val="32"/>
        </w:rPr>
        <w:t>Thin Code”</w:t>
      </w:r>
      <w:r>
        <w:rPr>
          <w:sz w:val="32"/>
          <w:szCs w:val="32"/>
        </w:rPr>
        <w:t>的发展带来新的动力，使得人们能够享受到既优雅又实用的穿搭体验。而在社会责任方面，一些品牌开始倡导绿色环保生产模式，将环境友好型产品融入到“</w:t>
      </w:r>
      <w:r>
        <w:rPr>
          <w:sz w:val="32"/>
          <w:szCs w:val="32"/>
        </w:rPr>
        <w:t>Thin Code”</w:t>
      </w:r>
      <w:r>
        <w:rPr>
          <w:sz w:val="32"/>
          <w:szCs w:val="32"/>
        </w:rPr>
        <w:t>的范畴之内，为消费者提供更为全面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亚洲有</w:t>
      </w:r>
      <w:r>
        <w:rPr>
          <w:sz w:val="32"/>
          <w:szCs w:val="32"/>
        </w:rPr>
        <w:t xml:space="preserve">thin code&amp;#34; </w:t>
      </w:r>
      <w:r>
        <w:rPr>
          <w:sz w:val="32"/>
          <w:szCs w:val="32"/>
        </w:rPr>
        <w:t>这句话并不是单纯描述一个人的肤色或身体类型，而是一个时代背景下形成的一个复杂而多层次的话题。这涉及到民族特色、审美意识以及现代社会对于健康生活方式追求的一系列问题。在这个不断变化的大世界里，“</w:t>
      </w:r>
      <w:r>
        <w:rPr>
          <w:sz w:val="32"/>
          <w:szCs w:val="32"/>
        </w:rPr>
        <w:t>thin code”</w:t>
      </w:r>
      <w:r>
        <w:rPr>
          <w:sz w:val="32"/>
          <w:szCs w:val="32"/>
        </w:rPr>
        <w:t>无疑是我们共同探索的一个窗口，让我们一起见证这场关于如何定义自己、新时代审美标准以及个性表达手段上的思考游戏吧！</w:t>
      </w:r>
      <w:r>
        <w:rPr>
          <w:sz w:val="32"/>
          <w:szCs w:val="32"/>
        </w:rPr>
        <w:t>&lt;/p&gt;&lt;p&gt;&lt;a href = "/doc/582808-</w:t>
      </w:r>
      <w:r>
        <w:rPr>
          <w:sz w:val="32"/>
          <w:szCs w:val="32"/>
        </w:rPr>
        <w:t>亚洲的轻纱探索薄码时尚在亚洲文化中的独特魅力</w:t>
      </w:r>
      <w:r>
        <w:rPr>
          <w:sz w:val="32"/>
          <w:szCs w:val="32"/>
        </w:rPr>
        <w:t>.doc" rel="alternate" download="582808-</w:t>
      </w:r>
      <w:r>
        <w:rPr>
          <w:sz w:val="32"/>
          <w:szCs w:val="32"/>
        </w:rPr>
        <w:t>亚洲的轻纱探索薄码时尚在亚洲文化中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