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古奇术概览揭秘古代奇异技术与武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们创造了许多令人难以置信的技艺和武学，这些被称为“传古奇术”。它们不仅仅是简单的战斗技巧，而是一种融合了魔法、科技和哲学的独特艺术。以下六个方面详细介绍了这些奇妙的技能。</w:t>
      </w:r>
      <w:r>
        <w:rPr>
          <w:sz w:val="32"/>
          <w:szCs w:val="32"/>
        </w:rPr>
        <w:t>&lt;/p&gt;&lt;p&gt;&lt;img src="/static-img/1Cay1dEU8LPh92QXDJ_vHEojc-TxrGCd8NeruyP9BnfTxGG7LBDzQI_ksQj6gXJQ.jpg"&gt;&lt;/p&gt;&lt;p&gt;</w:t>
      </w:r>
      <w:r>
        <w:rPr>
          <w:sz w:val="32"/>
          <w:szCs w:val="32"/>
        </w:rPr>
        <w:t>神秘咒语与符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古奇术中的神秘咒语与符文，是一种将自然法则转化为力量工具的手段。通过精心设计的文字和图形，修行者能够操控元素、召唤风暴或创造防御屏障。这类咒语往往源于深邃而复杂的心理原理，需要长时间研究和实践才能掌握。</w:t>
      </w:r>
      <w:r>
        <w:rPr>
          <w:sz w:val="32"/>
          <w:szCs w:val="32"/>
        </w:rPr>
        <w:t>&lt;/p&gt;&lt;p&gt;&lt;img src="/static-img/9xVqFkuEhwPwCc-hTkw0V0ojc-TxrGCd8NeruyP9Bncqddbv6TW7sfXRsoh1BrY4xvl8uXPZIHqcC-1EVaONJK_UC7BfVPmBuoB3kc_LNEtppSBQLY_HHcOsSpC335Qs4znCYXhHTk5VbGbLUr_3tgnZNfrkT3X-Gozv6ORO5htyeInRs1ZKPyxLAtccxgI9tjn1mrAxIiFLbDFHbMaPQA.jpg"&gt;&lt;/p&gt;&lt;p&gt;</w:t>
      </w:r>
      <w:r>
        <w:rPr>
          <w:sz w:val="32"/>
          <w:szCs w:val="32"/>
        </w:rPr>
        <w:t>机械装置与武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人对金属加工有着非凡能力，他们制造出了各种各样的机械装置和武器，如飞行器、潜水船以及可以发射火焰的小型机枪等。这些高级技术设备极大地增强了战士们在战斗中的优势，同时也促进了科学知识的发展。</w:t>
      </w:r>
      <w:r>
        <w:rPr>
          <w:sz w:val="32"/>
          <w:szCs w:val="32"/>
        </w:rPr>
        <w:t>&lt;/p&gt;&lt;p&gt;&lt;img src="/static-img/jH1djiuUi2jjpf86A90LUUojc-TxrGCd8NeruyP9Bncqddbv6TW7sfXRsoh1BrY4xvl8uXPZIHqcC-1EVaONJK_UC7BfVPmBuoB3kc_LNEtppSBQLY_HHcOsSpC335Qs4znCYXhHTk5VbGbLUr_3tgnZNfrkT3X-Gozv6ORO5htyeInRs1ZKPyxLAtccxgI9tjn1mrAxIiFLbDFHbMaPQA.jpg"&gt;&lt;/p&gt;&lt;p&gt;</w:t>
      </w:r>
      <w:r>
        <w:rPr>
          <w:sz w:val="32"/>
          <w:szCs w:val="32"/>
        </w:rPr>
        <w:t>隐身与变形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身及变形是另一种常见且引人入胜的手段。在一些场合下，能否做到这一点就显得尤为关键。在《传古奇术》中描述了一系列方法来实现这种现象，无论是在物理层面还是心理层面，都充满了挑战性。</w:t>
      </w:r>
      <w:r>
        <w:rPr>
          <w:sz w:val="32"/>
          <w:szCs w:val="32"/>
        </w:rPr>
        <w:t>&lt;/p&gt;&lt;p&gt;&lt;img src="/static-img/GL0NEwn2pt1Lesx6Ali9lEojc-TxrGCd8NeruyP9Bncqddbv6TW7sfXRsoh1BrY4xvl8uXPZIHqcC-1EVaONJK_UC7BfVPmBuoB3kc_LNEtppSBQLY_HHcOsSpC335Qs4znCYXhHTk5VbGbLUr_3tgnZNfrkT3X-Gozv6ORO5htyeInRs1ZKPyxLAtccxgI9tjn1mrAxIiFLbDFHbMaPQA.jpg"&gt;&lt;/p&gt;&lt;p&gt;</w:t>
      </w:r>
      <w:r>
        <w:rPr>
          <w:sz w:val="32"/>
          <w:szCs w:val="32"/>
        </w:rPr>
        <w:t>内力修炼与生命延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力修炼是提高个人体质的一种方式，它涉及到气功练习、呼吸控制以及心灵平静等多方面内容。而生命延长则更像是对死亡本质的一种探索，有些智者通过精准理解生命之道来达到年轻永生的境界，这对于理解人类寿命限制具有重要意义。</w:t>
      </w:r>
      <w:r>
        <w:rPr>
          <w:sz w:val="32"/>
          <w:szCs w:val="32"/>
        </w:rPr>
        <w:t>&lt;/p&gt;&lt;p&gt;&lt;img src="/static-img/95VyiEJvC-W7DeMQcUeDXEojc-TxrGCd8NeruyP9Bncqddbv6TW7sfXRsoh1BrY4xvl8uXPZIHqcC-1EVaONJK_UC7BfVPmBuoB3kc_LNEtppSBQLY_HHcOsSpC335Qs4znCYXhHTk5VbGbLUr_3tgnZNfrkT3X-Gozv6ORO5htyeInRs1ZKPyxLAtccxgI9tjn1mrAxIiFLbDFHbMaPQA.jpg"&gt;&lt;/p&gt;&lt;p&gt;</w:t>
      </w:r>
      <w:r>
        <w:rPr>
          <w:sz w:val="32"/>
          <w:szCs w:val="32"/>
        </w:rPr>
        <w:t>天文学观测与星际航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宇宙奥秘，人们开发出了先进的地球仪、望远镜以及其他天文学工具。这使得他们能够预测日食月食，还能探寻太阳系以外的地方。此外，一些勇敢的人甚至尝试过穿越时空前往其他星系，为我们提供了一片未知领域探索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灵占卜与未来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灵占卜是一种连接精神世界手段，用以获取信息或沟通超自然存在。它包括各种形式如读卡牌、三寸金蝉脱空（用三寸金蝉撩出丝线）等。而未来预言则更接近于某种形式的心理预知，或许基于对历史模式重演的一般性认识，也可能涉及到某种未知因素导致事件发生前兆出现。</w:t>
      </w:r>
      <w:r>
        <w:rPr>
          <w:sz w:val="32"/>
          <w:szCs w:val="32"/>
        </w:rPr>
        <w:t>&lt;/p&gt;&lt;p&gt;&lt;a href = "/doc/582767-</w:t>
      </w:r>
      <w:r>
        <w:rPr>
          <w:sz w:val="32"/>
          <w:szCs w:val="32"/>
        </w:rPr>
        <w:t>传古奇术概览揭秘古代奇异技术与武艺</w:t>
      </w:r>
      <w:r>
        <w:rPr>
          <w:sz w:val="32"/>
          <w:szCs w:val="32"/>
        </w:rPr>
        <w:t>.doc" rel="alternate" download="582767-</w:t>
      </w:r>
      <w:r>
        <w:rPr>
          <w:sz w:val="32"/>
          <w:szCs w:val="32"/>
        </w:rPr>
        <w:t>传古奇术概览揭秘古代奇异技术与武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