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金银花海棠</w:t>
      </w:r>
      <w:r>
        <w:rPr>
          <w:sz w:val="48"/>
          <w:szCs w:val="48"/>
        </w:rPr>
        <w:t>-</w:t>
      </w:r>
      <w:r>
        <w:rPr>
          <w:sz w:val="48"/>
          <w:szCs w:val="48"/>
        </w:rPr>
        <w:t>梦回锦绣帐内探寻帐中香金银花海棠的传说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锦绣帐内：探寻帐中香金银花海棠的传说与诗意</w:t>
      </w:r>
      <w:r>
        <w:rPr>
          <w:sz w:val="32"/>
          <w:szCs w:val="32"/>
        </w:rPr>
        <w:t>&lt;/p&gt;&lt;p&gt;&lt;img src="/static-img/Knf3lN_LUl4f6WAlGVfvyW6kGNnXExg7fdcvmjLXryFQ0Or5gNys3mhmT3RKJSY6.jpg"&gt;&lt;/p&gt;&lt;p&gt;</w:t>
      </w:r>
      <w:r>
        <w:rPr>
          <w:sz w:val="32"/>
          <w:szCs w:val="32"/>
        </w:rPr>
        <w:t>在古代中国，帐篷不仅是旅行者和军队的庇护所，更是文人墨客笔下的一幅幅美丽图景。其中最为人们津津乐道的是“帐中香金银花海棠”，这不仅是一种美好的意象，也承载着深厚的情感和丰富的文化底蕴。</w:t>
      </w:r>
      <w:r>
        <w:rPr>
          <w:sz w:val="32"/>
          <w:szCs w:val="32"/>
        </w:rPr>
        <w:t>&lt;/p&gt;&lt;p&gt;</w:t>
      </w:r>
      <w:r>
        <w:rPr>
          <w:sz w:val="32"/>
          <w:szCs w:val="32"/>
        </w:rPr>
        <w:t>据史书记载，唐朝时期，有一位名叫李白的诗人，他曾经游历过西域，并在那里见识到了许多奇特而神秘的事物。在他的一首诗里，就有这样的描述：“帐中香金银花海棠，夜半吹笛声如闻。”这首诗中的“香金银花海棠”，就是我们今天要探讨的话题。</w:t>
      </w:r>
      <w:r>
        <w:rPr>
          <w:sz w:val="32"/>
          <w:szCs w:val="32"/>
        </w:rPr>
        <w:t>&lt;/p&gt;&lt;p&gt;&lt;img src="/static-img/BM7Dv-VziABE1tdjleUnim6kGNnXExg7fdcvmjLXryF03fGr6snlZn-5uDtnxVWb8D94OJ87CbHLp5Ntb-xK-F9AoQHgLZpTTLENsGfMov8frl6L5-lvLXvmQYCVxtSYqH4svVqq3itw-1AyYC2gS1H4RpVpT65JFz9r4kx7XXw.jpg"&gt;&lt;/p&gt;&lt;p&gt;</w:t>
      </w:r>
      <w:r>
        <w:rPr>
          <w:sz w:val="32"/>
          <w:szCs w:val="32"/>
        </w:rPr>
        <w:t>这种珍稀植物，在当时被视作一种奇迹，它们能够在任何环境下生长，无论是在沙漠还是在高山之上，都能找到它们那独有的存在。这种植物具有极强的适应力和抗逆性，这也让它成为了很多人的心头好。</w:t>
      </w:r>
      <w:r>
        <w:rPr>
          <w:sz w:val="32"/>
          <w:szCs w:val="32"/>
        </w:rPr>
        <w:t>&lt;/p&gt;&lt;p&gt;</w:t>
      </w:r>
      <w:r>
        <w:rPr>
          <w:sz w:val="32"/>
          <w:szCs w:val="32"/>
        </w:rPr>
        <w:t>然而，“帐中香金银花海棠”并不是一个历史上的真实存在，而是一种文学上的虚构。它源自于古代文学作品中的想象，是对自然美景的一种抒情表达。在现实生活中，我们很难找到真正符合这个描述的植物，但却可以从文学作品中学到如何去欣赏自然，去感受生命中的每一个瞬间。</w:t>
      </w:r>
      <w:r>
        <w:rPr>
          <w:sz w:val="32"/>
          <w:szCs w:val="32"/>
        </w:rPr>
        <w:t>&lt;/p&gt;&lt;p&gt;&lt;img src="/static-img/OSDDNXBaQdxyFhlHsdZAvG6kGNnXExg7fdcvmjLXryF03fGr6snlZn-5uDtnxVWb8D94OJ87CbHLp5Ntb-xK-F9AoQHgLZpTTLENsGfMov8frl6L5-lvLXvmQYCVxtSYqH4svVqq3itw-1AyYC2gS1H4RpVpT65JFz9r4kx7XXw.jpg"&gt;&lt;/p&gt;&lt;p&gt;</w:t>
      </w:r>
      <w:r>
        <w:rPr>
          <w:sz w:val="32"/>
          <w:szCs w:val="32"/>
        </w:rPr>
        <w:t>除了文学作品，“帐中香金</w:t>
      </w:r>
      <w:r>
        <w:rPr>
          <w:sz w:val="32"/>
          <w:szCs w:val="32"/>
        </w:rPr>
        <w:t>silver</w:t>
      </w:r>
      <w:r>
        <w:rPr>
          <w:sz w:val="32"/>
          <w:szCs w:val="32"/>
        </w:rPr>
        <w:t>流水潭”的概念还体现在现代设计领域。例如，一些豪华酒店或是休闲度假村会将此作为其品牌形象或是营销策略的一部分，用以吸引顾客的心灵。这不仅体现了人类对于美好生活追求，还反映了人们对于理想化环境的向往。</w:t>
      </w:r>
      <w:r>
        <w:rPr>
          <w:sz w:val="32"/>
          <w:szCs w:val="32"/>
        </w:rPr>
        <w:t>&lt;/p&gt;&lt;p&gt;</w:t>
      </w:r>
      <w:r>
        <w:rPr>
          <w:sz w:val="32"/>
          <w:szCs w:val="32"/>
        </w:rPr>
        <w:t>总结来说，“帐中香金银花海棠”既是一个充满诗意且浪漫主义色彩的话语，也是一个连接过去与未来的桥梁，它激发我们的想象力，同时也提醒我们要珍惜眼前的人与事，因为就像那只无法触及却又令人心动的小船一般，即便是在繁忙的人生航程里，也不能忽视那些小小但又意义非凡的事情。</w:t>
      </w:r>
      <w:r>
        <w:rPr>
          <w:sz w:val="32"/>
          <w:szCs w:val="32"/>
        </w:rPr>
        <w:t>&lt;/p&gt;&lt;p&gt;&lt;img src="/static-img/CM8xDf6TARMjq0HmGutMXG6kGNnXExg7fdcvmjLXryF03fGr6snlZn-5uDtnxVWb8D94OJ87CbHLp5Ntb-xK-F9AoQHgLZpTTLENsGfMov8frl6L5-lvLXvmQYCVxtSYqH4svVqq3itw-1AyYC2gS1H4RpVpT65JFz9r4kx7XXw.jpg"&gt;&lt;/p&gt;&lt;p&gt;&lt;a href = "/doc/582705-</w:t>
      </w:r>
      <w:r>
        <w:rPr>
          <w:sz w:val="32"/>
          <w:szCs w:val="32"/>
        </w:rPr>
        <w:t>帐中香金银花海棠</w:t>
      </w:r>
      <w:r>
        <w:rPr>
          <w:sz w:val="32"/>
          <w:szCs w:val="32"/>
        </w:rPr>
        <w:t>-</w:t>
      </w:r>
      <w:r>
        <w:rPr>
          <w:sz w:val="32"/>
          <w:szCs w:val="32"/>
        </w:rPr>
        <w:t>梦回锦绣帐内探寻帐中香金银花海棠的传说与诗意</w:t>
      </w:r>
      <w:r>
        <w:rPr>
          <w:sz w:val="32"/>
          <w:szCs w:val="32"/>
        </w:rPr>
        <w:t>.doc" rel="alternate" download="582705-</w:t>
      </w:r>
      <w:r>
        <w:rPr>
          <w:sz w:val="32"/>
          <w:szCs w:val="32"/>
        </w:rPr>
        <w:t>帐中香金银花海棠</w:t>
      </w:r>
      <w:r>
        <w:rPr>
          <w:sz w:val="32"/>
          <w:szCs w:val="32"/>
        </w:rPr>
        <w:t>-</w:t>
      </w:r>
      <w:r>
        <w:rPr>
          <w:sz w:val="32"/>
          <w:szCs w:val="32"/>
        </w:rPr>
        <w:t>梦回锦绣帐内探寻帐中香金银花海棠的传说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