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总裁受被惩罚戴玉势他不服气地想我是老板我怎么可能因为一个小错误就要戴上这个羞辱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不服气地想：“我是老板，我怎么可能因为一个小错误就要戴上这个羞辱的东西？”但是，公司规章制度规定，无论你是谁，只要违反了规定，就必须接受惩罚。</w:t>
      </w:r>
      <w:r>
        <w:rPr>
          <w:sz w:val="32"/>
          <w:szCs w:val="32"/>
        </w:rPr>
        <w:t>&lt;/p&gt;&lt;p&gt;&lt;img src="/static-img/J6xAoAqL7BytsBVafjg7rzk_S1GTd0g2Q--3Q-X9H2RecWcCIZugN8K7Mi149ChI.jpg"&gt;&lt;/p&gt;&lt;p&gt;</w:t>
      </w:r>
      <w:r>
        <w:rPr>
          <w:sz w:val="32"/>
          <w:szCs w:val="32"/>
        </w:rPr>
        <w:t>那天，他在会议室里大发雷霆，没想到自己的情绪失控触犯了对员工的言行规范。结果，他被叫到了总经理办公室，那里等着的是一份他从未想过的惩罚单：戴玉环三日。</w:t>
      </w:r>
      <w:r>
        <w:rPr>
          <w:sz w:val="32"/>
          <w:szCs w:val="32"/>
        </w:rPr>
        <w:t>&lt;/p&gt;&lt;p&gt;</w:t>
      </w:r>
      <w:r>
        <w:rPr>
          <w:sz w:val="32"/>
          <w:szCs w:val="32"/>
        </w:rPr>
        <w:t>起初，他以为这是个玩笑，但当助手拿出精致的手镯和条例时，他才意识到这不是什么开玩笑的事儿。玉环象征着尊重和权威，而他的行为让他不得不承担这样的“荣誉”。</w:t>
      </w:r>
      <w:r>
        <w:rPr>
          <w:sz w:val="32"/>
          <w:szCs w:val="32"/>
        </w:rPr>
        <w:t>&lt;/p&gt;&lt;p&gt;&lt;img src="/static-img/BeYqsM3hFPl6V2bXIC_KiDk_S1GTd0g2Q--3Q-X9H2RxcqjRf8s0vJzjD-lYrx6JbJ2_hIpI0nMuheyUNPkNIFiIw2M1N-5T723vhGC7TfuXNjGtq3vYw9NjOU9PZxahuop6Zp4ssofzJDVd45v2GB0D5fuv45LDGQ_6EiYIwrvFbySKnISCU8As15c1Fjuj.jpg"&gt;&lt;/p&gt;&lt;p&gt;</w:t>
      </w:r>
      <w:r>
        <w:rPr>
          <w:sz w:val="32"/>
          <w:szCs w:val="32"/>
        </w:rPr>
        <w:t>第二天早上，当他走进办公室时，同事们都避而远之。他尴尬地坐在自己的位置上，每次抬头看向那些熟悉的眼神，都感觉自己像是个受过贬黜的人。但即使如此，这段经历也让他深刻认识到，在团队中每个人都是平等的，无论职位多高，都不能忽视规则。</w:t>
      </w:r>
      <w:r>
        <w:rPr>
          <w:sz w:val="32"/>
          <w:szCs w:val="32"/>
        </w:rPr>
        <w:t>&lt;/p&gt;&lt;p&gt;</w:t>
      </w:r>
      <w:r>
        <w:rPr>
          <w:sz w:val="32"/>
          <w:szCs w:val="32"/>
        </w:rPr>
        <w:t>第三天，当玉环被取下时，一种解脱感油然而生。他明白了，虽然这是一次难忘的教训，但它也成为了他的成长的一部分。在此之后，他更加珍惜自己的职位，同时也更加注重自我控制，不再让冲动左右自己的决定。这一次“惩罚”，无形中锻炼出了一个更为坚强、更为谦逊的男总裁。</w:t>
      </w:r>
      <w:r>
        <w:rPr>
          <w:sz w:val="32"/>
          <w:szCs w:val="32"/>
        </w:rPr>
        <w:t>&lt;/p&gt;&lt;p&gt;&lt;img src="/static-img/HdF6DPE7OfLEf4A94F1o2zk_S1GTd0g2Q--3Q-X9H2RxcqjRf8s0vJzjD-lYrx6JbJ2_hIpI0nMuheyUNPkNIFiIw2M1N-5T723vhGC7TfuXNjGtq3vYw9NjOU9PZxahuop6Zp4ssofzJDVd45v2GB0D5fuv45LDGQ_6EiYIwrvFbySKnISCU8As15c1Fjuj.jpg"&gt;&lt;/p&gt;&lt;p&gt;&lt;a href = "/doc/582322-</w:t>
      </w:r>
      <w:r>
        <w:rPr>
          <w:sz w:val="32"/>
          <w:szCs w:val="32"/>
        </w:rPr>
        <w:t>男总裁受被惩罚戴玉势他不服气地想我是老板我怎么可能因为一个小错误就要戴上这个羞辱的东西</w:t>
      </w:r>
      <w:r>
        <w:rPr>
          <w:sz w:val="32"/>
          <w:szCs w:val="32"/>
        </w:rPr>
        <w:t>.doc" rel="alternate" download="582322-</w:t>
      </w:r>
      <w:r>
        <w:rPr>
          <w:sz w:val="32"/>
          <w:szCs w:val="32"/>
        </w:rPr>
        <w:t>男总裁受被惩罚戴玉势他不服气地想我是老板我怎么可能因为一个小错误就要戴上这个羞辱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