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光影麻豆画精品传媒</w:t>
      </w:r>
      <w:r>
        <w:rPr>
          <w:sz w:val="48"/>
          <w:szCs w:val="48"/>
        </w:rPr>
        <w:t>2021</w:t>
      </w:r>
      <w:r>
        <w:rPr>
          <w:sz w:val="48"/>
          <w:szCs w:val="48"/>
        </w:rPr>
        <w:t>年度最佳影视作品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画精品传媒</w:t>
      </w:r>
      <w:r>
        <w:rPr>
          <w:sz w:val="32"/>
          <w:szCs w:val="32"/>
        </w:rPr>
        <w:t>2021</w:t>
      </w:r>
      <w:r>
        <w:rPr>
          <w:sz w:val="32"/>
          <w:szCs w:val="32"/>
        </w:rPr>
        <w:t>影视观看：探索视觉艺术的新纪元</w:t>
      </w:r>
      <w:r>
        <w:rPr>
          <w:sz w:val="32"/>
          <w:szCs w:val="32"/>
        </w:rPr>
        <w:t>&lt;/p&gt;&lt;p&gt;&lt;img src="/static-img/VU0uCoT34I3KagACzjPG6eYR51Y4ktHSwdLBSZo-oikHjzPg3STv6q1pYQpx8tbO.jpg"&gt;&lt;/p&gt;&lt;p&gt;</w:t>
      </w:r>
      <w:r>
        <w:rPr>
          <w:sz w:val="32"/>
          <w:szCs w:val="32"/>
        </w:rPr>
        <w:t>在当今这个信息爆炸、娱乐多样化的时代，影视作品不仅成为人们休闲生活的一部分，也成为了文化交流和艺术表达的重要渠道。作为一家专注于高质量内容创作和传播的公司，麻豆画精品传媒在</w:t>
      </w:r>
      <w:r>
        <w:rPr>
          <w:sz w:val="32"/>
          <w:szCs w:val="32"/>
        </w:rPr>
        <w:t>2021</w:t>
      </w:r>
      <w:r>
        <w:rPr>
          <w:sz w:val="32"/>
          <w:szCs w:val="32"/>
        </w:rPr>
        <w:t>年推出了众多令人瞩目的影视作品，它们不仅满足了观众对于故事与角色深度发展的需求，还为电影产业带来了新的动能。下面，我们将对这些作品进行细致地分析，并探讨它们如何以自己的方式影响了我们对影视艺术的理解。</w:t>
      </w:r>
      <w:r>
        <w:rPr>
          <w:sz w:val="32"/>
          <w:szCs w:val="32"/>
        </w:rPr>
        <w:t>&lt;/p&gt;&lt;p&gt;</w:t>
      </w:r>
      <w:r>
        <w:rPr>
          <w:sz w:val="32"/>
          <w:szCs w:val="32"/>
        </w:rPr>
        <w:t>一、追梦者与梦想之城</w:t>
      </w:r>
      <w:r>
        <w:rPr>
          <w:sz w:val="32"/>
          <w:szCs w:val="32"/>
        </w:rPr>
        <w:t>&lt;/p&gt;&lt;p&gt;&lt;img src="/static-img/I3FgGnMPtCp1783jZLURD-YR51Y4ktHSwdLBSZo-oikZ7h80xO4ZF0j04rOuUGqVudPP6qrZMzRhvQnUYKqIQM2GHI5JP6okwqmc82e4xXZI8HJS1Io-xaDF97B55K4Up9Jje2_zNOzYXBRPfnKANIbhZJIpdMh7_JGlNIJtqNjtx3G7_iYBLenPBYF6BXFR_KUp_Pa1fF1GXDDnCujMAg.jpg"&gt;&lt;/p&gt;&lt;p&gt;</w:t>
      </w:r>
      <w:r>
        <w:rPr>
          <w:sz w:val="32"/>
          <w:szCs w:val="32"/>
        </w:rPr>
        <w:t>首先，让我们来谈谈《追梦者与梦想之城》，这部电影讲述了一群有志青年在逆境中不断拼搏，最终实现个人价值和社会贡献的情感故事。这部作品通过精美的人物塑造和环境布景，为观众营造出一种既温馨又充满力量感的情绪氛围。在电影中，每一个角色的背后都有一段复杂而真实的人生经历，这些细节让人物变得更加鲜活，同时也增强了观众对于他们命运变化的心理共鸣。</w:t>
      </w:r>
      <w:r>
        <w:rPr>
          <w:sz w:val="32"/>
          <w:szCs w:val="32"/>
        </w:rPr>
        <w:t>&lt;/p&gt;&lt;p&gt;</w:t>
      </w:r>
      <w:r>
        <w:rPr>
          <w:sz w:val="32"/>
          <w:szCs w:val="32"/>
        </w:rPr>
        <w:t>总结：《追梦者与梦想之城》通过其独特的人物刻画和情感导向，展现了一种积极向上的生活态度，对于青少年特别是那些即将步入社会的小伙伴们具有很大的启发意义。</w:t>
      </w:r>
      <w:r>
        <w:rPr>
          <w:sz w:val="32"/>
          <w:szCs w:val="32"/>
        </w:rPr>
        <w:t>&lt;/p&gt;&lt;p&gt;&lt;img src="/static-img/J7PLOT0BytrGr8VoSpiuS-YR51Y4ktHSwdLBSZo-oikZ7h80xO4ZF0j04rOuUGqVudPP6qrZMzRhvQnUYKqIQM2GHI5JP6okwqmc82e4xXZI8HJS1Io-xaDF97B55K4Up9Jje2_zNOzYXBRPfnKANIbhZJIpdMh7_JGlNIJtqNjtx3G7_iYBLenPBYF6BXFR_KUp_Pa1fF1GXDDnCujMAg.jpg"&gt;&lt;/p&gt;&lt;p&gt;</w:t>
      </w:r>
      <w:r>
        <w:rPr>
          <w:sz w:val="32"/>
          <w:szCs w:val="32"/>
        </w:rPr>
        <w:t>二、超越边界——跨文化交融中的奇迹</w:t>
      </w:r>
      <w:r>
        <w:rPr>
          <w:sz w:val="32"/>
          <w:szCs w:val="32"/>
        </w:rPr>
        <w:t>&lt;/p&gt;&lt;p&gt;</w:t>
      </w:r>
      <w:r>
        <w:rPr>
          <w:sz w:val="32"/>
          <w:szCs w:val="32"/>
        </w:rPr>
        <w:t>接下来，《超越边界——跨文化交融中的奇迹》是一个值得一提的地方。这部电视剧采用了结合中国传统元素与现代都市背景的手法，将不同文化之间丰富而自然地融合，使得整体呈现出一种既古朴又时尚、新颖而非主流的大气魅力。它不仅展示了中华文明博大精深，更表现出了全球化时代各民族相互学习相互尊重的情况。</w:t>
      </w:r>
      <w:r>
        <w:rPr>
          <w:sz w:val="32"/>
          <w:szCs w:val="32"/>
        </w:rPr>
        <w:t>&lt;/p&gt;&lt;p&gt;&lt;img src="/static-img/5hLxKOiWQXoe0S4Mbpp7WeYR51Y4ktHSwdLBSZo-oikZ7h80xO4ZF0j04rOuUGqVudPP6qrZMzRhvQnUYKqIQM2GHI5JP6okwqmc82e4xXZI8HJS1Io-xaDF97B55K4Up9Jje2_zNOzYXBRPfnKANIbhZJIpdMh7_JGlNIJtqNjtx3G7_iYBLenPBYF6BXFR_KUp_Pa1fF1GXDDnCujMAg.jpg"&gt;&lt;/p&gt;&lt;p&gt;</w:t>
      </w:r>
      <w:r>
        <w:rPr>
          <w:sz w:val="32"/>
          <w:szCs w:val="32"/>
        </w:rPr>
        <w:t>总结：《超越边界——跨文化交融中的奇迹》以其创新性的编剧手法，不断拓展着我们的审美范畴，为观众提供了一场关于文化交流和认同发现的旅程。</w:t>
      </w:r>
      <w:r>
        <w:rPr>
          <w:sz w:val="32"/>
          <w:szCs w:val="32"/>
        </w:rPr>
        <w:t>&lt;/p&gt;&lt;p&gt;</w:t>
      </w:r>
      <w:r>
        <w:rPr>
          <w:sz w:val="32"/>
          <w:szCs w:val="32"/>
        </w:rPr>
        <w:t>三、未来世界：科技进步下的思考</w:t>
      </w:r>
      <w:r>
        <w:rPr>
          <w:sz w:val="32"/>
          <w:szCs w:val="32"/>
        </w:rPr>
        <w:t>&lt;/p&gt;&lt;p&gt;&lt;img src="/static-img/0WZHF8ZrN6lj9KqGcioIfeYR51Y4ktHSwdLBSZo-oikZ7h80xO4ZF0j04rOuUGqVudPP6qrZMzRhvQnUYKqIQM2GHI5JP6okwqmc82e4xXZI8HJS1Io-xaDF97B55K4Up9Jje2_zNOzYXBRPfnKANIbhZJIpdMh7_JGlNIJtqNjtx3G7_iYBLenPBYF6BXFR_KUp_Pa1fF1GXDDnCujMAg.jpg"&gt;&lt;/p&gt;&lt;p&gt;</w:t>
      </w:r>
      <w:r>
        <w:rPr>
          <w:sz w:val="32"/>
          <w:szCs w:val="32"/>
        </w:rPr>
        <w:t>随着科技日新月异，我们不能忽略的是它对人类未来的影响。在《未来世界：科技进步下的思考》这部科幻片中，我们看到了一个由人工智能、高科技设备构成的一个虚拟世界。该片不仅展现了技术发展给社会带来的便利，也触及到关于隐私权保护、人性伦理等尖锐议题，引发广泛的话题讨论。</w:t>
      </w:r>
      <w:r>
        <w:rPr>
          <w:sz w:val="32"/>
          <w:szCs w:val="32"/>
        </w:rPr>
        <w:t>&lt;/p&gt;&lt;p&gt;</w:t>
      </w:r>
      <w:r>
        <w:rPr>
          <w:sz w:val="32"/>
          <w:szCs w:val="32"/>
        </w:rPr>
        <w:t>总结：《未来世界：科技进步下的思考》作为一部科幻巨作，不仅描绘了一个可能存在于未来的数字宇宙，还促使我们反思当前所处环境下技术发展所带来的各种可能性以及潜在风险，从而提升公民意识并提高政策制定者的责任心。</w:t>
      </w:r>
      <w:r>
        <w:rPr>
          <w:sz w:val="32"/>
          <w:szCs w:val="32"/>
        </w:rPr>
        <w:t>&lt;/p&gt;&lt;p&gt;</w:t>
      </w:r>
      <w:r>
        <w:rPr>
          <w:sz w:val="32"/>
          <w:szCs w:val="32"/>
        </w:rPr>
        <w:t>四、历史回声——怀旧情怀中的自我反思</w:t>
      </w:r>
      <w:r>
        <w:rPr>
          <w:sz w:val="32"/>
          <w:szCs w:val="32"/>
        </w:rPr>
        <w:t>&lt;/p&gt;&lt;p&gt;</w:t>
      </w:r>
      <w:r>
        <w:rPr>
          <w:sz w:val="32"/>
          <w:szCs w:val="32"/>
        </w:rPr>
        <w:t>最后，但绝不是最不重要的一环，是《历史回声——怀旧情怀中的自我反思》，这是一部以往年代为背景，以个人的记忆碎片串联起整个故事情节的史诗级电视剧。在此系列中，每个角色都是从不同的角度去讲述他们身处那个时代时发生的事情，而这些叙事间却产生了一种时间穿梭般的心灵共鸣，让人仿佛置身其中，一起经历过那段历史，如同被唤醒前的沉睡者的呼吸一样轻柔而悠长。</w:t>
      </w:r>
      <w:r>
        <w:rPr>
          <w:sz w:val="32"/>
          <w:szCs w:val="32"/>
        </w:rPr>
        <w:t>&lt;/p&gt;&lt;p&gt;</w:t>
      </w:r>
      <w:r>
        <w:rPr>
          <w:sz w:val="32"/>
          <w:szCs w:val="32"/>
        </w:rPr>
        <w:t>总结：《历史回声——怀旧情怀中的自我反思》的成功，在于其巧妙地利用记忆这一主题，将过去的声音重新响起，与现在紧密相连。而这种连接，无疑是对过去的一种致敬，同时也是对自己内心深处某些遗忘或未曾认识到的部分的一次探索旅程，是一次回到生命早期阶段去寻找自己最初信仰的事物过程，即使是在今天这样的快节奏生活里也能找到宁静空间去放慢脚步，用眼泪洗涤心灵，用爱抚慰伤痛，从容面对岁月匆匆流逝的事实，即使是不再拥有某些东西，你依然可以拥有一份永恒的心灵财富，那就是你的记忆，以及你用来记录这些记忆的心智能力。如果说有什么比“生命”更值得珍惜，那么“记忆”就是第二位数吧！</w:t>
      </w:r>
      <w:r>
        <w:rPr>
          <w:sz w:val="32"/>
          <w:szCs w:val="32"/>
        </w:rPr>
        <w:t>&lt;/p&gt;&lt;p&gt;</w:t>
      </w:r>
      <w:r>
        <w:rPr>
          <w:sz w:val="32"/>
          <w:szCs w:val="32"/>
        </w:rPr>
        <w:t>综上所述，“麻豆画精品传媒</w:t>
      </w:r>
      <w:r>
        <w:rPr>
          <w:sz w:val="32"/>
          <w:szCs w:val="32"/>
        </w:rPr>
        <w:t>2021</w:t>
      </w:r>
      <w:r>
        <w:rPr>
          <w:sz w:val="32"/>
          <w:szCs w:val="32"/>
        </w:rPr>
        <w:t>影视观看”系列作品，不仅展示了一批优秀且具有代表性的国产影视频作，更是映射出当代社会风貌，勾勒出人类精神追求及其变迁。本年度出品的小品集每一件，都像是一面镜子照亮着我们的内心世界，或许有些地方还需要一点点光芒，但无论何时何地，只要有这样的灯塔指引方向，就不会迷失方向；只要有这样纯粹的情感支持，就会坚持下去。当我们把目光投向那些能够激励我们继续前行的小小屏幕时，我相信，就会发现每一次翻页，都像是打开另一扇窗，让更多美好的事情悄然而至。而正如开篇提到的那样，这一切，就是麻豆画精品传媒</w:t>
      </w:r>
      <w:r>
        <w:rPr>
          <w:sz w:val="32"/>
          <w:szCs w:val="32"/>
        </w:rPr>
        <w:t>2021</w:t>
      </w:r>
      <w:r>
        <w:rPr>
          <w:sz w:val="32"/>
          <w:szCs w:val="32"/>
        </w:rPr>
        <w:t>年的最佳选择之一，有幸能看到这里，请允许本文简单地说几句谢谢！</w:t>
      </w:r>
      <w:r>
        <w:rPr>
          <w:sz w:val="32"/>
          <w:szCs w:val="32"/>
        </w:rPr>
        <w:t>&lt;/p&gt;&lt;p&gt;&lt;a href = "/doc/582262-</w:t>
      </w:r>
      <w:r>
        <w:rPr>
          <w:sz w:val="32"/>
          <w:szCs w:val="32"/>
        </w:rPr>
        <w:t>追逐光影麻豆画精品传媒</w:t>
      </w:r>
      <w:r>
        <w:rPr>
          <w:sz w:val="32"/>
          <w:szCs w:val="32"/>
        </w:rPr>
        <w:t>2021</w:t>
      </w:r>
      <w:r>
        <w:rPr>
          <w:sz w:val="32"/>
          <w:szCs w:val="32"/>
        </w:rPr>
        <w:t>年度最佳影视作品展览</w:t>
      </w:r>
      <w:r>
        <w:rPr>
          <w:sz w:val="32"/>
          <w:szCs w:val="32"/>
        </w:rPr>
        <w:t>.doc" rel="alternate" download="582262-</w:t>
      </w:r>
      <w:r>
        <w:rPr>
          <w:sz w:val="32"/>
          <w:szCs w:val="32"/>
        </w:rPr>
        <w:t>追逐光影麻豆画精品传媒</w:t>
      </w:r>
      <w:r>
        <w:rPr>
          <w:sz w:val="32"/>
          <w:szCs w:val="32"/>
        </w:rPr>
        <w:t>2021</w:t>
      </w:r>
      <w:r>
        <w:rPr>
          <w:sz w:val="32"/>
          <w:szCs w:val="32"/>
        </w:rPr>
        <w:t>年度最佳影视作品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