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免费阅读笔趣无弹窗</w:t>
      </w:r>
      <w:r>
        <w:rPr>
          <w:sz w:val="48"/>
          <w:szCs w:val="48"/>
        </w:rPr>
        <w:t>-</w:t>
      </w:r>
      <w:r>
        <w:rPr>
          <w:sz w:val="48"/>
          <w:szCs w:val="48"/>
        </w:rPr>
        <w:t>畅游奇幻世界轻松享受无广告的阅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寻找一个既能满足我们对故事的渴望，又能保证阅读体验不受打扰的地方，是很多读者共同的心愿。乐可小说免费阅读笔趣无弹窗，这个平台正是为此而生的，它承诺给用户一个纯粹、无广告的阅读环境，让你沉浸于奇幻世界之中。</w:t>
      </w:r>
      <w:r>
        <w:rPr>
          <w:sz w:val="32"/>
          <w:szCs w:val="32"/>
        </w:rPr>
        <w:t>&lt;/p&gt;&lt;p&gt;&lt;img src="/static-img/8t53QOrA6n06Yz0I6mGYA_vtxZVVbKqgodCMmEUI01s6KDdtixiQtPvXGYzoQGzs.jpg"&gt;&lt;/p&gt;&lt;p&gt;</w:t>
      </w:r>
      <w:r>
        <w:rPr>
          <w:sz w:val="32"/>
          <w:szCs w:val="32"/>
        </w:rPr>
        <w:t>首先，乐可小说提供了大量的免费小说资源，无论是古典文学还是现代畅销书，都可以在这里找到。你可以随时随地打开手机或电脑，就能进入一个充满想象力的世界。比如说，有一位热衷于科幻的小说爱好者，他每天下班后都会打开乐可小说</w:t>
      </w:r>
      <w:r>
        <w:rPr>
          <w:sz w:val="32"/>
          <w:szCs w:val="32"/>
        </w:rPr>
        <w:t>APP</w:t>
      </w:r>
      <w:r>
        <w:rPr>
          <w:sz w:val="32"/>
          <w:szCs w:val="32"/>
        </w:rPr>
        <w:t>，进入到那些未知星球和未来社会之间探险的小说世界里。</w:t>
      </w:r>
      <w:r>
        <w:rPr>
          <w:sz w:val="32"/>
          <w:szCs w:val="32"/>
        </w:rPr>
        <w:t>&lt;/p&gt;&lt;p&gt;</w:t>
      </w:r>
      <w:r>
        <w:rPr>
          <w:sz w:val="32"/>
          <w:szCs w:val="32"/>
        </w:rPr>
        <w:t>其次，作为一种创新功能，“笔趣”模式允许用户自定义阅读体验。它提供了多种字体大小、背景颜色等设置，使得即使是在光线较暗或者视力稍微下降的情况下，也能够轻松阅读。如果有需要翻译的小说，你也可以通过“笔趣”的语言翻译功能来实现，不再担心文字理解上的困难。</w:t>
      </w:r>
      <w:r>
        <w:rPr>
          <w:sz w:val="32"/>
          <w:szCs w:val="32"/>
        </w:rPr>
        <w:t>&lt;/p&gt;&lt;p&gt;&lt;img src="/static-img/qVbEjXOfLQMuE7Nvmeu7GPvtxZVVbKqgodCMmEUI01s7qNxDV-hHm3ZH4-hNhc76mLF4_1_0EbWDVPG-va0hH_g4J4NDj0zdMdgOJyBEPGWYk4hjJGl6ONop9hyspQRN7V5cJp33BvbxtSfEWagSO4JbtoIPrRKo1xAQX8qTpWJCvub4Q6wW5fmsGYE0Uu2C6IE-wdPSpeNwDc5qWvbBlQ.jpg"&gt;&lt;/p&gt;&lt;p&gt;</w:t>
      </w:r>
      <w:r>
        <w:rPr>
          <w:sz w:val="32"/>
          <w:szCs w:val="32"/>
        </w:rPr>
        <w:t>最后，“无弹窗”则是这款应用的一个亮点。在其他一些类似的平台上，我们经常会遇到各种形式的广告弹窗，但在乐可小说中，这些都被彻底消除了。你只需专注于你的故事，没有任何干扰，可以深度享受那份独特的情感与智慧传递。</w:t>
      </w:r>
      <w:r>
        <w:rPr>
          <w:sz w:val="32"/>
          <w:szCs w:val="32"/>
        </w:rPr>
        <w:t>&lt;/p&gt;&lt;p&gt;</w:t>
      </w:r>
      <w:r>
        <w:rPr>
          <w:sz w:val="32"/>
          <w:szCs w:val="32"/>
        </w:rPr>
        <w:t>总结来说，乐可小说免费阅读笔趣无弹窗是一个完美结合了高质量内容和优质服务的平台，它不仅为我们的日常生活带来了更多快乐，还让我们的精神世界更加丰富多彩。如果你还没有加入这个大家庭，那么现在就该开始你的奇幻之旅吧！</w:t>
      </w:r>
      <w:r>
        <w:rPr>
          <w:sz w:val="32"/>
          <w:szCs w:val="32"/>
        </w:rPr>
        <w:t>&lt;/p&gt;&lt;p&gt;&lt;img src="/static-img/kJLlE07M_fItFw89pmg2EPvtxZVVbKqgodCMmEUI01s7qNxDV-hHm3ZH4-hNhc76mLF4_1_0EbWDVPG-va0hH_g4J4NDj0zdMdgOJyBEPGWYk4hjJGl6ONop9hyspQRN7V5cJp33BvbxtSfEWagSO4JbtoIPrRKo1xAQX8qTpWJCvub4Q6wW5fmsGYE0Uu2C6IE-wdPSpeNwDc5qWvbBlQ.jpg"&gt;&lt;/p&gt;&lt;p&gt;&lt;a href = "/doc/582258-</w:t>
      </w:r>
      <w:r>
        <w:rPr>
          <w:sz w:val="32"/>
          <w:szCs w:val="32"/>
        </w:rPr>
        <w:t>乐可小说免费阅读笔趣无弹窗</w:t>
      </w:r>
      <w:r>
        <w:rPr>
          <w:sz w:val="32"/>
          <w:szCs w:val="32"/>
        </w:rPr>
        <w:t>-</w:t>
      </w:r>
      <w:r>
        <w:rPr>
          <w:sz w:val="32"/>
          <w:szCs w:val="32"/>
        </w:rPr>
        <w:t>畅游奇幻世界轻松享受无广告的阅读乐趣</w:t>
      </w:r>
      <w:r>
        <w:rPr>
          <w:sz w:val="32"/>
          <w:szCs w:val="32"/>
        </w:rPr>
        <w:t>.doc" rel="alternate" download="582258-</w:t>
      </w:r>
      <w:r>
        <w:rPr>
          <w:sz w:val="32"/>
          <w:szCs w:val="32"/>
        </w:rPr>
        <w:t>乐可小说免费阅读笔趣无弹窗</w:t>
      </w:r>
      <w:r>
        <w:rPr>
          <w:sz w:val="32"/>
          <w:szCs w:val="32"/>
        </w:rPr>
        <w:t>-</w:t>
      </w:r>
      <w:r>
        <w:rPr>
          <w:sz w:val="32"/>
          <w:szCs w:val="32"/>
        </w:rPr>
        <w:t>畅游奇幻世界轻松享受无广告的阅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