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中的浪漫曲折，往往是由强势与弱小、权力与真情交织而成。在这部剧中，第五集展现了一个关于爱情的故事：一位年轻女子深陷黑帮世界，被一位风度翩翩的少爷所倾心。</w:t>
      </w:r>
      <w:r>
        <w:rPr>
          <w:sz w:val="32"/>
          <w:szCs w:val="32"/>
        </w:rPr>
        <w:t>&lt;/p&gt;&lt;p&gt;&lt;img src="/static-img/IZt3Lt4KSOZUv0cHFAl4tJ5FW-ZjX5-ezPFua0yk6bQhGfIFiMTpWyq-K9aaCAt-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上，我们看到女主角从平凡少女到一步步走进黑帮高层，她不仅面对着身边人的嫉妒和背叛，更要应对那些无法预知的危险。她的坚韧和智慧，让她逐渐成为了一股不可忽视的力量。</w:t>
      </w:r>
      <w:r>
        <w:rPr>
          <w:sz w:val="32"/>
          <w:szCs w:val="32"/>
        </w:rPr>
        <w:t>&lt;/p&gt;&lt;p&gt;&lt;img src="/static-img/a_pBqqeKdtxQT20326rxYJ5FW-ZjX5-ezPFua0yk6bSGtYvhpCqCVGSqe_AJYfxubq5XIinfYlGqmDqzM1rVx6baYLEHPHehvYBfbemvnB4PeG8C8D2nFZfQfGZNulyNbsv7SrGb9b06-ytbzQ408psqyhQ-PeVAroQ55qoKjME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有些人宁愿选择背叛，而有些人则依然保持着初心。女主角虽然被卷入了复杂的人际关系，但她始终坚守着自己的信念，不为利益所动，这让她的形象更加鲜明，也更容易赢得观众的心。</w:t>
      </w:r>
      <w:r>
        <w:rPr>
          <w:sz w:val="32"/>
          <w:szCs w:val="32"/>
        </w:rPr>
        <w:t>&lt;/p&gt;&lt;p&gt;&lt;img src="/static-img/ee6cOUcrZXdAKvIgzBxYXZ5FW-ZjX5-ezPFua0yk6bSGtYvhpCqCVGSqe_AJYfxubq5XIinfYlGqmDqzM1rVx6baYLEHPHehvYBfbemvnB4PeG8C8D2nFZfQfGZNulyNbsv7SrGb9b06-ytbzQ408psqyhQ-PeVAroQ55qoKjME.jp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里，最吸引人的可能就是那份浓烈的情感。当两个不同社会阶层的人相遇，他们之间的情感纠葛越来越复杂。这段恋情不仅考验着他们个人的底线，还影响到了整个家族的地缘政治布局。</w:t>
      </w:r>
      <w:r>
        <w:rPr>
          <w:sz w:val="32"/>
          <w:szCs w:val="32"/>
        </w:rPr>
        <w:t>&lt;/p&gt;&lt;p&gt;&lt;img src="/static-img/zivvKsl8n8Jwqs7RLkE7QZ5FW-ZjX5-ezPFua0yk6bSGtYvhpCqCVGSqe_AJYfxubq5XIinfYlGqmDqzM1rVx6baYLEHPHehvYBfbemvnB4PeG8C8D2nFZfQfGZNulyNbsv7SrGb9b06-ytbzQ408psqyhQ-PeVAroQ55qoKjME.jpg"&gt;&lt;/p&gt;&lt;p&gt;</w:t>
      </w:r>
      <w:r>
        <w:rPr>
          <w:sz w:val="32"/>
          <w:szCs w:val="32"/>
        </w:rPr>
        <w:t>权谋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爱，但是黑帮世界并非所有事情都可以通过真心实意解决。为了保护自己和所爱之人免受伤害，女主角不得不学会运用各种策略去周旋于这场复杂多变的游戏中。她的一举一动，都成了推动剧情发展不可或缺的一部分。</w:t>
      </w:r>
      <w:r>
        <w:rPr>
          <w:sz w:val="32"/>
          <w:szCs w:val="32"/>
        </w:rPr>
        <w:t>&lt;/p&gt;&lt;p&gt;&lt;img src="/static-img/gClDm1I1XnYV5VL_xwR0eZ5FW-ZjX5-ezPFua0yk6bSGtYvhpCqCVGSqe_AJYfxubq5XIinfYlGqmDqzM1rVx6baYLEHPHehvYBfbemvnB4PeG8C8D2nFZfQfGZNulyNbsv7SrGb9b06-ytbzQ408psqyhQ-PeVAroQ55qoKjME.jpg"&gt;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生死关头后，那份无私的情感成为了决定一切因素。两个人最终能够彼此理解，并共同克服重重困难，这也许正是命运赋予他们唯一能做出的选择。在这样的背景下，每一次眼神交流，每一次手牵手，都充满了新的希望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少爷》的第五集中传递出一种生命态度——即使身处逆境，也要勇敢地站起来，为自己争取幸福。这对于每一个人来说都是一个启示，无论是在哪个时代，只要有勇气，就没有什么是不可能达到的。</w:t>
      </w:r>
      <w:r>
        <w:rPr>
          <w:sz w:val="32"/>
          <w:szCs w:val="32"/>
        </w:rPr>
        <w:t>&lt;/p&gt;&lt;p&gt;&lt;a href = "/doc/582146-</w:t>
      </w:r>
      <w:r>
        <w:rPr>
          <w:sz w:val="32"/>
          <w:szCs w:val="32"/>
        </w:rPr>
        <w:t>黑帮少爷的爱恋</w:t>
      </w:r>
      <w:r>
        <w:rPr>
          <w:sz w:val="32"/>
          <w:szCs w:val="32"/>
        </w:rPr>
        <w:t>.doc" rel="alternate" download="582146-</w:t>
      </w:r>
      <w:r>
        <w:rPr>
          <w:sz w:val="32"/>
          <w:szCs w:val="32"/>
        </w:rPr>
        <w:t>黑帮少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