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的回响探索成长与自我发现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世界里，青春期是每个人的一个特殊时刻。它是一段关于自我发现、情感成熟以及社会适应性的漫长过程。在这次旅程中，每个人都有着自己的故事，而“青春期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清完整版”正是为我们提供了一面镜子，让我们可以深入地观察这一阶段。</w:t>
      </w:r>
      <w:r>
        <w:rPr>
          <w:sz w:val="32"/>
          <w:szCs w:val="32"/>
        </w:rPr>
        <w:t>&lt;/p&gt;&lt;p&gt;&lt;img src="/static-img/EZfyobjfUdB182qkxb5zcCdoFwtPEFGeypAGgKGnChq2GFn4rVk1gqlXek6VdTR2.jpg"&gt;&lt;/p&gt;&lt;p&gt;</w:t>
      </w:r>
      <w:r>
        <w:rPr>
          <w:sz w:val="32"/>
          <w:szCs w:val="32"/>
        </w:rPr>
        <w:t>身体变化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身体开始发生显著的变化，这些改变往往让年轻人感到困惑和不安。他们试图理解这些改变意味着什么，以及它们对他们未来的影响。通过观看“青春期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清完整版”，观众不仅能够看到这些身体上的转变，还能更好地理解这些变化背后的心理状态。</w:t>
      </w:r>
      <w:r>
        <w:rPr>
          <w:sz w:val="32"/>
          <w:szCs w:val="32"/>
        </w:rPr>
        <w:t>&lt;/p&gt;&lt;p&gt;&lt;img src="/static-img/SZAJHAdbKrsVKN7z1LADRSdoFwtPEFGeypAGgKGnChqhrPrBDDtPSwwTP68lsEYnHPp_g_xSwFeT3D2_jibvoNvldbCvZH_ecwRs67ijHDsRYYcWme5UOUNoUDYyXvBmtK30KD8QLQXUgOTW31bF9by90XJ1a5d8kmYhT3yfEMY7ZzrjRDpirZpjQ1Uxehif.jpg"&gt;&lt;/p&gt;&lt;p&gt;</w:t>
      </w:r>
      <w:r>
        <w:rPr>
          <w:sz w:val="32"/>
          <w:szCs w:val="32"/>
        </w:rPr>
        <w:t>情感波动与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青春期，情感变得更加敏锐且易受外界影响。这一时期的人们可能会经历爱恨交加的情绪起伏，他们尝试着建立并维护友谊，同时也在寻找属于自己的位置。在电影中，我们可以看到主角如何处理彼此之间复杂的情感纠葛，以及他们如何从失败中学习成长。</w:t>
      </w:r>
      <w:r>
        <w:rPr>
          <w:sz w:val="32"/>
          <w:szCs w:val="32"/>
        </w:rPr>
        <w:t>&lt;/p&gt;&lt;p&gt;&lt;img src="/static-img/SZxyziWXvo3-9dRVWfh17ydoFwtPEFGeypAGgKGnChqhrPrBDDtPSwwTP68lsEYnHPp_g_xSwFeT3D2_jibvoNvldbCvZH_ecwRs67ijHDsRYYcWme5UOUNoUDYyXvBmtK30KD8QLQXUgOTW31bF9by90XJ1a5d8kmYhT3yfEMY7ZzrjRDpirZpjQ1Uxehif.jpg"&gt;&lt;/p&gt;&lt;p&gt;</w:t>
      </w:r>
      <w:r>
        <w:rPr>
          <w:sz w:val="32"/>
          <w:szCs w:val="32"/>
        </w:rPr>
        <w:t>学业压力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业成为许多青少年生活中的重心之一，它不仅考验了知识水平，更是对时间管理能力和决策能力的一次大考验。“青春期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清完整版”通过描绘主人公们如何应对高昂的学业压力，并逐步明确自己的人生目标，为观众提供了宝贵的心灵慰藉和启示。</w:t>
      </w:r>
      <w:r>
        <w:rPr>
          <w:sz w:val="32"/>
          <w:szCs w:val="32"/>
        </w:rPr>
        <w:t>&lt;/p&gt;&lt;p&gt;&lt;img src="/static-img/8j-5m_KuP50nfzTqf9k6xCdoFwtPEFGeypAGgKGnChqhrPrBDDtPSwwTP68lsEYnHPp_g_xSwFeT3D2_jibvoNvldbCvZH_ecwRs67ijHDsRYYcWme5UOUNoUDYyXvBmtK30KD8QLQXUgOTW31bF9by90XJ1a5d8kmYhT3yfEMY7ZzrjRDpirZpjQ1Uxehif.jpg"&gt;&lt;/p&gt;&lt;p&gt;</w:t>
      </w:r>
      <w:r>
        <w:rPr>
          <w:sz w:val="32"/>
          <w:szCs w:val="32"/>
        </w:rPr>
        <w:t>家庭关系与依恋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任何人来说都是最安全的地方，但是在青春期间，这种感觉常常被各种冲突所打破。电影展现了不同家庭背景下的孩子们如何努力寻求理解，与父母沟通，也展示了家长为了支持孩子而做出的努力，这些场景触动人心，让我们反思自身家庭关系的重要性。</w:t>
      </w:r>
      <w:r>
        <w:rPr>
          <w:sz w:val="32"/>
          <w:szCs w:val="32"/>
        </w:rPr>
        <w:t>&lt;/p&gt;&lt;p&gt;&lt;img src="/static-img/cyAtDENLcve9VuHBsYZENidoFwtPEFGeypAGgKGnChqhrPrBDDtPSwwTP68lsEYnHPp_g_xSwFeT3D2_jibvoNvldbCvZH_ecwRs67ijHDsRYYcWme5UOUNoUDYyXvBmtK30KD8QLQXUgOTW31bF9by90XJ1a5d8kmYhT3yfEMY7ZzrjRDpirZpjQ1Uxehif.jpg"&gt;&lt;/p&gt;&lt;p&gt;</w:t>
      </w:r>
      <w:r>
        <w:rPr>
          <w:sz w:val="32"/>
          <w:szCs w:val="32"/>
        </w:rPr>
        <w:t>个性发展与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离开童年的保护伞进入成人世界时，他们开始探索自己真正想要的是什么。这包括追求兴趣爱好、参与志愿服务以及思考社会责任等方面。“ 青春期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清完整版”通过其多样的角色塑造，展示了不同的个性类型及其发展路径，为那些还在迷茫中的年轻人提供了一线希望和指引方向的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适应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 青春期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清完整版”也提醒我们，不论身处何种环境，都需要学会适应社会规则，同时保持文化独特性的重要性。在全球化的大潮下，这一主题尤为关键，因为它鼓励年轻人去尊重差异，同时积极融入多元化的大团体之中，从而形成更强大的集体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 青春期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清完整版”的出现，是对这一生命阶段深刻洞察的一次艺术表达，它以真实而生动的情节触及每一个人的内心深处，让无数观众找到共鸣。而对于即将或者已经踏上这段旅程的人来说，无论遇到怎样的挑战，只要保持开放的心态，不断学习，就一定能找到属于自己的那条道路。</w:t>
      </w:r>
      <w:r>
        <w:rPr>
          <w:sz w:val="32"/>
          <w:szCs w:val="32"/>
        </w:rPr>
        <w:t>&lt;/p&gt;&lt;p&gt;&lt;a href = "/doc/582075-</w:t>
      </w:r>
      <w:r>
        <w:rPr>
          <w:sz w:val="32"/>
          <w:szCs w:val="32"/>
        </w:rPr>
        <w:t>青春期的回响探索成长与自我发现的旅程</w:t>
      </w:r>
      <w:r>
        <w:rPr>
          <w:sz w:val="32"/>
          <w:szCs w:val="32"/>
        </w:rPr>
        <w:t>.doc" rel="alternate" download="582075-</w:t>
      </w:r>
      <w:r>
        <w:rPr>
          <w:sz w:val="32"/>
          <w:szCs w:val="32"/>
        </w:rPr>
        <w:t>青春期的回响探索成长与自我发现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