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信不信我现在哭泣揭秘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：情感的边界与数字世界的碰撞</w:t>
      </w:r>
      <w:r>
        <w:rPr>
          <w:sz w:val="32"/>
          <w:szCs w:val="32"/>
        </w:rPr>
        <w:t>&lt;/p&gt;&lt;p&gt;&lt;img src="/static-img/mdpMlbCuM7xdprm6-BGqsImkZad80cJJaWXddW4OXqIgFQWDeDXmG4_tDu2-Tua5.jpg"&gt;&lt;/p&gt;&lt;p&gt;</w:t>
      </w:r>
      <w:r>
        <w:rPr>
          <w:sz w:val="32"/>
          <w:szCs w:val="32"/>
        </w:rPr>
        <w:t>在这个充满数字化痕迹的时代，人们越来越多地将生活中的点点滴滴记录下来，无论是日常琐事还是深层次的情感体验。然而，当我们尝试用技术手段捕捉和传达心声时，是否真的能触及到彼此的心灵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个游戏中的挑战，更是对人际沟通在数字环境下的探索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间隙与真实情感</w:t>
      </w:r>
      <w:r>
        <w:rPr>
          <w:sz w:val="32"/>
          <w:szCs w:val="32"/>
        </w:rPr>
        <w:t xml:space="preserve">&lt;/p&gt;&lt;p&gt;&lt;img src="/static-img/RYMD5enir3vDX7-EDLCbX4mkZad80cJJaWXddW4OXqLtkiC2ZELtvl_k4uLBq430MxlzCVPOSOvmDYgsjiu2uiCWQH0STWcWoNIUUsxIrBOhawABlmqljinTCCKPcZCwckk-IrEhkqDoWo0eOcZ0mp82rN7yqeiMYJNCTy00lLnKg2-pzErOfh0hVDFcWyxxrR6zzirsIkoEuXwxizyn7w.jpg"&gt;&lt;/p&gt;&lt;p&gt;1.1 </w:t>
      </w:r>
      <w:r>
        <w:rPr>
          <w:sz w:val="32"/>
          <w:szCs w:val="32"/>
        </w:rPr>
        <w:t>情感表达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即时通讯工具的普及，我们开始习惯于通过文字、表情包、甚至是虚拟宠物来传递自己的情绪。这一过程中，我们似乎逐渐丧失了直接面对面的交流能力。尽管如此，这种方式仍然让很多人感到方便快捷，也许因为它提供了一种安全而又可控的情感表达空间。</w:t>
      </w:r>
      <w:r>
        <w:rPr>
          <w:sz w:val="32"/>
          <w:szCs w:val="32"/>
        </w:rPr>
        <w:t xml:space="preserve">&lt;/p&gt;&lt;p&gt;&lt;img src="/static-img/sinSKpS_A79FQu7Mnuh7x4mkZad80cJJaWXddW4OXqLtkiC2ZELtvl_k4uLBq430MxlzCVPOSOvmDYgsjiu2uiCWQH0STWcWoNIUUsxIrBOhawABlmqljinTCCKPcZCwckk-IrEhkqDoWo0eOcZ0mp82rN7yqeiMYJNCTy00lLnKg2-pzErOfh0hVDFcWyxxrR6zzirsIkoEuXwxizyn7w.jpg"&gt;&lt;/p&gt;&lt;p&gt;1.2 </w:t>
      </w:r>
      <w:r>
        <w:rPr>
          <w:sz w:val="32"/>
          <w:szCs w:val="32"/>
        </w:rPr>
        <w:t>真实性与接纳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使用</w:t>
      </w:r>
      <w:r>
        <w:rPr>
          <w:sz w:val="32"/>
          <w:szCs w:val="32"/>
        </w:rPr>
        <w:t>&amp;#34;crying&amp;#34;</w:t>
      </w:r>
      <w:r>
        <w:rPr>
          <w:sz w:val="32"/>
          <w:szCs w:val="32"/>
        </w:rPr>
        <w:t>（或类似表示流泪</w:t>
      </w:r>
      <w:r>
        <w:rPr>
          <w:sz w:val="32"/>
          <w:szCs w:val="32"/>
        </w:rPr>
        <w:t>/</w:t>
      </w:r>
      <w:r>
        <w:rPr>
          <w:sz w:val="32"/>
          <w:szCs w:val="32"/>
        </w:rPr>
        <w:t>哭泣的符号）来表达自己的悲伤或无助时，我们是否真正地被对方所理解？这种形式上的“</w:t>
      </w:r>
      <w:r>
        <w:rPr>
          <w:sz w:val="32"/>
          <w:szCs w:val="32"/>
        </w:rPr>
        <w:t>cry”</w:t>
      </w:r>
      <w:r>
        <w:rPr>
          <w:sz w:val="32"/>
          <w:szCs w:val="32"/>
        </w:rPr>
        <w:t>无法替代现实世界中的眼泪，它可能会因为其非语言性质而被忽视或者误解。在真实的人际关系中，眼泪往往能够唤起他人的同理心，而这些都是缺乏在数字世界里的。</w:t>
      </w:r>
      <w:r>
        <w:rPr>
          <w:sz w:val="32"/>
          <w:szCs w:val="32"/>
        </w:rPr>
        <w:t xml:space="preserve">&lt;/p&gt;&lt;p&gt;&lt;img src="/static-img/wAdNHLXTnua1cQXnA2yWfYmkZad80cJJaWXddW4OXqLtkiC2ZELtvl_k4uLBq430MxlzCVPOSOvmDYgsjiu2uiCWQH0STWcWoNIUUsxIrBOhawABlmqljinTCCKPcZCwckk-IrEhkqDoWo0eOcZ0mp82rN7yqeiMYJNCTy00lLnKg2-pzErOfh0hVDFcWyxxrR6zzirsIkoEuXwxizyn7w.jpg"&gt;&lt;/p&gt;&lt;p&gt;2. </w:t>
      </w:r>
      <w:r>
        <w:rPr>
          <w:sz w:val="32"/>
          <w:szCs w:val="32"/>
        </w:rPr>
        <w:t>数字间隙与情境理解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情境依赖性的问题</w:t>
      </w:r>
      <w:r>
        <w:rPr>
          <w:sz w:val="32"/>
          <w:szCs w:val="32"/>
        </w:rPr>
        <w:t>&lt;/p&gt;&lt;p&gt;&lt;img src="/static-img/Ni3km6j1RwabnNKLKqckhImkZad80cJJaWXddW4OXqLtkiC2ZELtvl_k4uLBq430MxlzCVPOSOvmDYgsjiu2uiCWQH0STWcWoNIUUsxIrBOhawABlmqljinTCCKPcZCwckk-IrEhkqDoWo0eOcZ0mp82rN7yqeiMYJNCTy00lLnKg2-pzErOfh0hVDFcWyxxrR6zzirsIkoEuXwxizyn7w.jpg"&gt;&lt;/p&gt;&lt;p&gt;</w:t>
      </w:r>
      <w:r>
        <w:rPr>
          <w:sz w:val="32"/>
          <w:szCs w:val="32"/>
        </w:rPr>
        <w:t>对于某些信息，比如生病或者家暴这样的紧急情况，“</w:t>
      </w:r>
      <w:r>
        <w:rPr>
          <w:sz w:val="32"/>
          <w:szCs w:val="32"/>
        </w:rPr>
        <w:t>crying”</w:t>
      </w:r>
      <w:r>
        <w:rPr>
          <w:sz w:val="32"/>
          <w:szCs w:val="32"/>
        </w:rPr>
        <w:t>可能是不足以传达严重性的标志。而如果没有相应的情景描述，一句简单的话语很难让远程观察者准确判断出发生了什么，以及需要采取何种行动。这就使得信息传递变得非常脆弱，并且容易产生误解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境依赖性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信息传递的一致性和准确性，可以引入更丰富的情景描述，如图像、视频等，以帮助对方更好地理解并回应。此外，还可以设计更加精细化的情绪识别系统，让机器学习模型能够更好地捕捉到人类情绪变化，从而促进有效沟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数字间隙与自我认知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自我认知之镜象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在网络上表达自己，人们也逐渐学会如何认识自己。比如，在写下“我现在很高兴”的时候，你有没有停下来思考一下这是为什么？这样的反思过程，不仅锻炼了我们的自省能力，也让我们更加清晰地了解自己的内心世界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自我认知之展开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自我认知也带来了新的挑战。当一个人通过网络展示出来的是一种永远灿烂微笑，那么他们遇到的困难又该怎样去处理呢？这种过于完美的人格形象，有时候会导致个体感到压力山大，因为他们担忧不能达到预期中的形象标准。此外，对于那些未曾经历过特定事件的人来说，他们如何才能真正理解并支持朋友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跨越数字间隙寻找真诚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给我们的生活带来了无数便利，但它同时也揭示了许多新的挑战。在追求技术发展背后的速度和效率之余，我们应该也不忘珍惜那些无法被算法完全复制的人类互动——那种温暖、亲切且充满真诚的地方。只有这样，我们才能找到穿越数字间隙，最终建立起真正意义上的联系。</w:t>
      </w:r>
      <w:r>
        <w:rPr>
          <w:sz w:val="32"/>
          <w:szCs w:val="32"/>
        </w:rPr>
        <w:t>&lt;/p&gt;&lt;p&gt;&lt;a href = "/doc/581954-</w:t>
      </w:r>
      <w:r>
        <w:rPr>
          <w:sz w:val="32"/>
          <w:szCs w:val="32"/>
        </w:rPr>
        <w:t>你信不信我现在哭泣揭秘背后的故事与情感</w:t>
      </w:r>
      <w:r>
        <w:rPr>
          <w:sz w:val="32"/>
          <w:szCs w:val="32"/>
        </w:rPr>
        <w:t>.doc" rel="alternate" download="581954-</w:t>
      </w:r>
      <w:r>
        <w:rPr>
          <w:sz w:val="32"/>
          <w:szCs w:val="32"/>
        </w:rPr>
        <w:t>你信不信我现在哭泣揭秘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