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姨笔趣阁揭秘免费小说世界的奇妙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姨笔趣阁：揭秘免费小说世界的奇妙之处</w:t>
      </w:r>
      <w:r>
        <w:rPr>
          <w:sz w:val="32"/>
          <w:szCs w:val="32"/>
        </w:rPr>
        <w:t>&lt;/p&gt;&lt;p&gt;&lt;img src="/static-img/XuMOoi9__HazF9It-1qneuJiQ7gYIxLHA3BWJtpI8chMKB1p5M-fnm5J9Ifl20go.jpg"&gt;&lt;/p&gt;&lt;p&gt;</w:t>
      </w:r>
      <w:r>
        <w:rPr>
          <w:sz w:val="32"/>
          <w:szCs w:val="32"/>
        </w:rPr>
        <w:t>在这个快节奏的时代，人们总是在寻找一种方式来逃离现实世界的一些压力和烦恼。阅读是一种极好的选择，不仅能够丰富我们的知识，还能让我们的心灵得到一些宁静。在互联网的帮助下，我们可以轻松地找到各种各样的书籍资源。而我的兰姨小说免费观看笔趣阁就是这样一个神奇的地方，它为书虫们提供了一个自由阅读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上的小说内容丰富多样。无论是古典文学还是现代言情，无论是科幻还是悬疑推理，都有着各种各样的作品等待着你的探索。你可以随时随地浏览最新的小说章节，也可以回顾一些经典作品，让自己在忙碌的生活中也能感受到一丝文艺气息。</w:t>
      </w:r>
      <w:r>
        <w:rPr>
          <w:sz w:val="32"/>
          <w:szCs w:val="32"/>
        </w:rPr>
        <w:t>&lt;/p&gt;&lt;p&gt;&lt;img src="/static-img/SmMmQUrHt-3oxOtJe8LOEuJiQ7gYIxLHA3BWJtpI8ciCQJxLK_WnwhKfeboe4DPjeGUhzU_7-QjQQAmCoxgvRsReIZPvFFtTN6MIkSgKTYo8TXofjcoUfzovHTLRrUc-.jpg"&gt;&lt;/p&gt;&lt;p&gt;</w:t>
      </w:r>
      <w:r>
        <w:rPr>
          <w:sz w:val="32"/>
          <w:szCs w:val="32"/>
        </w:rPr>
        <w:t>其次，我的兰姨小说免费观看笔趣阁对用户体验非常注重。网站界面简洁易用，每一本书都有详细的信息介绍，你只需要点击一下，就能直接阅读到你感兴趣的小说。这不仅节省了时间，还让整个阅读过程变得更加流畅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平台鼓励用户互动。每一本书下方都会有评论区，你可以与其他读者分享你的看法，也可以从他们那里获得新的视角和启发。这不仅增强了阅读体验，也让人感觉更像是加入了一個大家庭一样，与同好交流心得，是一种很难得的情谊。</w:t>
      </w:r>
      <w:r>
        <w:rPr>
          <w:sz w:val="32"/>
          <w:szCs w:val="32"/>
        </w:rPr>
        <w:t>&lt;/p&gt;&lt;p&gt;&lt;img src="/static-img/mZgHnYh35rB1qwvbUFaB1uJiQ7gYIxLHA3BWJtpI8ciCQJxLK_WnwhKfeboe4DPjeGUhzU_7-QjQQAmCoxgvRsReIZPvFFtTN6MIkSgKTYo8TXofjcoUfzovHTLRrUc-.jpg"&gt;&lt;/p&gt;&lt;p&gt;</w:t>
      </w:r>
      <w:r>
        <w:rPr>
          <w:sz w:val="32"/>
          <w:szCs w:val="32"/>
        </w:rPr>
        <w:t>此外，我的兰姨小说免费观看笔趣阁还定期更新新作和完结作品，为那些追剧族带来了意想不到的惊喜。不管你是喜欢什么类型的小说，只要关注这个平台，你就不会错过任何一次精彩纷呈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平台对于版权保护也有严格要求，从不侵犯原著作者或出版社合法权益，以保障文化创造者的利益，同时也保证了读者能够享受正版高质量内容。</w:t>
      </w:r>
      <w:r>
        <w:rPr>
          <w:sz w:val="32"/>
          <w:szCs w:val="32"/>
        </w:rPr>
        <w:t>&lt;/p&gt;&lt;p&gt;&lt;img src="/static-img/W5I9f0oglpNaaTNJSHFQ2-JiQ7gYIxLHA3BWJtpI8ciCQJxLK_WnwhKfeboe4DPjeGUhzU_7-QjQQAmCoxgvRsReIZPvFFtTN6MIkSgKTYo8TXofjcoUfzovHTLRrUc-.jpg"&gt;&lt;/p&gt;&lt;p&gt;</w:t>
      </w:r>
      <w:r>
        <w:rPr>
          <w:sz w:val="32"/>
          <w:szCs w:val="32"/>
        </w:rPr>
        <w:t>最后，我必须提到的是该网站对于手机端支持也是非常出色的。你只需下载应用，即可在移动设备上随时随地访问所有内容，不论是在通勤途中、午休时间还是晚上放松之前，都能轻松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继续你的阅读旅程，让“我”成为“我”的故事中的主角，而不是被生活琐事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我的兰姨小说免费观看笔趣阁是一个充满奇妙的地方，它不仅为我们提供了一片宽广天地去探索文学宝藏，更重要的是它成为了我们寻找精神寄托、释放自我的一种方式。在这里，每个人都是主人公，每一次翻阅都是一次冒险，一次跨入另一个全新的世界。一旦你踏上了这条路，那么你将会发现，即使是在最忙碌的时候，最疲惫的时候，最需要安慰的时候，这里也总有一本小确幸等待着你的光临。</w:t>
      </w:r>
      <w:r>
        <w:rPr>
          <w:sz w:val="32"/>
          <w:szCs w:val="32"/>
        </w:rPr>
        <w:t>&lt;/p&gt;&lt;p&gt;&lt;img src="/static-img/LeDi2Klivf_98bpkgFgAYeJiQ7gYIxLHA3BWJtpI8ciCQJxLK_WnwhKfeboe4DPjeGUhzU_7-QjQQAmCoxgvRsReIZPvFFtTN6MIkSgKTYo8TXofjcoUfzovHTLRrUc-.jpg"&gt;&lt;/p&gt;&lt;p&gt;&lt;a href = "/doc/581841-</w:t>
      </w:r>
      <w:r>
        <w:rPr>
          <w:sz w:val="32"/>
          <w:szCs w:val="32"/>
        </w:rPr>
        <w:t>兰姨笔趣阁揭秘免费小说世界的奇妙之处</w:t>
      </w:r>
      <w:r>
        <w:rPr>
          <w:sz w:val="32"/>
          <w:szCs w:val="32"/>
        </w:rPr>
        <w:t>.doc" rel="alternate" download="581841-</w:t>
      </w:r>
      <w:r>
        <w:rPr>
          <w:sz w:val="32"/>
          <w:szCs w:val="32"/>
        </w:rPr>
        <w:t>兰姨笔趣阁揭秘免费小说世界的奇妙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