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主角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系统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</w:t>
      </w:r>
      <w:r>
        <w:rPr>
          <w:sz w:val="32"/>
          <w:szCs w:val="32"/>
        </w:rPr>
        <w:t>&lt;/p&gt;&lt;p&gt;&lt;img src="/static-img/6woFvThos5o-R1zD7JbfaJsB1O1yWsI1CjYUEIu4786ffkmWqnlfG6ZSeM9l5n6G.jpg"&gt;&lt;/p&gt;&lt;p&gt;</w:t>
      </w:r>
      <w:r>
        <w:rPr>
          <w:sz w:val="32"/>
          <w:szCs w:val="32"/>
        </w:rPr>
        <w:t>在何种情况下，系统宿主会变得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各种奇幻元素的世界里，有一个神秘的存在——系统宿主。他们是连接现实与虚拟世界的桥梁，被赋予了操控复杂系统、解答难题和解决危机的能力。但当这个角色被一种名为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的力量填满时，他们所面临的问题将远远超出寻常。</w:t>
      </w:r>
      <w:r>
        <w:rPr>
          <w:sz w:val="32"/>
          <w:szCs w:val="32"/>
        </w:rPr>
        <w:t>&lt;/p&gt;&lt;p&gt;&lt;img src="/static-img/x3eDOLAnCBb22kIfW7vSopsB1O1yWsI1CjYUEIu4784nfwt8552_e13-w4uRYKAJ6TfL7i1kV7IY19fD8cI_GvqobmNQlZocDf2ELxPl17YsmN2v2NQohpQm0HtARqEJ2-IOK4SbYnFm0ybSyfICmxAL3HMhFdx_U3e-FcE86zmnhmp6aw7_Kct3v-f12_7r.png"&gt;&lt;/p&gt;&lt;p&gt;GUAN</w:t>
      </w:r>
      <w:r>
        <w:rPr>
          <w:sz w:val="32"/>
          <w:szCs w:val="32"/>
        </w:rPr>
        <w:t>是什么？它如何影响我们的日常生活？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是一种来自未知领域的能量，它可以渗透到任何电子设备中，甚至是人类的心智。对于那些拥有高级技术的人来说，这种能量可能是一种强大的资源，但对于普通人来说，它只是一个不可预测和潜在危险的事物。当这种能量填满了一个人，那么他或她就成为了我们故事中的“</w:t>
      </w:r>
      <w:r>
        <w:rPr>
          <w:sz w:val="32"/>
          <w:szCs w:val="32"/>
        </w:rPr>
        <w:t>system host”</w:t>
      </w:r>
      <w:r>
        <w:rPr>
          <w:sz w:val="32"/>
          <w:szCs w:val="32"/>
        </w:rPr>
        <w:t>。这些个体通常会经历一系列令人困惑而又兴奋的事情，因为他们发现自己能够理解并控制周围的一切，从简单的小工具到复杂的地球防御系统。</w:t>
      </w:r>
      <w:r>
        <w:rPr>
          <w:sz w:val="32"/>
          <w:szCs w:val="32"/>
        </w:rPr>
        <w:t>&lt;/p&gt;&lt;p&gt;&lt;img src="/static-img/I8xyveZXWnFG31Bfjyl955sB1O1yWsI1CjYUEIu4784nfwt8552_e13-w4uRYKAJ6TfL7i1kV7IY19fD8cI_GvqobmNQlZocDf2ELxPl17YsmN2v2NQohpQm0HtARqEJ2-IOK4SbYnFm0ybSyfICmxAL3HMhFdx_U3e-FcE86zmnhmp6aw7_Kct3v-f12_7r.png"&gt;&lt;/p&gt;&lt;p&gt;</w:t>
      </w:r>
      <w:r>
        <w:rPr>
          <w:sz w:val="32"/>
          <w:szCs w:val="32"/>
        </w:rPr>
        <w:t>如何成为一个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填满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</w:t>
      </w:r>
      <w:r>
        <w:rPr>
          <w:sz w:val="32"/>
          <w:szCs w:val="32"/>
        </w:rPr>
        <w:t>system host</w:t>
      </w:r>
      <w:r>
        <w:rPr>
          <w:sz w:val="32"/>
          <w:szCs w:val="32"/>
        </w:rPr>
        <w:t>并不容易。你必须具备某些特殊的情报和技能，以及对电子设备有深入了解。如果你不小心触发了一次无法解释的情况，并且发现自己能够操纵电脑或者其他电子设备，你可能已经接近于变成这样的人。而这正是我们的故事要探讨的话题：当一个人因为一次意外而变成了</w:t>
      </w:r>
      <w:r>
        <w:rPr>
          <w:sz w:val="32"/>
          <w:szCs w:val="32"/>
        </w:rPr>
        <w:t>system host</w:t>
      </w:r>
      <w:r>
        <w:rPr>
          <w:sz w:val="32"/>
          <w:szCs w:val="32"/>
        </w:rPr>
        <w:t>，他或她的生活将发生什么样的变化？</w:t>
      </w:r>
      <w:r>
        <w:rPr>
          <w:sz w:val="32"/>
          <w:szCs w:val="32"/>
        </w:rPr>
        <w:t>&lt;/p&gt;&lt;p&gt;&lt;img src="/static-img/5OEeckU09dkGoDJsQfvKw5sB1O1yWsI1CjYUEIu4784nfwt8552_e13-w4uRYKAJ6TfL7i1kV7IY19fD8cI_GvqobmNQlZocDf2ELxPl17YsmN2v2NQohpQm0HtARqEJ2-IOK4SbYnFm0ybSyfICmxAL3HMhFdx_U3e-FcE86zmnhmp6aw7_Kct3v-f12_7r.jpg"&gt;&lt;/p&gt;&lt;p&gt;</w:t>
      </w:r>
      <w:r>
        <w:rPr>
          <w:sz w:val="32"/>
          <w:szCs w:val="32"/>
        </w:rPr>
        <w:t>作为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填满的人，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会注意到你的感官变得更加敏锐。你可以听到计算机硬盘旋转的声音，就像是在耳边轻轻回响；你可以看到屏幕上显示出来的情报，就像是文字活生生的跳跃在空中。此外，你还会发现自己的反应速度大幅提升，即使是在最紧张的情况下，也能够保持冷静分析问题。这一切都让你感觉像是穿越到了另一个维度，让你不得不重新思考自己的身份和价值观。</w:t>
      </w:r>
      <w:r>
        <w:rPr>
          <w:sz w:val="32"/>
          <w:szCs w:val="32"/>
        </w:rPr>
        <w:t>&lt;/p&gt;&lt;p&gt;&lt;img src="/static-img/pOF4EXvLtRtCpRPavrcVvZsB1O1yWsI1CjYUEIu4784nfwt8552_e13-w4uRYKAJ6TfL7i1kV7IY19fD8cI_GvqobmNQlZocDf2ELxPl17YsmN2v2NQohpQm0HtARqEJ2-IOK4SbYnFm0ybSyfICmxAL3HMhFdx_U3e-FcE86zmnhmp6aw7_Kct3v-f12_7r.jpg"&gt;&lt;/p&gt;&lt;p&gt;</w:t>
      </w:r>
      <w:r>
        <w:rPr>
          <w:sz w:val="32"/>
          <w:szCs w:val="32"/>
        </w:rPr>
        <w:t>面对挑战，我们该怎样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能力听起来很酷，但实际上也带来了许多责任。例如，当你的朋友需要帮助的时候，而你的手指却无意识地敲打着键盘来完成一些看似不可能的事情时，你应该怎么办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你是否应该介入，或许只是袖手旁观，以免引起更多混乱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这些都是值得深思的问题，因为它们涉及到了隐私权、道德标准以及个人界限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如何展开，我们只好继续观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很多关于</w:t>
      </w:r>
      <w:r>
        <w:rPr>
          <w:sz w:val="32"/>
          <w:szCs w:val="32"/>
        </w:rPr>
        <w:t>system hosts</w:t>
      </w:r>
      <w:r>
        <w:rPr>
          <w:sz w:val="32"/>
          <w:szCs w:val="32"/>
        </w:rPr>
        <w:t>的事情，但真正意义上的未来仍然是一个谜团。在不断变化的地方，每一步前进都充满了未知。在这个过程中，无论是作为支持者还是批评者，我们都需要保持警惕，同时也要准备好迎接即将到来的改变。</w:t>
      </w:r>
      <w:r>
        <w:rPr>
          <w:sz w:val="32"/>
          <w:szCs w:val="32"/>
        </w:rPr>
        <w:t>&lt;/p&gt;&lt;p&gt;&lt;a href = "/doc/58182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系统日常生活</w:t>
      </w:r>
      <w:r>
        <w:rPr>
          <w:sz w:val="32"/>
          <w:szCs w:val="32"/>
        </w:rPr>
        <w:t>.doc" rel="alternate" download="58182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系统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