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炸性的力量巨型瓶子双拳疯狂增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业区内，一家小型化工厂隐藏着一段奇异而又引人注目的历史。这个故事讲述的是关于一种独特材料和一个科学发现，它们共同催生了“疯狂双拳瓶子巨大扩张”的神秘现象。</w:t>
      </w:r>
      <w:r>
        <w:rPr>
          <w:sz w:val="32"/>
          <w:szCs w:val="32"/>
        </w:rPr>
        <w:t>&lt;/p&gt;&lt;p&gt;&lt;img src="/static-img/3ZH1Rwu8F-UWn1T0IW-w84YiArQYZ8dbfzFMmqteKMrlO6oWqOrkXfbcKOGYsCC4.png"&gt;&lt;/p&gt;&lt;p&gt;</w:t>
      </w:r>
      <w:r>
        <w:rPr>
          <w:sz w:val="32"/>
          <w:szCs w:val="32"/>
        </w:rPr>
        <w:t>材料的诞生</w:t>
      </w:r>
      <w:r>
        <w:rPr>
          <w:sz w:val="32"/>
          <w:szCs w:val="32"/>
        </w:rPr>
        <w:t>&lt;/p&gt;&lt;p&gt;</w:t>
      </w:r>
      <w:r>
        <w:rPr>
          <w:sz w:val="32"/>
          <w:szCs w:val="32"/>
        </w:rPr>
        <w:t>在十几年前，这家化工厂的一位科学家发明了一种新型高弹性塑料。这种材料被命名为“超弹”，它具有极其出色的抗拉强度和恢复力，能够承受数倍于常规塑料的压力而不发生破裂。这使得超弹成为了各种需要耐冲击性能的产品制造中的关键原材料。</w:t>
      </w:r>
      <w:r>
        <w:rPr>
          <w:sz w:val="32"/>
          <w:szCs w:val="32"/>
        </w:rPr>
        <w:t>&lt;/p&gt;&lt;p&gt;&lt;img src="/static-img/QCQtmufhozuXAULAMbT9I4YiArQYZ8dbfzFMmqteKMrO9DN6Yc9tnh2stpz4oggZIrN9wWbXoeURcGFKMoRl6hzHPGI58_RDX5UnFEtpjYBrWCUrseFc4uS8n4RBf4S7wyZVFU-bf8GeUHALUCKiB5G5w9_xJZR05a5ATxIllq-wmIQW_fEdgi6aR_S547fT6IE-wdPSpeNwDc5qWvbBlQ.png"&gt;&lt;/p&gt;&lt;p&gt;</w:t>
      </w:r>
      <w:r>
        <w:rPr>
          <w:sz w:val="32"/>
          <w:szCs w:val="32"/>
        </w:rPr>
        <w:t>科学家的意外发现</w:t>
      </w:r>
      <w:r>
        <w:rPr>
          <w:sz w:val="32"/>
          <w:szCs w:val="32"/>
        </w:rPr>
        <w:t>&lt;/p&gt;&lt;p&gt;</w:t>
      </w:r>
      <w:r>
        <w:rPr>
          <w:sz w:val="32"/>
          <w:szCs w:val="32"/>
        </w:rPr>
        <w:t>随着时间推移，实验室中存放超弹样品的一个罕见事件发生了。当时，一位助手不慎将一批未经处理过的超弹样品放在仓库的一个角落里，结果，那些样品竟然开始自行聚集并逐渐增大。在这过程中，助手惊讶地观察到这些聚集体呈现出类似双拳状结构，并且它们似乎有生命般地活动起来。</w:t>
      </w:r>
      <w:r>
        <w:rPr>
          <w:sz w:val="32"/>
          <w:szCs w:val="32"/>
        </w:rPr>
        <w:t>&lt;/p&gt;&lt;p&gt;&lt;img src="/static-img/LgLuerLTpaJYBHsY_oBU84YiArQYZ8dbfzFMmqteKMrO9DN6Yc9tnh2stpz4oggZIrN9wWbXoeURcGFKMoRl6hzHPGI58_RDX5UnFEtpjYBrWCUrseFc4uS8n4RBf4S7wyZVFU-bf8GeUHALUCKiB5G5w9_xJZR05a5ATxIllq-wmIQW_fEdgi6aR_S547fT6IE-wdPSpeNwDc5qWvbBlQ.png"&gt;&lt;/p&gt;&lt;p&gt;</w:t>
      </w:r>
      <w:r>
        <w:rPr>
          <w:sz w:val="32"/>
          <w:szCs w:val="32"/>
        </w:rPr>
        <w:t>疯狂扩张之谜</w:t>
      </w:r>
      <w:r>
        <w:rPr>
          <w:sz w:val="32"/>
          <w:szCs w:val="32"/>
        </w:rPr>
        <w:t>&lt;/p&gt;&lt;p&gt;</w:t>
      </w:r>
      <w:r>
        <w:rPr>
          <w:sz w:val="32"/>
          <w:szCs w:val="32"/>
        </w:rPr>
        <w:t>随着时间的推移，这些双拳状结构继续扩张，最终形成了庞大的瓶子形态。每个瓶子的大小都不同，但它们都拥有相同的一点——无论多么庞大，它们依旧保持着极致柔韧性，不会因为膨胀而破裂。这让人们充满好奇心，他们想知道背后究竟是什么力量驱动这种“疯狂双拳瓶子巨大扩张”。</w:t>
      </w:r>
      <w:r>
        <w:rPr>
          <w:sz w:val="32"/>
          <w:szCs w:val="32"/>
        </w:rPr>
        <w:t>&lt;/p&gt;&lt;p&gt;&lt;img src="/static-img/_7HM3ilvL9L9FiZVIxw2iIYiArQYZ8dbfzFMmqteKMrO9DN6Yc9tnh2stpz4oggZIrN9wWbXoeURcGFKMoRl6hzHPGI58_RDX5UnFEtpjYBrWCUrseFc4uS8n4RBf4S7wyZVFU-bf8GeUHALUCKiB5G5w9_xJZR05a5ATxIllq-wmIQW_fEdgi6aR_S547fT6IE-wdPSpeNwDc5qWvbBlQ.jpg"&gt;&lt;/p&gt;&lt;p&gt;</w:t>
      </w:r>
      <w:r>
        <w:rPr>
          <w:sz w:val="32"/>
          <w:szCs w:val="32"/>
        </w:rPr>
        <w:t>研究与应用</w:t>
      </w:r>
      <w:r>
        <w:rPr>
          <w:sz w:val="32"/>
          <w:szCs w:val="32"/>
        </w:rPr>
        <w:t>&lt;/p&gt;&lt;p&gt;</w:t>
      </w:r>
      <w:r>
        <w:rPr>
          <w:sz w:val="32"/>
          <w:szCs w:val="32"/>
        </w:rPr>
        <w:t>对这一自然现象进行深入研究后，科学家们发现这是由于某种特殊化学反应导致了物质结构上的变化。他们进一步探索这一反应，并成功将其应用于医疗、工程等领域，为人类社会带来了革命性的突破。在医疗方面，“疯狂双拳”可以用作新的救援工具；在工程上，它提供了一种全新的构建方法，无需使用传统钢筋混凝土。</w:t>
      </w:r>
      <w:r>
        <w:rPr>
          <w:sz w:val="32"/>
          <w:szCs w:val="32"/>
        </w:rPr>
        <w:t>&lt;/p&gt;&lt;p&gt;&lt;img src="/static-img/JSS2ejNpzdwlUejFcjoPb4YiArQYZ8dbfzFMmqteKMrO9DN6Yc9tnh2stpz4oggZIrN9wWbXoeURcGFKMoRl6hzHPGI58_RDX5UnFEtpjYBrWCUrseFc4uS8n4RBf4S7wyZVFU-bf8GeUHALUCKiB5G5w9_xJZR05a5ATxIllq-wmIQW_fEdgi6aR_S547fT6IE-wdPSpeNwDc5qWvbBlQ.jpg"&gt;&lt;/p&gt;&lt;p&gt;</w:t>
      </w:r>
      <w:r>
        <w:rPr>
          <w:sz w:val="32"/>
          <w:szCs w:val="32"/>
        </w:rPr>
        <w:t>安全与管理问题</w:t>
      </w:r>
      <w:r>
        <w:rPr>
          <w:sz w:val="32"/>
          <w:szCs w:val="32"/>
        </w:rPr>
        <w:t>&lt;/p&gt;&lt;p&gt;</w:t>
      </w:r>
      <w:r>
        <w:rPr>
          <w:sz w:val="32"/>
          <w:szCs w:val="32"/>
        </w:rPr>
        <w:t>虽然这种材料具有无限潜能，但也伴随着安全风险。一旦出现事故，如突然失去控制或碰撞等情况，这些巨大的玻璃容器可能会造成严重伤害或者财产损失，因此必须建立相应的人员培训和紧急响应系统来确保公众安全。</w:t>
      </w:r>
      <w:r>
        <w:rPr>
          <w:sz w:val="32"/>
          <w:szCs w:val="32"/>
        </w:rPr>
        <w:t>&lt;/p&gt;&lt;p&gt;</w:t>
      </w:r>
      <w:r>
        <w:rPr>
          <w:sz w:val="32"/>
          <w:szCs w:val="32"/>
        </w:rPr>
        <w:t>未来的展望</w:t>
      </w:r>
      <w:r>
        <w:rPr>
          <w:sz w:val="32"/>
          <w:szCs w:val="32"/>
        </w:rPr>
        <w:t>&lt;/p&gt;&lt;p&gt;</w:t>
      </w:r>
      <w:r>
        <w:rPr>
          <w:sz w:val="32"/>
          <w:szCs w:val="32"/>
        </w:rPr>
        <w:t>对于未来来说，“疯狂双拳”的技术仍然是一个广阔天地。而当我们思考如何更好地利用这个能力，以及如何防止潜在危险时，我们也许会找到更多解决方案，使这项科技真正成为改变世界的一部分。此刻，在那个工业区的小化工厂里，那些曾经看似不可思议的大玻璃容器已经成为了人类智慧创造力的缩影，而它们所代表的情景，也正是我们追求进步和创新道路上的又一次重大转折点。</w:t>
      </w:r>
      <w:r>
        <w:rPr>
          <w:sz w:val="32"/>
          <w:szCs w:val="32"/>
        </w:rPr>
        <w:t>&lt;/p&gt;&lt;p&gt;&lt;a href = "/doc/581822-</w:t>
      </w:r>
      <w:r>
        <w:rPr>
          <w:sz w:val="32"/>
          <w:szCs w:val="32"/>
        </w:rPr>
        <w:t>爆炸性的力量巨型瓶子双拳疯狂增长的秘密</w:t>
      </w:r>
      <w:r>
        <w:rPr>
          <w:sz w:val="32"/>
          <w:szCs w:val="32"/>
        </w:rPr>
        <w:t>.doc" rel="alternate" download="581822-</w:t>
      </w:r>
      <w:r>
        <w:rPr>
          <w:sz w:val="32"/>
          <w:szCs w:val="32"/>
        </w:rPr>
        <w:t>爆炸性的力量巨型瓶子双拳疯狂增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