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场风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场风流传奇</w:t>
      </w:r>
      <w:r>
        <w:rPr>
          <w:sz w:val="32"/>
          <w:szCs w:val="32"/>
        </w:rPr>
        <w:t>&lt;/p&gt;&lt;p&gt;&lt;img src="/static-img/_U30wZtVg12gN9cWXw5ewy5GX8gZd6wV_mt8LQ2EMiv60xc6vvUhF6JhXf1SWhjn.jpeg"&gt;&lt;/p&gt;&lt;p&gt;</w:t>
      </w:r>
      <w:r>
        <w:rPr>
          <w:sz w:val="32"/>
          <w:szCs w:val="32"/>
        </w:rPr>
        <w:t>官场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中不乏隐匿的爱情，往往在复杂的权谋和利益交织中悄然展开。这些爱情故事常常带有浓厚的人物特色和深刻的情感冲突，使得官场不仅是一种政治斗争的舞台，也成了一段段美丽而又脆弱的情感旅程。</w:t>
      </w:r>
      <w:r>
        <w:rPr>
          <w:sz w:val="32"/>
          <w:szCs w:val="32"/>
        </w:rPr>
        <w:t>&lt;/p&gt;&lt;p&gt;&lt;img src="/static-img/KZ9mtTfUkwSu8SaCO4owOS5GX8gZd6wV_mt8LQ2EMitI6ZaRafhatIwaeXAIB0vxhZJS7axR9iLiGtva70ohNNbsQJaDRVQlnanptV7Hx3ctWZU6S7XtJnF0VchJemshliysp4avO6VVStRgCp6DKJNV-ED43i9aJ0ovjb6hcWe63_cxM6yffNwOwgZaQpu4.jpeg"&gt;&lt;/p&gt;&lt;p&gt;</w:t>
      </w:r>
      <w:r>
        <w:rPr>
          <w:sz w:val="32"/>
          <w:szCs w:val="32"/>
        </w:rPr>
        <w:t>官僚之间的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场之中，同事间的相互了解与信任是建立良好工作关系的基础，但同时也存在着背叛与利用，这些关系往往如同薄冰，一言以蔽之。在官僚之间，不断地浮现出友谊与背叛、忠诚与贪婪等复杂的情感纠葛</w:t>
      </w:r>
      <w:r>
        <w:rPr>
          <w:sz w:val="32"/>
          <w:szCs w:val="32"/>
        </w:rPr>
        <w:t>.&lt;/p&gt;&lt;p&gt;&lt;img src="/static-img/2a35yxL3AlgpFYQbyGGh8C5GX8gZd6wV_mt8LQ2EMitI6ZaRafhatIwaeXAIB0vxhZJS7axR9iLiGtva70ohNNbsQJaDRVQlnanptV7Hx3ctWZU6S7XtJnF0VchJemshliysp4avO6VVStRgCp6DKJNV-ED43i9aJ0ovjb6hcWe63_cxM6yffNwOwgZaQpu4.jpeg"&gt;&lt;/p&gt;&lt;p&gt;</w:t>
      </w:r>
      <w:r>
        <w:rPr>
          <w:sz w:val="32"/>
          <w:szCs w:val="32"/>
        </w:rPr>
        <w:t>官吏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吏在追求个人目标时，不懈地进行心理战术，以各种手段试图影响他人，从而达到自己的目的。这一系列的心理游戏，让人看似高明却实则暗藏风险，每一步都可能陷入困境或面临失望</w:t>
      </w:r>
      <w:r>
        <w:rPr>
          <w:sz w:val="32"/>
          <w:szCs w:val="32"/>
        </w:rPr>
        <w:t>.&lt;/p&gt;&lt;p&gt;&lt;img src="/static-img/SPEF9So6ZqLfh5lC9T2X7y5GX8gZd6wV_mt8LQ2EMitI6ZaRafhatIwaeXAIB0vxhZJS7axR9iLiGtva70ohNNbsQJaDRVQlnanptV7Hx3ctWZU6S7XtJnF0VchJemshliysp4avO6VVStRgCp6DKJNV-ED43i9aJ0ovjb6hcWe63_cxM6yffNwOwgZaQpu4.jpeg"&gt;&lt;/p&gt;&lt;p&gt;</w:t>
      </w:r>
      <w:r>
        <w:rPr>
          <w:sz w:val="32"/>
          <w:szCs w:val="32"/>
        </w:rPr>
        <w:t>政治斗争中的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较量中，许多人物不得不在道德和利益之间做出选择，他们必须不断地考察自己内心深处对正义、善良以及自身原则的一致性，而这也是他们成长过程中的重要课题</w:t>
      </w:r>
      <w:r>
        <w:rPr>
          <w:sz w:val="32"/>
          <w:szCs w:val="32"/>
        </w:rPr>
        <w:t>.&lt;/p&gt;&lt;p&gt;&lt;img src="/static-img/4mZneSy2rQEuYWYBxG8PUy5GX8gZd6wV_mt8LQ2EMitI6ZaRafhatIwaeXAIB0vxhZJS7axR9iLiGtva70ohNNbsQJaDRVQlnanptV7Hx3ctWZU6S7XtJnF0VchJemshliysp4avO6VVStRgCp6DKJNV-ED43i9aJ0ovjb6hcWe63_cxM6yffNwOwgZaQpu4.jpeg"&gt;&lt;/p&gt;&lt;p&gt;</w:t>
      </w:r>
      <w:r>
        <w:rPr>
          <w:sz w:val="32"/>
          <w:szCs w:val="32"/>
        </w:rPr>
        <w:t>复杂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员们所处的是一个错综复杂的人际网络，每个人都是这个系统中的一个节点，他们通过各种手腕来维护自己的位置，同时也被这种体系牵动着前进。这是一个充满无形力量和潜规矩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社会变迁下官方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及文化价值观念发生变化，官方角色也不再是单纯执行命令者，而是需要具备一定政策理解能力并能适应新时代要求的一线人员。这样的转型过程既包含了挑战，也孕育了新的机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1792-</w:t>
      </w:r>
      <w:r>
        <w:rPr>
          <w:sz w:val="32"/>
          <w:szCs w:val="32"/>
        </w:rPr>
        <w:t>官场风流传奇</w:t>
      </w:r>
      <w:r>
        <w:rPr>
          <w:sz w:val="32"/>
          <w:szCs w:val="32"/>
        </w:rPr>
        <w:t>.doc" rel="alternate" download="581792-</w:t>
      </w:r>
      <w:r>
        <w:rPr>
          <w:sz w:val="32"/>
          <w:szCs w:val="32"/>
        </w:rPr>
        <w:t>官场风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