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-87</w:t>
      </w:r>
      <w:r>
        <w:rPr>
          <w:sz w:val="48"/>
          <w:szCs w:val="48"/>
        </w:rPr>
        <w:t>福利电影院影视盛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：影视盛宴的回忆》</w:t>
      </w:r>
      <w:r>
        <w:rPr>
          <w:sz w:val="32"/>
          <w:szCs w:val="32"/>
        </w:rPr>
        <w:t>&lt;/p&gt;&lt;p&gt;&lt;img src="/static-img/8bJ40aYFlIvOQYIPyw4S3k4qfzIveqGwNeVvcaPowIdecWcCIZugN8K7Mi149Ch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中国大陆的城市和一些较大的县城中，出现了一种独特的娱乐场所——福利电影院。这些电影院以低廉的门票价格吸引了大量群众，它们不仅提供了一个放松身心的地方，也成为了当时社会文化生活的一部分。其中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”就因其丰富多彩的活动和深受欢迎。</w:t>
      </w:r>
      <w:r>
        <w:rPr>
          <w:sz w:val="32"/>
          <w:szCs w:val="32"/>
        </w:rPr>
        <w:t>&lt;/p&gt;&lt;p&gt;“87</w:t>
      </w:r>
      <w:r>
        <w:rPr>
          <w:sz w:val="32"/>
          <w:szCs w:val="32"/>
        </w:rPr>
        <w:t>福利电影院”的名称并不意味着它是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开业，而是指这个名字背后的故事始于那个时代。当时，许多人刚刚步入工作岗位，对外出看戏有了更多机会。这样的环境促使人们更加重视休闲娱乐，这也为如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”这样的小型影院带来了机遇。</w:t>
      </w:r>
      <w:r>
        <w:rPr>
          <w:sz w:val="32"/>
          <w:szCs w:val="32"/>
        </w:rPr>
        <w:t>&lt;/p&gt;&lt;p&gt;&lt;img src="/static-img/N_g8T5DtOdyrN2QwJ_ffb04qfzIveqGwNeVvcaPowIdRzJB5wzFih826WasSGVeUgpht5jnkEGTwbliN1hNBZNQgmLiC4S0TFnLTtGzNG09Z4YUtmjtgIKESX4rnjsZdIeOm-FK4y-58GpW8zBOe2B67PknlOO8Jp8Zz6o0DKh4d0SmPu8kXCBuBIzXvVmgqCHhwwNhZwOF0G4u392TyeA.jpg"&gt;&lt;/p&gt;&lt;p&gt;</w:t>
      </w:r>
      <w:r>
        <w:rPr>
          <w:sz w:val="32"/>
          <w:szCs w:val="32"/>
        </w:rPr>
        <w:t>记得每逢周末或节假日，我总会和朋友一起去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电影院”。那里的座位简陋，但我们并不介意，因为那里承载着一种特殊的情感。在那里，我们可以看到各种类型的影片，从经典爱情剧至冒险动作片，再到热门科幻题材，每一部都让我们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规放映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映画馆”还定期举办特别活动，如主题观影会、导演讲座以及偶尔甚至还有小型舞蹈表演等。这一切都让这家小型影园与其他竞争对手区别开来，使其成为社区中的焦点之一。</w:t>
      </w:r>
      <w:r>
        <w:rPr>
          <w:sz w:val="32"/>
          <w:szCs w:val="32"/>
        </w:rPr>
        <w:t>&lt;/p&gt;&lt;p&gt;&lt;img src="/static-img/OtEXvIyF50LwIqoPAaKmp04qfzIveqGwNeVvcaPowIdRzJB5wzFih826WasSGVeUgpht5jnkEGTwbliN1hNBZNQgmLiC4S0TFnLTtGzNG09Z4YUtmjtgIKESX4rnjsZdIeOm-FK4y-58GpW8zBOe2B67PknlOO8Jp8Zz6o0DKh4d0SmPu8kXCBuBIzXvVmgqCHhwwNhZwOF0G4u392TyeA.jpg"&gt;&lt;/p&gt;&lt;p&gt;</w:t>
      </w:r>
      <w:r>
        <w:rPr>
          <w:sz w:val="32"/>
          <w:szCs w:val="32"/>
        </w:rPr>
        <w:t>我还记得，那时候的人们对于新鲜事物非常好奇，比如日本动漫、韩国流行歌曲等，这些都是通过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電影館”传递给普通观众的大量文化产品。而且，由于成本相对较低，这些文化产品能够迅速普及，并融入大众文化之中，为当时人的审美趣味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福利電影館”的影响力越来越强，其作为一种社交场所的地位也不断提升。这里不仅仅是一个观看屏幕上的故事的地方，更是一种交流思想、分享生活经验的心灵港湾。在那个充满乐趣但又稍显落后的时代，“</w:t>
      </w:r>
      <w:r>
        <w:rPr>
          <w:sz w:val="32"/>
          <w:szCs w:val="32"/>
        </w:rPr>
        <w:t>87 Welfare Cinema”</w:t>
      </w:r>
      <w:r>
        <w:rPr>
          <w:sz w:val="32"/>
          <w:szCs w:val="32"/>
        </w:rPr>
        <w:t>，无疑是我们共同回忆的一个重要篇章。</w:t>
      </w:r>
      <w:r>
        <w:rPr>
          <w:sz w:val="32"/>
          <w:szCs w:val="32"/>
        </w:rPr>
        <w:t>&lt;/p&gt;&lt;p&gt;&lt;img src="/static-img/ao5ytqp6xlYwQ8HnJXypvU4qfzIveqGwNeVvcaPowIdRzJB5wzFih826WasSGVeUgpht5jnkEGTwbliN1hNBZNQgmLiC4S0TFnLTtGzNG09Z4YUtmjtgIKESX4rnjsZdIeOm-FK4y-58GpW8zBOe2B67PknlOO8Jp8Zz6o0DKh4d0SmPu8kXCBuBIzXvVmgqCHhwwNhZwOF0G4u392TyeA.jpg"&gt;&lt;/p&gt;&lt;p&gt;&lt;a href = "/doc/581715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87</w:t>
      </w:r>
      <w:r>
        <w:rPr>
          <w:sz w:val="32"/>
          <w:szCs w:val="32"/>
        </w:rPr>
        <w:t>福利电影院影视盛宴的回忆</w:t>
      </w:r>
      <w:r>
        <w:rPr>
          <w:sz w:val="32"/>
          <w:szCs w:val="32"/>
        </w:rPr>
        <w:t>.doc" rel="alternate" download="581715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87</w:t>
      </w:r>
      <w:r>
        <w:rPr>
          <w:sz w:val="32"/>
          <w:szCs w:val="32"/>
        </w:rPr>
        <w:t>福利电影院影视盛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