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农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土地的守护者神级农民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地的守护者：神级农民的传奇故事</w:t>
      </w:r>
      <w:r>
        <w:rPr>
          <w:sz w:val="32"/>
          <w:szCs w:val="32"/>
        </w:rPr>
        <w:t>&lt;/p&gt;&lt;p&gt;&lt;img src="/static-img/ja5Snqnim-Z1zbIRcu372LB2OiRXDS7jrEWMfJ1kcW7GhiBQQofj_ar5NViHVXNE.png"&gt;&lt;/p&gt;&lt;p&gt;</w:t>
      </w:r>
      <w:r>
        <w:rPr>
          <w:sz w:val="32"/>
          <w:szCs w:val="32"/>
        </w:rPr>
        <w:t>在这个信息爆炸、科技飞速发展的时代，人们似乎越来越远离了大自然和农业。然而，在偏远的乡村，有一群人依然坚守着他们的事业——耕耘土地，这些人的名字被称为“神级农民”。他们不仅仅是种田的人，更是自然与人类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技术运用能力。现代农业技术日新月异，但真正能将这些技术应用到实践中的，不只是拥有设备的人，而是在这背后有着深厚基础知识和丰富经验的大师们。比如，中国河北省的一个名叫刘某，他通过精准灌溉系统节约了大量水资源，同时提高了作物产量。他之所以能够做到这一点，是因为他对土壤类型、气候条件等有着深刻理解。</w:t>
      </w:r>
      <w:r>
        <w:rPr>
          <w:sz w:val="32"/>
          <w:szCs w:val="32"/>
        </w:rPr>
        <w:t>&lt;/p&gt;&lt;p&gt;&lt;img src="/static-img/R8yf5zwCWUijR6MxHnUVbrB2OiRXDS7jrEWMfJ1kcW6vLkM5prL0Jq_IaCQWq-yrUje1b15D9fNvBm7kLHf6xx_6Th7PLyl6kQwAfnWePr89Mk3uC29XritdCHRVvYB__v6z0N3ar4CAQMAtlrdltuZApnrdRNaOWy-OR3P3P1sr8UVsNK5eIgoZnJTmkhHO.jpg"&gt;&lt;/p&gt;&lt;p&gt;</w:t>
      </w:r>
      <w:r>
        <w:rPr>
          <w:sz w:val="32"/>
          <w:szCs w:val="32"/>
        </w:rPr>
        <w:t>再来说说创新意识。面对不断变化的地理环境和市场需求，一些神级农民总是能找到新的方法去适应。这就像日本广岛县的一个女农民，她创造了一种可以在极端干旱地区生长的小麦品种。这项成果不仅解决了当地居民食物安全问题，也为全球农业带来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对传统文化的尊重和保护。在美国加州，有一个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（</w:t>
      </w:r>
      <w:r>
        <w:rPr>
          <w:sz w:val="32"/>
          <w:szCs w:val="32"/>
        </w:rPr>
        <w:t>Jack Martin</w:t>
      </w:r>
      <w:r>
        <w:rPr>
          <w:sz w:val="32"/>
          <w:szCs w:val="32"/>
        </w:rPr>
        <w:t>）的老农，他保留了一片古老家族庄园，并且继续使用传统手工艺进行栽培。他相信，只有这样，才能让自己的子孙后代记住起源，也才能保持这种生活方式的独特性。</w:t>
      </w:r>
      <w:r>
        <w:rPr>
          <w:sz w:val="32"/>
          <w:szCs w:val="32"/>
        </w:rPr>
        <w:t>&lt;/p&gt;&lt;p&gt;&lt;img src="/static-img/-zAjv66uHQW1e7DFUhfkBbB2OiRXDS7jrEWMfJ1kcW6vLkM5prL0Jq_IaCQWq-yrUje1b15D9fNvBm7kLHf6xx_6Th7PLyl6kQwAfnWePr89Mk3uC29XritdCHRVvYB__v6z0N3ar4CAQMAtlrdltuZApnrdRNaOWy-OR3P3P1sr8UVsNK5eIgoZnJTmkhHO.png"&gt;&lt;/p&gt;&lt;p&gt;</w:t>
      </w:r>
      <w:r>
        <w:rPr>
          <w:sz w:val="32"/>
          <w:szCs w:val="32"/>
        </w:rPr>
        <w:t>从这些案例中，我们可以看出，“神级农民”不仅是一位高效率、高产出的劳动者，更是一个懂得如何与自然共存，与时俱进又不忘初心的人。当我们谈论“神级”，我们其实是在赞美那些把平凡变成非凡，把简单变成复杂，把努力变成辉煌的人们。在这个快速发展的世界里，他们用实际行动证明了土地对于我们的重要性，用汗水铸就了无数传奇故事。</w:t>
      </w:r>
      <w:r>
        <w:rPr>
          <w:sz w:val="32"/>
          <w:szCs w:val="32"/>
        </w:rPr>
        <w:t>&lt;/p&gt;&lt;p&gt;&lt;a href = "/doc/581625-</w:t>
      </w:r>
      <w:r>
        <w:rPr>
          <w:sz w:val="32"/>
          <w:szCs w:val="32"/>
        </w:rPr>
        <w:t>神级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土地的守护者神级农民的传奇故事</w:t>
      </w:r>
      <w:r>
        <w:rPr>
          <w:sz w:val="32"/>
          <w:szCs w:val="32"/>
        </w:rPr>
        <w:t>.doc" rel="alternate" download="581625-</w:t>
      </w:r>
      <w:r>
        <w:rPr>
          <w:sz w:val="32"/>
          <w:szCs w:val="32"/>
        </w:rPr>
        <w:t>神级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土地的守护者神级农民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