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小不留我家狗狗的大作与我的挫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家的狗狗小白突然变得异常活跃，它开始在客厅里跑来跑去，尾巴摇得像一把风铃。我本以为它只是想要玩耍，但没想到的是，这只可爱的小家伙将要给我的生活带来意想不到的变化。</w:t>
      </w:r>
      <w:r>
        <w:rPr>
          <w:sz w:val="32"/>
          <w:szCs w:val="32"/>
        </w:rPr>
        <w:t>&lt;/p&gt;&lt;p&gt;&lt;img src="/static-img/gLX5JH3XTVpAm17ABHfbQCJeab06GAibTt6uxr8a-Bc-GjflpbC1dOetBgCPtX4i.png"&gt;&lt;/p&gt;&lt;p&gt;</w:t>
      </w:r>
      <w:r>
        <w:rPr>
          <w:sz w:val="32"/>
          <w:szCs w:val="32"/>
        </w:rPr>
        <w:t>小白的“大作”</w:t>
      </w:r>
      <w:r>
        <w:rPr>
          <w:sz w:val="32"/>
          <w:szCs w:val="32"/>
        </w:rPr>
        <w:t>&lt;/p&gt;&lt;p&gt;</w:t>
      </w:r>
      <w:r>
        <w:rPr>
          <w:sz w:val="32"/>
          <w:szCs w:val="32"/>
        </w:rPr>
        <w:t>我家狗狗弄了我</w:t>
      </w:r>
      <w:r>
        <w:rPr>
          <w:sz w:val="32"/>
          <w:szCs w:val="32"/>
        </w:rPr>
        <w:t>4</w:t>
      </w:r>
      <w:r>
        <w:rPr>
          <w:sz w:val="32"/>
          <w:szCs w:val="32"/>
        </w:rPr>
        <w:t>个多小时。从最初的兴奋到后来的疲惫，小白似乎完全不顾我的感受，只是单纯地享受着这场未知的大游戏。这段时间里，我也经历了从无畏乐趣到绝望挣扎，再到最后的放松与感激。</w:t>
      </w:r>
      <w:r>
        <w:rPr>
          <w:sz w:val="32"/>
          <w:szCs w:val="32"/>
        </w:rPr>
        <w:t>&lt;/p&gt;&lt;p&gt;&lt;img src="/static-img/bDKozewCbscuGspJZaUgiSJeab06GAibTt6uxr8a-BcJyEa4dMAqu75D_Mxaw9DrFqm_lyQmjlXc6deEEGutBD_Z1bgdWVcIjG8pGnecFlNqL7r6_yDD-BxlO08VJCEQjAD9NuiK4Un5FQWj_m3A9LVanU9vZIJoNfyIE8xr21g.png"&gt;&lt;/p&gt;&lt;p&gt;</w:t>
      </w:r>
      <w:r>
        <w:rPr>
          <w:sz w:val="32"/>
          <w:szCs w:val="32"/>
        </w:rPr>
        <w:t>狗狗的心灵世界</w:t>
      </w:r>
      <w:r>
        <w:rPr>
          <w:sz w:val="32"/>
          <w:szCs w:val="32"/>
        </w:rPr>
        <w:t>&lt;/p&gt;&lt;p&gt;</w:t>
      </w:r>
      <w:r>
        <w:rPr>
          <w:sz w:val="32"/>
          <w:szCs w:val="32"/>
        </w:rPr>
        <w:t>小白并没有意识到自己正在对我造成什么样的困扰。它每次看到门口有微弱的声音或是闻到了外面的气味，都会变得更加兴奋，仿佛有一种强烈的情感驱使着它不断地试图逃出去。而对于那些无法理解其行为背后的动机的人来说，这可能就是一种简单而又直接的表现形式：寻找自由和探索新世界。</w:t>
      </w:r>
      <w:r>
        <w:rPr>
          <w:sz w:val="32"/>
          <w:szCs w:val="32"/>
        </w:rPr>
        <w:t>&lt;/p&gt;&lt;p&gt;&lt;img src="/static-img/AJacA0jguyFrOMITkjMBcyJeab06GAibTt6uxr8a-BcJyEa4dMAqu75D_Mxaw9DrFqm_lyQmjlXc6deEEGutBD_Z1bgdWVcIjG8pGnecFlNqL7r6_yDD-BxlO08VJCEQjAD9NuiK4Un5FQWj_m3A9LVanU9vZIJoNfyIE8xr21g.png"&gt;&lt;/p&gt;&lt;p&gt;</w:t>
      </w:r>
      <w:r>
        <w:rPr>
          <w:sz w:val="32"/>
          <w:szCs w:val="32"/>
        </w:rPr>
        <w:t>我们之间的情感纠葛</w:t>
      </w:r>
      <w:r>
        <w:rPr>
          <w:sz w:val="32"/>
          <w:szCs w:val="32"/>
        </w:rPr>
        <w:t>&lt;/p&gt;&lt;p&gt;</w:t>
      </w:r>
      <w:r>
        <w:rPr>
          <w:sz w:val="32"/>
          <w:szCs w:val="32"/>
        </w:rPr>
        <w:t>然而，对于一个需要日常照料和关怀的人来说，小白这样的行为简直是在给我带来无尽烦恼。在这个过程中，我深刻体会到了作为宠物主人与宠物之间的情感纠葛。我既感到失望，也感到愤怒，更有时是担忧。因为尽管我知道这是它们天性所致，但当面临实际生活中的挑战时，那些理性的认识往往显得苍白无力。</w:t>
      </w:r>
      <w:r>
        <w:rPr>
          <w:sz w:val="32"/>
          <w:szCs w:val="32"/>
        </w:rPr>
        <w:t>&lt;/p&gt;&lt;p&gt;&lt;img src="/static-img/B4qpdfalA16i6A0o5St8SiJeab06GAibTt6uxr8a-BcJyEa4dMAqu75D_Mxaw9DrFqm_lyQmjlXc6deEEGutBD_Z1bgdWVcIjG8pGnecFlNqL7r6_yDD-BxlO08VJCEQjAD9NuiK4Un5FQWj_m3A9LVanU9vZIJoNfyIE8xr21g.jpg"&gt;&lt;/p&gt;&lt;p&gt;</w:t>
      </w:r>
      <w:r>
        <w:rPr>
          <w:sz w:val="32"/>
          <w:szCs w:val="32"/>
        </w:rPr>
        <w:t>从挣扎到理解</w:t>
      </w:r>
      <w:r>
        <w:rPr>
          <w:sz w:val="32"/>
          <w:szCs w:val="32"/>
        </w:rPr>
        <w:t>&lt;/p&gt;&lt;p&gt;</w:t>
      </w:r>
      <w:r>
        <w:rPr>
          <w:sz w:val="32"/>
          <w:szCs w:val="32"/>
        </w:rPr>
        <w:t>经过几个小时的持续努力，我终于决定采取行动。首先是我尝试了解小白为什么如此热情地想要出去，而不是简单地阻止它。这让我意识到了我们之间存在的一种沟通障碍——语言之壁。虽然它们能够通过声音、表情和身体语言传达一些信息，但是真正的问题在于它们不能表达出复杂的情绪或需求，从而导致误解和冲突。</w:t>
      </w:r>
      <w:r>
        <w:rPr>
          <w:sz w:val="32"/>
          <w:szCs w:val="32"/>
        </w:rPr>
        <w:t>&lt;/p&gt;&lt;p&gt;&lt;img src="/static-img/pAGrirF-SLezrQZI9R98PyJeab06GAibTt6uxr8a-BcJyEa4dMAqu75D_Mxaw9DrFqm_lyQmjlXc6deEEGutBD_Z1bgdWVcIjG8pGnecFlNqL7r6_yDD-BxlO08VJCEQjAD9NuiK4Un5FQWj_m3A9LVanU9vZIJoNfyIE8xr21g.jpg"&gt;&lt;/p&gt;&lt;p&gt;</w:t>
      </w:r>
      <w:r>
        <w:rPr>
          <w:sz w:val="32"/>
          <w:szCs w:val="32"/>
        </w:rPr>
        <w:t>为了解决这一问题，我决定进行一些改变。我开始观察小白最喜欢做的事情，并尝试模仿这些活动，以此吸引其注意力。一旦成功抓住了小白的心思，我们就可以慢慢建立起一种新的交流模式，让对方明白我们的需求，即便不能用言语表达，也能通过其他方式被理解。</w:t>
      </w:r>
      <w:r>
        <w:rPr>
          <w:sz w:val="32"/>
          <w:szCs w:val="32"/>
        </w:rPr>
        <w:t>&lt;/p&gt;&lt;p&gt;</w:t>
      </w:r>
      <w:r>
        <w:rPr>
          <w:sz w:val="32"/>
          <w:szCs w:val="32"/>
        </w:rPr>
        <w:t>转变后的生活</w:t>
      </w:r>
      <w:r>
        <w:rPr>
          <w:sz w:val="32"/>
          <w:szCs w:val="32"/>
        </w:rPr>
        <w:t>&lt;/p&gt;&lt;p&gt;</w:t>
      </w:r>
      <w:r>
        <w:rPr>
          <w:sz w:val="32"/>
          <w:szCs w:val="32"/>
        </w:rPr>
        <w:t>随着时间推移，小黑逐渐学会了控制自己的欲望，不再盲目追求那份释放自已内心渴望的小确幸。当我们一起学习如何更好地沟通时，原本充满挑战的地方变得温馨起来。那几小时前的混乱现在看起来不过是一段漫长旅程中不可避免的一个阶段，是成长的一部分，是彼此间关系深化的一个契机。而当夜幕降临，小黑安静躺在床上睡觉时，我也跟随着他的呼噜声进入梦乡，每一次呼吸都伴随着对未来美好的期待，因为即使面对困难，我们总能找到解决办法，与我们的动物朋友共同前行。在那个阳光明媚下午之后，我们成了更亲密、更懂得彼此心意的小伙伴团队，在这个由人类与动物共同创造出的奇妙世界中，继续展开我们的故事。</w:t>
      </w:r>
      <w:r>
        <w:rPr>
          <w:sz w:val="32"/>
          <w:szCs w:val="32"/>
        </w:rPr>
        <w:t>&lt;/p&gt;&lt;p&gt;&lt;a href = "/doc/581588-</w:t>
      </w:r>
      <w:r>
        <w:rPr>
          <w:sz w:val="32"/>
          <w:szCs w:val="32"/>
        </w:rPr>
        <w:t>四小不留我家狗狗的大作与我的挫折</w:t>
      </w:r>
      <w:r>
        <w:rPr>
          <w:sz w:val="32"/>
          <w:szCs w:val="32"/>
        </w:rPr>
        <w:t>.doc" rel="alternate" download="581588-</w:t>
      </w:r>
      <w:r>
        <w:rPr>
          <w:sz w:val="32"/>
          <w:szCs w:val="32"/>
        </w:rPr>
        <w:t>四小不留我家狗狗的大作与我的挫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