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穿越情缘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宁安如梦原著的小说世界构建，情感与命运交织成千丝万缕的故事中，我们可以探索多种主题。以下是对小说中的几个核心要素的一些深入分析：</w:t>
      </w:r>
      <w:r>
        <w:rPr>
          <w:sz w:val="32"/>
          <w:szCs w:val="32"/>
        </w:rPr>
        <w:t>&lt;/p&gt;&lt;p&gt;&lt;img src="/static-img/8JMxZczrTJEGaprN_c959DytJCF8x6F5FA27Aw3fjE4IRkg9aXWOHcRBZaZ1wiux.jpg"&gt;&lt;/p&gt;&lt;p&gt;</w:t>
      </w:r>
      <w:r>
        <w:rPr>
          <w:sz w:val="32"/>
          <w:szCs w:val="32"/>
        </w:rPr>
        <w:t>穿越时空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的情节往往伴随着一片迷雾，书中人物被卷入一个错综复杂的时空网络，他们必须找到回归原有的时间轨迹的方法。在这过程中，他们经历了各种考验和挑战，这些都为他们未来的发展奠定了基础。</w:t>
      </w:r>
      <w:r>
        <w:rPr>
          <w:sz w:val="32"/>
          <w:szCs w:val="32"/>
        </w:rPr>
        <w:t>&lt;/p&gt;&lt;p&gt;&lt;img src="/static-img/fzIn57qIwQKqllG6M9y0HDytJCF8x6F5FA27Aw3fjE4W3j7JLm6zKHA_xI03SJkKo9X1u8e2CcmhliNA644C2i_Sz38rMXyavoKNM0I4eCmtrKgj2BV60asjM6xPHafnewx3P0zQ-Mr8G2qrWUI_1jD3b2W_PdF0Cm_eZkjPGpO3FkKOj279EI5vAK2Le-LZzPLick9-1DRW4iHnsBu5nA.jp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之间有着复杂的情感纠葛，不乏爱恨交织的情节。这种情感上的冲突不仅丰富了剧情，也让读者在追寻故事真相的同时，对角色的内心世界有了一定的了解。这也反映出人类社会普遍存在的心理活动。</w:t>
      </w:r>
      <w:r>
        <w:rPr>
          <w:sz w:val="32"/>
          <w:szCs w:val="32"/>
        </w:rPr>
        <w:t>&lt;/p&gt;&lt;p&gt;&lt;img src="/static-img/e6-ZijG0CGCsBj2d0aTUATytJCF8x6F5FA27Aw3fjE4W3j7JLm6zKHA_xI03SJkKo9X1u8e2CcmhliNA644C2i_Sz38rMXyavoKNM0I4eCmtrKgj2BV60asjM6xPHafnewx3P0zQ-Mr8G2qrWUI_1jD3b2W_PdF0Cm_eZkjPGpO3FkKOj279EI5vAK2Le-LZzPLick9-1DRW4iHnsBu5nA.jpg"&gt;&lt;/p&gt;&lt;p&gt;</w:t>
      </w:r>
      <w:r>
        <w:rPr>
          <w:sz w:val="32"/>
          <w:szCs w:val="32"/>
        </w:rPr>
        <w:t>历史背景下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所处时代背景极其重要，它直接影响着主人公个人的价值观、行为模式等。通过历史事件或社会变迁，主角们逐渐形成自己的思想体系，并在这个过程中学会面对困境和挑战，从而实现个人的成长。</w:t>
      </w:r>
      <w:r>
        <w:rPr>
          <w:sz w:val="32"/>
          <w:szCs w:val="32"/>
        </w:rPr>
        <w:t>&lt;/p&gt;&lt;p&gt;&lt;img src="/static-img/Gq1AtnSBP920DFzxjvYKajytJCF8x6F5FA27Aw3fjE4W3j7JLm6zKHA_xI03SJkKo9X1u8e2CcmhliNA644C2i_Sz38rMXyavoKNM0I4eCmtrKgj2BV60asjM6xPHafnewx3P0zQ-Mr8G2qrWUI_1jD3b2W_PdF0Cm_eZkjPGpO3FkKOj279EI5vAK2Le-LZzPLick9-1DRW4iHnsBu5nA.jpg"&gt;&lt;/p&gt;&lt;p&gt;</w:t>
      </w:r>
      <w:r>
        <w:rPr>
          <w:sz w:val="32"/>
          <w:szCs w:val="32"/>
        </w:rPr>
        <w:t>对传统文化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融入了大量中国传统文化元素，如哲学思想、民间信仰等，这些都是作者对传统文化进行继承并以现代方式展现出的体现。在这样的背景下，新的故事线条不断涌现，为文本增添新鲜血液。</w:t>
      </w:r>
      <w:r>
        <w:rPr>
          <w:sz w:val="32"/>
          <w:szCs w:val="32"/>
        </w:rPr>
        <w:t>&lt;/p&gt;&lt;p&gt;&lt;img src="/static-img/EnorLI2akx5oRQsvOlwzpzytJCF8x6F5FA27Aw3fjE4W3j7JLm6zKHA_xI03SJkKo9X1u8e2CcmhliNA644C2i_Sz38rMXyavoKNM0I4eCmtrKgj2BV60asjM6xPHafnewx3P0zQ-Mr8G2qrWUI_1jD3b2W_PdF0Cm_eZkjPGpO3FkKOj279EI5vAK2Le-LZzPLick9-1DRW4iHnsBu5nA.jpg"&gt;&lt;/p&gt;&lt;p&gt;</w:t>
      </w:r>
      <w:r>
        <w:rPr>
          <w:sz w:val="32"/>
          <w:szCs w:val="32"/>
        </w:rPr>
        <w:t>社会关系网中的挣扎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建立起错综复杂的人际关系网，在其中挣扎和斗争是不可避免的事情。这些关系不仅影响个人的生活质量，也决定着整个人类社会进程。这使得小说变得更加丰富多彩，同时也增加了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小说还涉及到科学技术或者神秘力量等未知领域的问题。当主人公踏上这段探索之旅时，他们必须面对前所未有的困难和挑战，而这些正是引领故事向前推进动力源泉。此外，这部分内容也给予读者一种超脱常规视野的大开眼界。</w:t>
      </w:r>
      <w:r>
        <w:rPr>
          <w:sz w:val="32"/>
          <w:szCs w:val="32"/>
        </w:rPr>
        <w:t>&lt;/p&gt;&lt;p&gt;&lt;a href = "/doc/581529-</w:t>
      </w:r>
      <w:r>
        <w:rPr>
          <w:sz w:val="32"/>
          <w:szCs w:val="32"/>
        </w:rPr>
        <w:t>宁安如梦穿越情缘的编织</w:t>
      </w:r>
      <w:r>
        <w:rPr>
          <w:sz w:val="32"/>
          <w:szCs w:val="32"/>
        </w:rPr>
        <w:t>.doc" rel="alternate" download="581529-</w:t>
      </w:r>
      <w:r>
        <w:rPr>
          <w:sz w:val="32"/>
          <w:szCs w:val="32"/>
        </w:rPr>
        <w:t>宁安如梦穿越情缘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