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唐朝的张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张诺不仅面临着文化和语言的障碍，还必须适应唐朝复杂多变的政治环境。他的每一步都充满了风险，他需要运用自己的智慧和勇气来避免危险。</w:t>
      </w:r>
      <w:r>
        <w:rPr>
          <w:sz w:val="32"/>
          <w:szCs w:val="32"/>
        </w:rPr>
        <w:t>&lt;/p&gt;&lt;p&gt;&lt;img src="/static-img/P0m5MWWSECccT9_3Tbhl3cI52kS5lyOALTMMHuD-ApQ-NJQO_yFRPy4eXoRlebIf.jpg"&gt;&lt;/p&gt;&lt;p&gt;</w:t>
      </w:r>
      <w:r>
        <w:rPr>
          <w:sz w:val="32"/>
          <w:szCs w:val="32"/>
        </w:rPr>
        <w:t>翻译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诺在唐朝遇到了一系列难以理解的情况。他必须学会使用古汉语，与当地人交流。在这个过程中，他不仅学习了新的语言，还逐渐了解到了唐代人的生活方式、信仰和价值观。</w:t>
      </w:r>
      <w:r>
        <w:rPr>
          <w:sz w:val="32"/>
          <w:szCs w:val="32"/>
        </w:rPr>
        <w:t>&lt;/p&gt;&lt;p&gt;&lt;img src="/static-img/CnuV0NhCfwWYhOTTBZlklcI52kS5lyOALTMMHuD-ApQxCTpuqZ4DgQ5ayEnAxc5ZjO3Anr_Bp6RjD9QnXgXC6fP7hAaZ9sMSB8bPaOQ1-fdLK1P6VjxX_lWjXjHEyZemDcikQm_mRwmKKLlCjdAKddqZ0CstrFzJTmdIlQs-zjI0pCqXwcb_pNBGOftrAa39Rhx4mr1GoaXn8Ropvl5HdQ.jpg"&gt;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一个全然陌生的时代，张诺被深深地打动。他见证了大理石路上的商贾活动，也目睹了皇帝颁布法令的盛况。他对那些曾经只在书本上看到过的事物有了切身体验，这些经验对他来说既震撼又启发。</w:t>
      </w:r>
      <w:r>
        <w:rPr>
          <w:sz w:val="32"/>
          <w:szCs w:val="32"/>
        </w:rPr>
        <w:t>&lt;/p&gt;&lt;p&gt;&lt;img src="/static-img/nOMdZbrE6pJZ-9gmgpr6UMI52kS5lyOALTMMHuD-ApQxCTpuqZ4DgQ5ayEnAxc5ZjO3Anr_Bp6RjD9QnXgXC6fP7hAaZ9sMSB8bPaOQ1-fdLK1P6VjxX_lWjXjHEyZemDcikQm_mRwmKKLlCjdAKddqZ0CstrFzJTmdIlQs-zjI0pCqXwcb_pNBGOftrAa39Rhx4mr1GoaXn8Ropvl5HdQ.jpg"&gt;&lt;/p&gt;&lt;p&gt;</w:t>
      </w:r>
      <w:r>
        <w:rPr>
          <w:sz w:val="32"/>
          <w:szCs w:val="32"/>
        </w:rPr>
        <w:t>历史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者，张诺对历史抱有浓厚兴趣。在唐朝，他能够亲眼见证许多重要历史事件。这些直接的体验让他对历史有了更加深刻和具体的理解，同时也激发了他进行更深入研究的欲望。</w:t>
      </w:r>
      <w:r>
        <w:rPr>
          <w:sz w:val="32"/>
          <w:szCs w:val="32"/>
        </w:rPr>
        <w:t>&lt;/p&gt;&lt;p&gt;&lt;img src="/static-img/L8tgtvwI0Tgw1Uu-VKuye8I52kS5lyOALTMMHuD-ApQxCTpuqZ4DgQ5ayEnAxc5ZjO3Anr_Bp6RjD9QnXgXC6fP7hAaZ9sMSB8bPaOQ1-fdLK1P6VjxX_lWjXjHEyZemDcikQm_mRwmKKLlCjdAKddqZ0CstrFzJTmdIlQs-zjI0pCqXwcb_pNBGOftrAa39Rhx4mr1GoaXn8Ropvl5Hd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阶层的人交流，张诺学会了一种独特的心态——尊重与包容。他认识到每个人都拥有自己宝贵的一面，无论是贫穷还是富裕，都值得尊重。这段经历极大地丰富了他的内心世界，为他未来的发展奠定了一定的基础。</w:t>
      </w:r>
      <w:r>
        <w:rPr>
          <w:sz w:val="32"/>
          <w:szCs w:val="32"/>
        </w:rPr>
        <w:t>&lt;/p&gt;&lt;p&gt;&lt;img src="/static-img/Dyy6LMbiHRTyNj7nwGE4j8I52kS5lyOALTMMHuD-ApQxCTpuqZ4DgQ5ayEnAxc5ZjO3Anr_Bp6RjD9QnXgXC6fP7hAaZ9sMSB8bPaOQ1-fdLK1P6VjxX_lWjXjHEyZemDcikQm_mRwmKKLlCjdAKddqZ0CstrFzJTmdIlQs-zjI0pCqXwcb_pNBGOftrAa39Rhx4mr1GoaXn8Ropvl5Hd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，张ノ也遇到了爱情。在这里，他遇到了一个聪明且善良的小姑娘，她帮助他解答很多疑惑，并成为他的挚友。这种纯粹而真诚的情感关系，让他明白什么是真正意义上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回到现代，所有关于过去的事情似乎只是梦境。但对于张诺来说，那段经历留下不可磨灭的印记。他带着那份珍贵的情感和知识，对未来充满期待，而那些无声的小故事，将永远留在地球上的某个角落等待被发现。</w:t>
      </w:r>
      <w:r>
        <w:rPr>
          <w:sz w:val="32"/>
          <w:szCs w:val="32"/>
        </w:rPr>
        <w:t>&lt;/p&gt;&lt;p&gt;&lt;a href = "/doc/581317-</w:t>
      </w:r>
      <w:r>
        <w:rPr>
          <w:sz w:val="32"/>
          <w:szCs w:val="32"/>
        </w:rPr>
        <w:t>穿越唐朝的张诺</w:t>
      </w:r>
      <w:r>
        <w:rPr>
          <w:sz w:val="32"/>
          <w:szCs w:val="32"/>
        </w:rPr>
        <w:t>.doc" rel="alternate" download="581317-</w:t>
      </w:r>
      <w:r>
        <w:rPr>
          <w:sz w:val="32"/>
          <w:szCs w:val="32"/>
        </w:rPr>
        <w:t>穿越唐朝的张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