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艺术与文化的深度探索从古代文明到现代转载页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玛雅艺术的源起与发展</w:t>
      </w:r>
      <w:r>
        <w:rPr>
          <w:sz w:val="32"/>
          <w:szCs w:val="32"/>
        </w:rPr>
        <w:t>&lt;/p&gt;&lt;p&gt;&lt;img src="/static-img/IUu_qO2quySIMuXtPu9eFe1l8VF3ia1asTQzaegSZN4H3gs81aCPkzY7p0Z5hSUU.png"&gt;&lt;/p&gt;&lt;p&gt;</w:t>
      </w:r>
      <w:r>
        <w:rPr>
          <w:sz w:val="32"/>
          <w:szCs w:val="32"/>
        </w:rPr>
        <w:t>玛雅文明以其精美的雕刻、绘画和建筑著称。这些作品不仅反映了玛雅人的宗教信仰和日常生活，也展示了他们对天体观测、历法学和数学知识的深厚理解。随着时间的推移，玛雅艺术经历了多个阶段，从初期简洁至后期繁复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雅神话与符号体系</w:t>
      </w:r>
      <w:r>
        <w:rPr>
          <w:sz w:val="32"/>
          <w:szCs w:val="32"/>
        </w:rPr>
        <w:t>&lt;/p&gt;&lt;p&gt;&lt;img src="/static-img/6qFRbmxY7pFlX4UMq7s9pO1l8VF3ia1asTQzaegSZN6xm7YMt8FVe41ZL4EvuEpSyGbojOrRlDndykBTVSzbu5MyET6isTMjURj11jIUInodgNA59WZ5pPG1w_vuY3dGxWTaE2rlAXXyW2dgjVanTFhuTrSQCuDLMHHszpYg6_2ZPkBbDN9vIpSonk_9R1Cv.png"&gt;&lt;/p&gt;&lt;p&gt;</w:t>
      </w:r>
      <w:r>
        <w:rPr>
          <w:sz w:val="32"/>
          <w:szCs w:val="32"/>
        </w:rPr>
        <w:t>在玛雅作品中，神话故事是重要的一部分，它们通过精致的小塑像、壁画和碑文传达。这些图像包含了各种神祇及其相互关系，以及人间世界与灵界之间交往的情形。此外，玛雅人创造了一套独特而复杂的象形文字系统，这些符号在转载页上被广泛研究，以揭示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雅日历系统及其应用</w:t>
      </w:r>
      <w:r>
        <w:rPr>
          <w:sz w:val="32"/>
          <w:szCs w:val="32"/>
        </w:rPr>
        <w:t>&lt;/p&gt;&lt;p&gt;&lt;img src="/static-img/mFTjc5YMzFqBVaf2HmKPIe1l8VF3ia1asTQzaegSZN6xm7YMt8FVe41ZL4EvuEpSyGbojOrRlDndykBTVSzbu5MyET6isTMjURj11jIUInodgNA59WZ5pPG1w_vuY3dGxWTaE2rlAXXyW2dgjVanTFhuTrSQCuDLMHHszpYg6_2ZPkBbDN9vIpSonk_9R1Cv.png"&gt;&lt;/p&gt;&lt;p&gt;</w:t>
      </w:r>
      <w:r>
        <w:rPr>
          <w:sz w:val="32"/>
          <w:szCs w:val="32"/>
        </w:rPr>
        <w:t>玛</w:t>
      </w:r>
      <w:r>
        <w:rPr>
          <w:sz w:val="32"/>
          <w:szCs w:val="32"/>
        </w:rPr>
        <w:t>Ya</w:t>
      </w:r>
      <w:r>
        <w:rPr>
          <w:sz w:val="32"/>
          <w:szCs w:val="32"/>
        </w:rPr>
        <w:t>人开发出多种日历系统，其中最著名的是“长计”（</w:t>
      </w:r>
      <w:r>
        <w:rPr>
          <w:sz w:val="32"/>
          <w:szCs w:val="32"/>
        </w:rPr>
        <w:t>Tzolkin</w:t>
      </w:r>
      <w:r>
        <w:rPr>
          <w:sz w:val="32"/>
          <w:szCs w:val="32"/>
        </w:rPr>
        <w:t>）及“短计”（</w:t>
      </w:r>
      <w:r>
        <w:rPr>
          <w:sz w:val="32"/>
          <w:szCs w:val="32"/>
        </w:rPr>
        <w:t>Haab</w:t>
      </w:r>
      <w:r>
        <w:rPr>
          <w:sz w:val="32"/>
          <w:szCs w:val="32"/>
        </w:rPr>
        <w:t>）。这些日历被用于农业季节安排、宗教仪式以及政治活动。在转载页上，可以找到描绘月亮周期或太阳年份变迁图案，这些都是记录瑙运行规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亚城市规划与建筑技艺</w:t>
      </w:r>
      <w:r>
        <w:rPr>
          <w:sz w:val="32"/>
          <w:szCs w:val="32"/>
        </w:rPr>
        <w:t>&lt;/p&gt;&lt;p&gt;&lt;img src="/static-img/QoPt_JnIac9tpCXNl3Plt-1l8VF3ia1asTQzaegSZN6xm7YMt8FVe41ZL4EvuEpSyGbojOrRlDndykBTVSzbu5MyET6isTMjURj11jIUInodgNA59WZ5pPG1w_vuY3dGxWTaE2rlAXXyW2dgjVanTFhuTrSQCuDLMHHszpYg6_2ZPkBbDN9vIpSonk_9R1Cv.png"&gt;&lt;/p&gt;&lt;p&gt;</w:t>
      </w:r>
      <w:r>
        <w:rPr>
          <w:sz w:val="32"/>
          <w:szCs w:val="32"/>
        </w:rPr>
        <w:t>马</w:t>
      </w:r>
      <w:r>
        <w:rPr>
          <w:sz w:val="32"/>
          <w:szCs w:val="32"/>
        </w:rPr>
        <w:t>aya</w:t>
      </w:r>
      <w:r>
        <w:rPr>
          <w:sz w:val="32"/>
          <w:szCs w:val="32"/>
        </w:rPr>
        <w:t>城市规划显示出高度组织化且功能分工严格的地理布局。这类似于一个巨大的天文学模型，每个城市都有其中心点，比如大道上的庙宇代表宇宙中心。在建筑方面，马</w:t>
      </w:r>
      <w:r>
        <w:rPr>
          <w:sz w:val="32"/>
          <w:szCs w:val="32"/>
        </w:rPr>
        <w:t>ya</w:t>
      </w:r>
      <w:r>
        <w:rPr>
          <w:sz w:val="32"/>
          <w:szCs w:val="32"/>
        </w:rPr>
        <w:t>人的技术成就令人印象深刻，如恐龙头骨构建的大石制柱等，这些结构耐久性强并且考验着当时的人力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制作技艺之高超</w:t>
      </w:r>
      <w:r>
        <w:rPr>
          <w:sz w:val="32"/>
          <w:szCs w:val="32"/>
        </w:rPr>
        <w:t>&lt;/p&gt;&lt;p&gt;&lt;img src="/static-img/5uQapBDx1SbA0JRZO0xlwe1l8VF3ia1asTQzaegSZN6xm7YMt8FVe41ZL4EvuEpSyGbojOrRlDndykBTVSzbu5MyET6isTMjURj11jIUInodgNA59WZ5pPG1w_vuY3dGxWTaE2rlAXXyW2dgjVanTFhuTrSQCuDLMHHszpYg6_2ZPkBbDN9vIpSonk_9R1Cv.png"&gt;&lt;/p&gt;&lt;p&gt;</w:t>
      </w:r>
      <w:r>
        <w:rPr>
          <w:sz w:val="32"/>
          <w:szCs w:val="32"/>
        </w:rPr>
        <w:t>马</w:t>
      </w:r>
      <w:r>
        <w:rPr>
          <w:sz w:val="32"/>
          <w:szCs w:val="32"/>
        </w:rPr>
        <w:t>ya</w:t>
      </w:r>
      <w:r>
        <w:rPr>
          <w:sz w:val="32"/>
          <w:szCs w:val="32"/>
        </w:rPr>
        <w:t>玉器制作技艺非常发达，其用料包括方解石、花岗岩等自然材料，并通过精细雕琢形成丰富多样的装饰图案。这些玉器不仅体现了马</w:t>
      </w:r>
      <w:r>
        <w:rPr>
          <w:sz w:val="32"/>
          <w:szCs w:val="32"/>
        </w:rPr>
        <w:t>ya</w:t>
      </w:r>
      <w:r>
        <w:rPr>
          <w:sz w:val="32"/>
          <w:szCs w:val="32"/>
        </w:rPr>
        <w:t>工匠对材料利用极为高超，更是展示了他们对于美学追求无比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转载页中的新发现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系列新的发现使我们得以更好地了解马</w:t>
      </w:r>
      <w:r>
        <w:rPr>
          <w:sz w:val="32"/>
          <w:szCs w:val="32"/>
        </w:rPr>
        <w:t>ya</w:t>
      </w:r>
      <w:r>
        <w:rPr>
          <w:sz w:val="32"/>
          <w:szCs w:val="32"/>
        </w:rPr>
        <w:t>文化，如位于墨西哥尤卡坦州的一处地下墓室。这类新发现加强了人们对马</w:t>
      </w:r>
      <w:r>
        <w:rPr>
          <w:sz w:val="32"/>
          <w:szCs w:val="32"/>
        </w:rPr>
        <w:t>ya</w:t>
      </w:r>
      <w:r>
        <w:rPr>
          <w:sz w:val="32"/>
          <w:szCs w:val="32"/>
        </w:rPr>
        <w:t>历史背景和社会结构理解，同时也提醒我们需要继续努力保护这宝贵遗产免受破坏或丧失，以确保未来世代能够欣赏到这一灿烂文明。</w:t>
      </w:r>
      <w:r>
        <w:rPr>
          <w:sz w:val="32"/>
          <w:szCs w:val="32"/>
        </w:rPr>
        <w:t>&lt;/p&gt;&lt;p&gt;&lt;a href = "/doc/581255-</w:t>
      </w:r>
      <w:r>
        <w:rPr>
          <w:sz w:val="32"/>
          <w:szCs w:val="32"/>
        </w:rPr>
        <w:t>玛雅艺术与文化的深度探索从古代文明到现代转载页的展现</w:t>
      </w:r>
      <w:r>
        <w:rPr>
          <w:sz w:val="32"/>
          <w:szCs w:val="32"/>
        </w:rPr>
        <w:t>.doc" rel="alternate" download="581255-</w:t>
      </w:r>
      <w:r>
        <w:rPr>
          <w:sz w:val="32"/>
          <w:szCs w:val="32"/>
        </w:rPr>
        <w:t>玛雅艺术与文化的深度探索从古代文明到现代转载页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