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诀揭秘古老传承与神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修真诀：揭秘古老传承与神秘下载</w:t>
      </w:r>
      <w:r>
        <w:rPr>
          <w:sz w:val="32"/>
          <w:szCs w:val="32"/>
        </w:rPr>
        <w:t>&lt;/p&gt;&lt;p&gt;&lt;img src="/static-img/tt0behcSBwYo4UDJEsi_JNg7pCYBbEF8hsNCKQOYILxKQY5FXdn_pEn6F6wn3MoI.jpg"&gt;&lt;/p&gt;&lt;p&gt;</w:t>
      </w:r>
      <w:r>
        <w:rPr>
          <w:sz w:val="32"/>
          <w:szCs w:val="32"/>
        </w:rPr>
        <w:t>在无尽的时间流转中，世界上有着许多未被探索的奥秘，而其中最为神秘且引人入胜的一种就是“混沌修真诀”。这个概念源远流长，在不同的文化和传说中都有所体现。它不仅仅是一种修炼方法，更是通往超脱凡尘、达至天界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之源：寻找古老传承</w:t>
      </w:r>
      <w:r>
        <w:rPr>
          <w:sz w:val="32"/>
          <w:szCs w:val="32"/>
        </w:rPr>
        <w:t>&lt;/p&gt;&lt;p&gt;&lt;img src="/static-img/cffQnz2Ah-yZEiBCnl3i_dg7pCYBbEF8hsNCKQOYILzBAHEakml3njS8b4g0UVhJQAr7BbYQhNcG0u2F_h1pE_v4kqUU_5zIwcJ0rxLcXvQEPJ9AwyMljMLZEDT4dmQGvR9zNWtNNI45h0ds1V1iDHmqeh0NryC4pjysN2iVg1nogJZYi1oRnW_MnRQ0gTRk.png"&gt;&lt;/p&gt;&lt;p&gt;</w:t>
      </w:r>
      <w:r>
        <w:rPr>
          <w:sz w:val="32"/>
          <w:szCs w:val="32"/>
        </w:rPr>
        <w:t>混沌修真诀的起源可以追溯到一个遥远的时代，那是一个充满了魔法与奇迹的地方。在那个时候，人们相信存在一种力量，这种力量能够让凡人变成超越常人的存在。这股力量被称作“混沌”，因为它既不是光明也不是黑暗，它是所有事物之间的一道纽带，是宇宙运行的基本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：解锁神秘下载</w:t>
      </w:r>
      <w:r>
        <w:rPr>
          <w:sz w:val="32"/>
          <w:szCs w:val="32"/>
        </w:rPr>
        <w:t>&lt;/p&gt;&lt;p&gt;&lt;img src="/static-img/XF0CglRkDYaSO-7w0ihO2Ng7pCYBbEF8hsNCKQOYILzBAHEakml3njS8b4g0UVhJQAr7BbYQhNcG0u2F_h1pE_v4kqUU_5zIwcJ0rxLcXvQEPJ9AwyMljMLZEDT4dmQGvR9zNWtNNI45h0ds1V1iDHmqeh0NryC4pjysN2iVg1nogJZYi1oRnW_MnRQ0gTRk.jpg"&gt;&lt;/p&gt;&lt;p&gt;</w:t>
      </w:r>
      <w:r>
        <w:rPr>
          <w:sz w:val="32"/>
          <w:szCs w:val="32"/>
        </w:rPr>
        <w:t>为了掌握这种强大的力量，人类创造出了多个体系，每个体系都有一套独特的法则和练习方法。这些方法被称为“修真诀”，它们包括了各种各样的内功、外功以及精神修炼。在这个过程中，修者们必须不断地学习和实践，以便更好地理解并运用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法则并不容易掌握。每个人都需要找到适合自己的道路，因为没有两条路径相同。如果你想要开始你的旅程，你首先需要找到一本完整而准确的《混沌修真诀》。但这并不简单，因为这样的书籍极其稀少，而且通常会严格保密，不对外泄露。</w:t>
      </w:r>
      <w:r>
        <w:rPr>
          <w:sz w:val="32"/>
          <w:szCs w:val="32"/>
        </w:rPr>
        <w:t>&lt;/p&gt;&lt;p&gt;&lt;img src="/static-img/yQyii2XgsyfdQgei3t4EUNg7pCYBbEF8hsNCKQOYILzBAHEakml3njS8b4g0UVhJQAr7BbYQhNcG0u2F_h1pE_v4kqUU_5zIwcJ0rxLcXvQEPJ9AwyMljMLZEDT4dmQGvR9zNWtNNI45h0ds1V1iDHmqeh0NryC4pjysN2iVg1nogJZYi1oRnW_MnRQ0gTRk.jpg"&gt;&lt;/p&gt;&lt;p&gt;</w:t>
      </w:r>
      <w:r>
        <w:rPr>
          <w:sz w:val="32"/>
          <w:szCs w:val="32"/>
        </w:rPr>
        <w:t>下载之谜：守护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有一些组织声称已经获得了这些古老文档，并将它们放到了网络上供大家下载。但要警惕，这些信息可能经过篡改或者是伪造。此外，即使得到正确版本，也需要非常高级别的心力去理解其中蕴含的地球能量调控原理，以及如何将其融入到日常生活中去。</w:t>
      </w:r>
      <w:r>
        <w:rPr>
          <w:sz w:val="32"/>
          <w:szCs w:val="32"/>
        </w:rPr>
        <w:t>&lt;/p&gt;&lt;p&gt;&lt;img src="/static-img/ZGQoVfbEOu565WVDhwpU1tg7pCYBbEF8hsNCKQOYILzBAHEakml3njS8b4g0UVhJQAr7BbYQhNcG0u2F_h1pE_v4kqUU_5zIwcJ0rxLcXvQEPJ9AwyMljMLZEDT4dmQGvR9zNWtNNI45h0ds1V1iDHmqeh0NryC4pjysN2iVg1nogJZYi1oRnW_MnRQ0gTRk.jpg"&gt;&lt;/p&gt;&lt;p&gt;</w:t>
      </w:r>
      <w:r>
        <w:rPr>
          <w:sz w:val="32"/>
          <w:szCs w:val="32"/>
        </w:rPr>
        <w:t>因此，对于那些渴望深入了解并尝试自己的人来说，最好的办法可能是在学术研究机构或专业教室下进行指导。不过，无论选择何种方式，都请务必慎重考虑，因为涉及到的知识对于大多数普通人来说实在太过复杂和危险。不恰当使用这些技术可能导致不可预知的情况发生，因此，一定要小心翼翼地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挑战自我，与宇宙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保证你能够立刻就找到那份完美无瑕的手册，但这正是我们的旅程所在——不断探索、不断学习，最终实现自我提升。而如果你真的决定走上这一条路，那么记住，每一步都是向前迈进，每一次失败都是经验积累。你是否准备好了迎接未知？是否愿意用你的智慧来解开这个千年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之源寻找古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解锁神秘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之谜守护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挑战自我，与宇宙共鸣</w:t>
      </w:r>
      <w:r>
        <w:rPr>
          <w:sz w:val="32"/>
          <w:szCs w:val="32"/>
        </w:rPr>
        <w:t>&lt;/p&gt;&lt;p&gt;&lt;a href = "/doc/581064-</w:t>
      </w:r>
      <w:r>
        <w:rPr>
          <w:sz w:val="32"/>
          <w:szCs w:val="32"/>
        </w:rPr>
        <w:t>混沌修真诀揭秘古老传承与神秘下载</w:t>
      </w:r>
      <w:r>
        <w:rPr>
          <w:sz w:val="32"/>
          <w:szCs w:val="32"/>
        </w:rPr>
        <w:t>.doc" rel="alternate" download="581064-</w:t>
      </w:r>
      <w:r>
        <w:rPr>
          <w:sz w:val="32"/>
          <w:szCs w:val="32"/>
        </w:rPr>
        <w:t>混沌修真诀揭秘古老传承与神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