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各地灶君位楹联</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灶 君  水火既济  黍稷惟馨    上天求百福  下界纳千祥    上天言好事  下界保平安    上天言好事  回宫降吉祥    不喜王孙媚  何嫌君子贫    东厨介景福  北阙赉洪庥    司一家吉庆  命四序平安    有德能司火  无私可达天    坎离恒既济  颐鼎益家人    位列上中下  才分天地人    念四上天去  三十带宝来    奏去人间事  带来天上春    神为五祀首  位列九阳尊    神灵司火德  正气格天庭    盐梅调鼎鼐  蓣藻祀燕尝    燮理盐梅手  调和鼎鼐神    大哉五祀之首  神乎万家之尊    大矣哉一家之主  神圣乎五祀之尊    天上四时春作首  人间五祀祭为先    廿四上天宣吉庆  三十下界保安康    日照金瓯呈瑞气  烟浮玉鼎有余香    水木成力崇五祀  火土济美惠群黎    位列九阳施福泽  品居五祀降庥祥    职掌东厨司命主  位列南方火德神    聪明正直善司火  方寸无私可达天    必有丰年，人耕禹甸  贻尔多福，家戴尧天    纠善恶是非报应，丝毫不爽  赞乾坤化育衡平，曲直无私</w:t>
      </w:r>
      <w:r>
        <w:rPr>
          <w:sz w:val="32"/>
          <w:szCs w:val="32"/>
        </w:rPr>
        <w:t>&lt;/p&gt;&lt;p&gt;&lt;img src="/static-img/3NRwSKgo8KYKK1O2TpvXX51jnB6B5JDO7o-dUZb7jIRQ0Or5gNys3mhmT3RKJSY6.jpg"&gt;&lt;/p&gt;&lt;p&gt;&lt;a href = "/doc/5810-</w:t>
      </w:r>
      <w:r>
        <w:rPr>
          <w:sz w:val="32"/>
          <w:szCs w:val="32"/>
        </w:rPr>
        <w:t>各地灶君位楹联</w:t>
      </w:r>
      <w:r>
        <w:rPr>
          <w:sz w:val="32"/>
          <w:szCs w:val="32"/>
        </w:rPr>
        <w:t>.doc" rel="external nofollow" download="5810-</w:t>
      </w:r>
      <w:r>
        <w:rPr>
          <w:sz w:val="32"/>
          <w:szCs w:val="32"/>
        </w:rPr>
        <w:t>各地灶君位楹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