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情</w:t>
      </w:r>
      <w:r>
        <w:rPr>
          <w:sz w:val="48"/>
          <w:szCs w:val="48"/>
        </w:rPr>
        <w:t>9</w:t>
      </w:r>
      <w:r>
        <w:rPr>
          <w:sz w:val="48"/>
          <w:szCs w:val="48"/>
        </w:rPr>
        <w:t>处揭秘暴君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情</w:t>
      </w:r>
      <w:r>
        <w:rPr>
          <w:sz w:val="32"/>
          <w:szCs w:val="32"/>
        </w:rPr>
        <w:t>9</w:t>
      </w:r>
      <w:r>
        <w:rPr>
          <w:sz w:val="32"/>
          <w:szCs w:val="32"/>
        </w:rPr>
        <w:t>处：揭秘暴君的背后</w:t>
      </w:r>
      <w:r>
        <w:rPr>
          <w:sz w:val="32"/>
          <w:szCs w:val="32"/>
        </w:rPr>
        <w:t>&lt;/p&gt;&lt;p&gt;&lt;img src="/static-img/oR7sb0RocDO1agh_KcikU9q6plxxvHi3FOJegmoF0CHmNN7cQelGSSkQTXd2c-Hs.jpg"&gt;&lt;/p&gt;&lt;p&gt;</w:t>
      </w:r>
      <w:r>
        <w:rPr>
          <w:sz w:val="32"/>
          <w:szCs w:val="32"/>
        </w:rPr>
        <w:t>暴君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之所以能够掌控大权，首先得益于其机智和手腕。他们善于利用各种手段来巩固自己的地位，从而确保自己在权力斗争中占据有利位置。通过巧妙地操纵信息和资源，他们成功地塑造了自己的形象，使民众对他们产生了信任与依赖。</w:t>
      </w:r>
      <w:r>
        <w:rPr>
          <w:sz w:val="32"/>
          <w:szCs w:val="32"/>
        </w:rPr>
        <w:t>&lt;/p&gt;&lt;p&gt;&lt;img src="/static-img/tBJcvqzn4wCkhUS4l6xG-Nq6plxxvHi3FOJegmoF0CF4IVfbOTYs-dgv-bc83FyGxAkcXZ0pXMfdMVzGdhW0lPcigtlaOlU-PIYuCPl9lpbEPVkkW81-_9MkJ-I6W0z6bpkxs5PvhN62e8815FaVw0wXrbkqwq9sGiRHaFwKiDJ1p891rox4RbGuUFYdCkYafqw1Dx4_iMt3xVWHE40tWg.jpg"&gt;&lt;/p&gt;&lt;p&gt;</w:t>
      </w:r>
      <w:r>
        <w:rPr>
          <w:sz w:val="32"/>
          <w:szCs w:val="32"/>
        </w:rPr>
        <w:t>暴君的统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以极端的手段维护着自己的统治，他们不惜采取残酷措施来打击反抗者，这种恐怖气息让人们害怕起来，谁也不敢轻易挑战。这种威慑作用使得整个社会进入了一种低迷状态，人们被迫服从暴君的一切命令。</w:t>
      </w:r>
      <w:r>
        <w:rPr>
          <w:sz w:val="32"/>
          <w:szCs w:val="32"/>
        </w:rPr>
        <w:t>&lt;/p&gt;&lt;p&gt;&lt;img src="/static-img/GSwSGP0c7ojigoP35Ud_fNq6plxxvHi3FOJegmoF0CF4IVfbOTYs-dgv-bc83FyGxAkcXZ0pXMfdMVzGdhW0lPcigtlaOlU-PIYuCPl9lpbEPVkkW81-_9MkJ-I6W0z6bpkxs5PvhN62e8815FaVw0wXrbkqwq9sGiRHaFwKiDJ1p891rox4RbGuUFYdCkYafqw1Dx4_iMt3xVWHE40tWg.jpg"&gt;&lt;/p&gt;&lt;p&gt;</w:t>
      </w:r>
      <w:r>
        <w:rPr>
          <w:sz w:val="32"/>
          <w:szCs w:val="32"/>
        </w:rPr>
        <w:t>暴君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一个人的行为，我们必须深入探讨他的心理特征。暴君往往拥有强烈的自我中心性，他们认为自己是唯一能带领国家前进的人，因此不惜一切代价保护自己的权力和利益。在心理上，这样的领导者通常缺乏同情心，对他人造成伤害并不感到愧疚或内疚。</w:t>
      </w:r>
      <w:r>
        <w:rPr>
          <w:sz w:val="32"/>
          <w:szCs w:val="32"/>
        </w:rPr>
        <w:t>&lt;/p&gt;&lt;p&gt;&lt;img src="/static-img/POwAvHyT9CeFbo4YZ2d2itq6plxxvHi3FOJegmoF0CF4IVfbOTYs-dgv-bc83FyGxAkcXZ0pXMfdMVzGdhW0lPcigtlaOlU-PIYuCPl9lpbEPVkkW81-_9MkJ-I6W0z6bpkxs5PvhN62e8815FaVw0wXrbkqwq9sGiRHaFwKiDJ1p891rox4RbGuUFYdCkYafqw1Dx4_iMt3xVWHE40tWg.jpg"&gt;&lt;/p&gt;&lt;p&gt;</w:t>
      </w:r>
      <w:r>
        <w:rPr>
          <w:sz w:val="32"/>
          <w:szCs w:val="32"/>
        </w:rPr>
        <w:t>暴君与历史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暴君都留下了深刻的印记，无论是罗马帝国中的拿破仑还是中国古代的小朝廷里的奸臣，每个人物都是那个时代不可忽视的一部分。通过研究这些人物，我们可以更好地理解过去，以及如何防止类似事件再次发生。</w:t>
      </w:r>
      <w:r>
        <w:rPr>
          <w:sz w:val="32"/>
          <w:szCs w:val="32"/>
        </w:rPr>
        <w:t>&lt;/p&gt;&lt;p&gt;&lt;img src="/static-img/KEANfrkrGL5asSnXVGpn0dq6plxxvHi3FOJegmoF0CF4IVfbOTYs-dgv-bc83FyGxAkcXZ0pXMfdMVzGdhW0lPcigtlaOlU-PIYuCPl9lpbEPVkkW81-_9MkJ-I6W0z6bpkxs5PvhN62e8815FaVw0wXrbkqwq9sGiRHaFwKiDJ1p891rox4RbGuUFYdCkYafqw1Dx4_iMt3xVWHE40tWg.jpg"&gt;&lt;/p&gt;&lt;p&gt;</w:t>
      </w:r>
      <w:r>
        <w:rPr>
          <w:sz w:val="32"/>
          <w:szCs w:val="32"/>
        </w:rPr>
        <w:t>暴力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削弱一个暴帝政体，最关键的是去除其基础——即权力的来源。在某些情况下，这意味着经济改革；在其他情况下，则可能需要文化革命。这需要政治家们具备远见卓识，同时也要求人民群众能够团结一致，不断推动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曾经被认为不可战胜的人物最终落入史海沉默。而我们今天所面临的问题，也许正是未来那些学者、历史学家将会谈论的话题之一。如果我们能从历史中吸取教训，那么未来的世界无疑会更加美好。</w:t>
      </w:r>
      <w:r>
        <w:rPr>
          <w:sz w:val="32"/>
          <w:szCs w:val="32"/>
        </w:rPr>
        <w:t>&lt;/p&gt;&lt;p&gt;&lt;a href = "/doc/580844-</w:t>
      </w:r>
      <w:r>
        <w:rPr>
          <w:sz w:val="32"/>
          <w:szCs w:val="32"/>
        </w:rPr>
        <w:t>军情</w:t>
      </w:r>
      <w:r>
        <w:rPr>
          <w:sz w:val="32"/>
          <w:szCs w:val="32"/>
        </w:rPr>
        <w:t>9</w:t>
      </w:r>
      <w:r>
        <w:rPr>
          <w:sz w:val="32"/>
          <w:szCs w:val="32"/>
        </w:rPr>
        <w:t>处揭秘暴君的背后</w:t>
      </w:r>
      <w:r>
        <w:rPr>
          <w:sz w:val="32"/>
          <w:szCs w:val="32"/>
        </w:rPr>
        <w:t>.doc" rel="alternate" download="580844-</w:t>
      </w:r>
      <w:r>
        <w:rPr>
          <w:sz w:val="32"/>
          <w:szCs w:val="32"/>
        </w:rPr>
        <w:t>军情</w:t>
      </w:r>
      <w:r>
        <w:rPr>
          <w:sz w:val="32"/>
          <w:szCs w:val="32"/>
        </w:rPr>
        <w:t>9</w:t>
      </w:r>
      <w:r>
        <w:rPr>
          <w:sz w:val="32"/>
          <w:szCs w:val="32"/>
        </w:rPr>
        <w:t>处揭秘暴君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