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甜蜜的叫床游戏情感交流中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情侣间的叫床游戏如此重要？</w:t>
      </w:r>
      <w:r>
        <w:rPr>
          <w:sz w:val="32"/>
          <w:szCs w:val="32"/>
        </w:rPr>
        <w:t>&lt;/p&gt;&lt;p&gt;&lt;img src="/static-img/UNRTnDHqRClGDcsCquOgW8f-80I6va4xFRRZZ5Mhw3bwNA_7LZQ64lSZOnMLI-aX.jpg"&gt;&lt;/p&gt;&lt;p&gt;</w:t>
      </w:r>
      <w:r>
        <w:rPr>
          <w:sz w:val="32"/>
          <w:szCs w:val="32"/>
        </w:rPr>
        <w:t>在人际关系中，尤其是情侣之间的互动往往充满了各种各样的沟通方式。有时，我们通过言语来表达自己的想法和感受，有时则是通过身体语言或是其他非言语交流。在这些交流中，情侣间的叫床游戏无疑是一个让双方都能获得愉悦体验的特殊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游戏如何起到促进亲密度的作用？</w:t>
      </w:r>
      <w:r>
        <w:rPr>
          <w:sz w:val="32"/>
          <w:szCs w:val="32"/>
        </w:rPr>
        <w:t>&lt;/p&gt;&lt;p&gt;&lt;img src="/static-img/8TSZ0EE6y3Epn1vfOvuwm8f-80I6va4xFRRZZ5Mhw3bPVL5S_MZ0KDTH8m_D8Y66DxG16Z1jYcxC2sBDPs98Pt_MElwOYEE-hQ5iLrR37nWYXir4eOdfBBpaui3FOHoIBl7BPImKi5OfQBwqJGkhIn9o6vne1WFD2kNQMXsj7RKU6UOff_FshH7Z6DBtCH3Z.jpg"&gt;&lt;/p&gt;&lt;p&gt;</w:t>
      </w:r>
      <w:r>
        <w:rPr>
          <w:sz w:val="32"/>
          <w:szCs w:val="32"/>
        </w:rPr>
        <w:t>首先，这种游戏能够增强彼此的情感联系。当一位伴侣主动地发出呼唤，而另一个伴侣响应并回应时，这种互动不仅能够加深他们对对方的声音、音调和节奏等方面的认识，更重要的是，它可以增加彼此对对方声音特征的敏锐度。这就像是一种心理上的共鸣，让两个人更紧密地连接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本身就是一种信任建立的小实验。只有当你觉得你的伴侣会听从你的指令，并且不会因为某些原因而忽略你，你才敢于释放内心真正想要表达的一切。这意味着，在这个过程中，双方都在不断地测试彼此，也是在逐渐建立起相互依赖的心理结构。</w:t>
      </w:r>
      <w:r>
        <w:rPr>
          <w:sz w:val="32"/>
          <w:szCs w:val="32"/>
        </w:rPr>
        <w:t>&lt;/p&gt;&lt;p&gt;&lt;img src="/static-img/slsxjtb2jVvaeZlJpm5YEMf-80I6va4xFRRZZ5Mhw3bPVL5S_MZ0KDTH8m_D8Y66DxG16Z1jYcxC2sBDPs98Pt_MElwOYEE-hQ5iLrR37nWYXir4eOdfBBpaui3FOHoIBl7BPImKi5OfQBwqJGkhIn9o6vne1WFD2kNQMXsj7RKU6UOff_FshH7Z6DBtCH3Z.jpg"&gt;&lt;/p&gt;&lt;p&gt;</w:t>
      </w:r>
      <w:r>
        <w:rPr>
          <w:sz w:val="32"/>
          <w:szCs w:val="32"/>
        </w:rPr>
        <w:t>再者，当一个人被邀请去做出声音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许会意识到自己之前未曾察觉到的某些潜意识中的需求或愿望。比如，有的人可能发现自己特别喜欢被命令式地进行性行为，这可能反映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欲望或者需要得到控制和引导。而另一方面，对方也会通过这段经历更加了解对方的心理状态，从而更好地理解对方想要什么，以及如何满足那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游戏又有什么风险呢？</w:t>
      </w:r>
      <w:r>
        <w:rPr>
          <w:sz w:val="32"/>
          <w:szCs w:val="32"/>
        </w:rPr>
        <w:t>&lt;/p&gt;&lt;p&gt;&lt;img src="/static-img/pdh2Np3iR-88uPWkugACuMf-80I6va4xFRRZZ5Mhw3bPVL5S_MZ0KDTH8m_D8Y66DxG16Z1jYcxC2sBDPs98Pt_MElwOYEE-hQ5iLrR37nWYXir4eOdfBBpaui3FOHoIBl7BPImKi5OfQBwqJGkhIn9o6vne1WFD2kNQMXsj7RKU6UOff_FshH7Z6DBtCH3Z.jpg"&gt;&lt;/p&gt;&lt;p&gt;</w:t>
      </w:r>
      <w:r>
        <w:rPr>
          <w:sz w:val="32"/>
          <w:szCs w:val="32"/>
        </w:rPr>
        <w:t>当然，每一种关系活动都有它不可避免的一面风险。在进行这样的叫床游戏时，如果没有恰当的心态准备或者缺乏明确界限，就可能导致一些负面影响。一旦进入这种模式，一方如果过分沉迷于听到另一方的声音，那么这可能会发展成一种依赖性问题，即使在正常情况下也不应该存在这样的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没有良好的沟通机制，不同的声音刺激对于不同的人来说意义完全不同。如果一方觉得这个过程非常舒适，但另一方却感到尴尬或不自在地参与，那么这种差异性的体验将很难平衡，最终可能导致误解甚至冲突。</w:t>
      </w:r>
      <w:r>
        <w:rPr>
          <w:sz w:val="32"/>
          <w:szCs w:val="32"/>
        </w:rPr>
        <w:t>&lt;/p&gt;&lt;p&gt;&lt;img src="/static-img/Q0cgHpbfq4YusqTJhdzu3cf-80I6va4xFRRZZ5Mhw3bPVL5S_MZ0KDTH8m_D8Y66DxG16Z1jYcxC2sBDPs98Pt_MElwOYEE-hQ5iLrR37nWYXir4eOdfBBpaui3FOHoIBl7BPImKi5OfQBwqJGkhIn9o6vne1WFD2kNQMXsj7RKU6UOff_FshH7Z6DBtCH3Z.jpg"&gt;&lt;/p&gt;&lt;p&gt;</w:t>
      </w:r>
      <w:r>
        <w:rPr>
          <w:sz w:val="32"/>
          <w:szCs w:val="32"/>
        </w:rPr>
        <w:t>我们怎样才能做得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上述的问题，可以采取一些措施来优化这一类型活动：首先，要确保双方都是自愿参与，并且每个人都清楚自己的边界；其次，要设立清晰明确的情境框架，以便所有人都知道何为合适、何为不适；最后，还要保持开放的话语空间，无论是在玩耍还是日常生活中，都要鼓励真诚与尊重相结合，以达到健康稳定的感情交往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你快叫啊我就喜欢听你叫”这样的调用并不总是每天都会发生，但它代表了一种深层次的情感联系，是维系恋爱关系中必不可少的一部分。只要我们能够以正确的心态去看待、处理和享受这样的事情，就能让我们的关系更加丰富多彩，同时也能避免潜藏的问题带来的困扰。</w:t>
      </w:r>
      <w:r>
        <w:rPr>
          <w:sz w:val="32"/>
          <w:szCs w:val="32"/>
        </w:rPr>
        <w:t>&lt;/p&gt;&lt;p&gt;&lt;a href = "/doc/580653-</w:t>
      </w:r>
      <w:r>
        <w:rPr>
          <w:sz w:val="32"/>
          <w:szCs w:val="32"/>
        </w:rPr>
        <w:t>情侣间甜蜜的叫床游戏情感交流中的亲密互动</w:t>
      </w:r>
      <w:r>
        <w:rPr>
          <w:sz w:val="32"/>
          <w:szCs w:val="32"/>
        </w:rPr>
        <w:t>.doc" rel="alternate" download="580653-</w:t>
      </w:r>
      <w:r>
        <w:rPr>
          <w:sz w:val="32"/>
          <w:szCs w:val="32"/>
        </w:rPr>
        <w:t>情侣间甜蜜的叫床游戏情感交流中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