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w:t>
      </w:r>
      <w:r>
        <w:rPr>
          <w:sz w:val="48"/>
          <w:szCs w:val="48"/>
        </w:rPr>
        <w:t>16</w:t>
      </w:r>
      <w:r>
        <w:rPr>
          <w:sz w:val="48"/>
          <w:szCs w:val="48"/>
        </w:rPr>
        <w:t>泼水抗议与糖果分发的奇妙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午后，学校的大厅内爆发出一阵阵激烈的争吵声。这里原本应该是和谐无忧的地方，但今天却变成了充满紧张气氛的地方。因为今天，就是那所谓的“混乱家长会</w:t>
      </w:r>
      <w:r>
        <w:rPr>
          <w:sz w:val="32"/>
          <w:szCs w:val="32"/>
        </w:rPr>
        <w:t>16”</w:t>
      </w:r>
      <w:r>
        <w:rPr>
          <w:sz w:val="32"/>
          <w:szCs w:val="32"/>
        </w:rPr>
        <w:t>。</w:t>
      </w:r>
      <w:r>
        <w:rPr>
          <w:sz w:val="32"/>
          <w:szCs w:val="32"/>
        </w:rPr>
        <w:t>&lt;/p&gt;&lt;p&gt;&lt;img src="/static-img/L2yjekP3xRhuF1tSPOe4-bydkiCenC1ODscyvciQoilcBdLBSh5Y5NTGuEP-K860.png"&gt;&lt;/p&gt;&lt;p&gt;</w:t>
      </w:r>
      <w:r>
        <w:rPr>
          <w:sz w:val="32"/>
          <w:szCs w:val="32"/>
        </w:rPr>
        <w:t>第一波冲击</w:t>
      </w:r>
      <w:r>
        <w:rPr>
          <w:sz w:val="32"/>
          <w:szCs w:val="32"/>
        </w:rPr>
        <w:t>&lt;/p&gt;&lt;p&gt;</w:t>
      </w:r>
      <w:r>
        <w:rPr>
          <w:sz w:val="32"/>
          <w:szCs w:val="32"/>
        </w:rPr>
        <w:t>当第一批到达的人群涌入大厅时，空气中弥漫着焦虑和不安。老师们站在桌子旁边，一副准备迎接即将到来的风暴的样子。而那些急切地想要解决问题的小朋友们，却被迫坐在教室里，听着外面传来的喧嚣。</w:t>
      </w:r>
      <w:r>
        <w:rPr>
          <w:sz w:val="32"/>
          <w:szCs w:val="32"/>
        </w:rPr>
        <w:t>&lt;/p&gt;&lt;p&gt;&lt;img src="/static-img/mP26Qd1nHr16tv1vgwStF7ydkiCenC1ODscyvciQoim_qyTYhtbr1ueMj00duK0gEHcB5UvA07r43npmwHOaUpmPrxylBE5QzMFvZanEeCZiAKHuSGDTGm8Dw2KEis3Vr_YslzInQf-9eBUlp1cEA1YOuCpP6ZkFTrqDkxZuAHJK5r4ttbH0DgBvGIX4fczjBYOU29Yk4TNr9v09HGTIFw.png"&gt;&lt;/p&gt;&lt;p&gt;</w:t>
      </w:r>
      <w:r>
        <w:rPr>
          <w:sz w:val="32"/>
          <w:szCs w:val="32"/>
        </w:rPr>
        <w:t>这个家长会，是为了讨论最新的一项政策而召集起来的。这项政策涉及到课业压力、放学后的活动时间以及孩子们在校园内自由活动的问题。在一些父母看来，这些改变对他们宝贝儿子的未来构成了威胁，而其他一些则认为这是教育进步的一个必要步骤。</w:t>
      </w:r>
      <w:r>
        <w:rPr>
          <w:sz w:val="32"/>
          <w:szCs w:val="32"/>
        </w:rPr>
        <w:t>&lt;/p&gt;&lt;p&gt;</w:t>
      </w:r>
      <w:r>
        <w:rPr>
          <w:sz w:val="32"/>
          <w:szCs w:val="32"/>
        </w:rPr>
        <w:t>第二波冲击</w:t>
      </w:r>
      <w:r>
        <w:rPr>
          <w:sz w:val="32"/>
          <w:szCs w:val="32"/>
        </w:rPr>
        <w:t>&lt;/p&gt;&lt;p&gt;&lt;img src="/static-img/TPOfEchRznTul2s9dOkx9rydkiCenC1ODscyvciQoim_qyTYhtbr1ueMj00duK0gEHcB5UvA07r43npmwHOaUpmPrxylBE5QzMFvZanEeCZiAKHuSGDTGm8Dw2KEis3Vr_YslzInQf-9eBUlp1cEA1YOuCpP6ZkFTrqDkxZuAHJK5r4ttbH0DgBvGIX4fczjBYOU29Yk4TNr9v09HGTIFw.png"&gt;&lt;/p&gt;&lt;p&gt;</w:t>
      </w:r>
      <w:r>
        <w:rPr>
          <w:sz w:val="32"/>
          <w:szCs w:val="32"/>
        </w:rPr>
        <w:t>随着更多家长陆续抵达，大厅里的声音越来越高涨。一部分人手持标语牌，上面写着如“让孩子自由成长”、“减少学习负担”的字样，他们聚集在一起，互相鼓励并准备好了自己的辩词。而另一部分人，则显得更加激动，他们挥舞着小旗，有些甚至带上了自己制作的小型麦克风，为的是能够更好地表达自己的立场。</w:t>
      </w:r>
      <w:r>
        <w:rPr>
          <w:sz w:val="32"/>
          <w:szCs w:val="32"/>
        </w:rPr>
        <w:t>&lt;/p&gt;&lt;p&gt;</w:t>
      </w:r>
      <w:r>
        <w:rPr>
          <w:sz w:val="32"/>
          <w:szCs w:val="32"/>
        </w:rPr>
        <w:t>这时候，一位身穿红色</w:t>
      </w:r>
      <w:r>
        <w:rPr>
          <w:sz w:val="32"/>
          <w:szCs w:val="32"/>
        </w:rPr>
        <w:t>T</w:t>
      </w:r>
      <w:r>
        <w:rPr>
          <w:sz w:val="32"/>
          <w:szCs w:val="32"/>
        </w:rPr>
        <w:t>恤、头戴草帽的大叔站了出来，他举起了一块写有“我支持我们的教师！”字样的牌子，并开始向周围的人呼喊：“我们不能让这些无知的官僚决定我们的孩子能否幸福成长！”</w:t>
      </w:r>
      <w:r>
        <w:rPr>
          <w:sz w:val="32"/>
          <w:szCs w:val="32"/>
        </w:rPr>
        <w:t>&lt;/p&gt;&lt;p&gt;&lt;img src="/static-img/2RVHY8AANI7mnd02lOe7wrydkiCenC1ODscyvciQoim_qyTYhtbr1ueMj00duK0gEHcB5UvA07r43npmwHOaUpmPrxylBE5QzMFvZanEeCZiAKHuSGDTGm8Dw2KEis3Vr_YslzInQf-9eBUlp1cEA1YOuCpP6ZkFTrqDkxZuAHJK5r4ttbH0DgBvGIX4fczjBYOU29Yk4TNr9v09HGTIFw.png"&gt;&lt;/p&gt;&lt;p&gt;</w:t>
      </w:r>
      <w:r>
        <w:rPr>
          <w:sz w:val="32"/>
          <w:szCs w:val="32"/>
        </w:rPr>
        <w:t>他的话语引来了许多人的共鸣，也触发了一系列新的争论。此刻，大厅内已经是一个真正意义上的战场，每个人都想用自己的方式影响这次决策过程。</w:t>
      </w:r>
      <w:r>
        <w:rPr>
          <w:sz w:val="32"/>
          <w:szCs w:val="32"/>
        </w:rPr>
        <w:t>&lt;/p&gt;&lt;p&gt;</w:t>
      </w:r>
      <w:r>
        <w:rPr>
          <w:sz w:val="32"/>
          <w:szCs w:val="32"/>
        </w:rPr>
        <w:t>第三波冲击</w:t>
      </w:r>
      <w:r>
        <w:rPr>
          <w:sz w:val="32"/>
          <w:szCs w:val="32"/>
        </w:rPr>
        <w:t>&lt;/p&gt;&lt;p&gt;&lt;img src="/static-img/Ew3C6523jlUR4uTtEBL8abydkiCenC1ODscyvciQoim_qyTYhtbr1ueMj00duK0gEHcB5UvA07r43npmwHOaUpmPrxylBE5QzMFvZanEeCZiAKHuSGDTGm8Dw2KEis3Vr_YslzInQf-9eBUlp1cEA1YOuCpP6ZkFTrqDkxZuAHJK5r4ttbH0DgBvGIX4fczjBYOU29Yk4TNr9v09HGTIFw.png"&gt;&lt;/p&gt;&lt;p&gt;</w:t>
      </w:r>
      <w:r>
        <w:rPr>
          <w:sz w:val="32"/>
          <w:szCs w:val="32"/>
        </w:rPr>
        <w:t>就在所有人似乎都快要失去理智的时候，一位温柔的声音打破了这一片混乱。她走上前台，用一种平静而坚定的口吻说：“亲爱的心人们，我们为什么总是这样争执？难道不是因为我们每个人的爱心才使得我们的孩子活跃在这个世界上吗？”</w:t>
      </w:r>
      <w:r>
        <w:rPr>
          <w:sz w:val="32"/>
          <w:szCs w:val="32"/>
        </w:rPr>
        <w:t>&lt;/p&gt;&lt;p&gt;</w:t>
      </w:r>
      <w:r>
        <w:rPr>
          <w:sz w:val="32"/>
          <w:szCs w:val="32"/>
        </w:rPr>
        <w:t>她的话，让大家暂停思考一下自己为何这么做，以及这些争执是否真的能帮助到他们所关心的事物。她接着说，“也许我们不需要通过这种方式表达我们的不满。但我提议，我们可以尝试一次不同的方式——使用糖果。”</w:t>
      </w:r>
      <w:r>
        <w:rPr>
          <w:sz w:val="32"/>
          <w:szCs w:val="32"/>
        </w:rPr>
        <w:t>&lt;/p&gt;&lt;p&gt;</w:t>
      </w:r>
      <w:r>
        <w:rPr>
          <w:sz w:val="32"/>
          <w:szCs w:val="32"/>
        </w:rPr>
        <w:t>她拿出一个装满糖果的小袋，从里面抽出了几颗，然后递给站在最前排的一个小男孩。“如果你愿意的话，可以把这些糖果分给你的邻居。”那个男孩点点头，然后转身跑向旁边的人群，将糖果散发出去。不久后，大厅里竟然响起了笑声和感谢的声音，而之前那种紧张的情绪逐渐消失。</w:t>
      </w:r>
      <w:r>
        <w:rPr>
          <w:sz w:val="32"/>
          <w:szCs w:val="32"/>
        </w:rPr>
        <w:t>&lt;/p&gt;&lt;p&gt;</w:t>
      </w:r>
      <w:r>
        <w:rPr>
          <w:sz w:val="32"/>
          <w:szCs w:val="32"/>
        </w:rPr>
        <w:t>第四波冲击</w:t>
      </w:r>
      <w:r>
        <w:rPr>
          <w:sz w:val="32"/>
          <w:szCs w:val="32"/>
        </w:rPr>
        <w:t>&lt;/p&gt;&lt;p&gt;</w:t>
      </w:r>
      <w:r>
        <w:rPr>
          <w:sz w:val="32"/>
          <w:szCs w:val="32"/>
        </w:rPr>
        <w:t>随着时间慢慢流逝，那些曾经对立的小组开始彼此交流。原来，那些看似简单无用的糖果竟然打开了沟通之门。当人们分享彼此故事时，他们发现原来他们之间并不像想象中的那么不同。这就是那天之后发生的事情——尽管最终关于政策的问题没有得到明确答案，但人们学会了如何通过更为积极、建设性的方式来处理矛盾。</w:t>
      </w:r>
      <w:r>
        <w:rPr>
          <w:sz w:val="32"/>
          <w:szCs w:val="32"/>
        </w:rPr>
        <w:t>&lt;/p&gt;&lt;p&gt;</w:t>
      </w:r>
      <w:r>
        <w:rPr>
          <w:sz w:val="32"/>
          <w:szCs w:val="32"/>
        </w:rPr>
        <w:t>从那以后，无论是在学校还是社区，都再也没有发生过类似的混乱事件。而对于那位提出“用甜食换言语”的母亲，她成为了那个小镇上的传奇人物，因为她的勇敢行动展示出，即便是在最为棘手的情况下，也有可能找到解答之路。</w:t>
      </w:r>
      <w:r>
        <w:rPr>
          <w:sz w:val="32"/>
          <w:szCs w:val="32"/>
        </w:rPr>
        <w:t>&lt;/p&gt;&lt;p&gt;&lt;a href = "/doc/580618-</w:t>
      </w:r>
      <w:r>
        <w:rPr>
          <w:sz w:val="32"/>
          <w:szCs w:val="32"/>
        </w:rPr>
        <w:t>混乱家长会</w:t>
      </w:r>
      <w:r>
        <w:rPr>
          <w:sz w:val="32"/>
          <w:szCs w:val="32"/>
        </w:rPr>
        <w:t>16</w:t>
      </w:r>
      <w:r>
        <w:rPr>
          <w:sz w:val="32"/>
          <w:szCs w:val="32"/>
        </w:rPr>
        <w:t>泼水抗议与糖果分发的奇妙组合</w:t>
      </w:r>
      <w:r>
        <w:rPr>
          <w:sz w:val="32"/>
          <w:szCs w:val="32"/>
        </w:rPr>
        <w:t>.doc" rel="alternate" download="580618-</w:t>
      </w:r>
      <w:r>
        <w:rPr>
          <w:sz w:val="32"/>
          <w:szCs w:val="32"/>
        </w:rPr>
        <w:t>混乱家长会</w:t>
      </w:r>
      <w:r>
        <w:rPr>
          <w:sz w:val="32"/>
          <w:szCs w:val="32"/>
        </w:rPr>
        <w:t>16</w:t>
      </w:r>
      <w:r>
        <w:rPr>
          <w:sz w:val="32"/>
          <w:szCs w:val="32"/>
        </w:rPr>
        <w:t>泼水抗议与糖果分发的奇妙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