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南探秘玉蒲剧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南：探秘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&lt;/p&gt;&lt;p&gt;&lt;img src="/static-img/AT6rv3r_ppuIHhvsTmVYh12OpLsXUZphMExZZT2oibCTh4b6j7yyVL71NdDGdkDg.jpg"&gt;&lt;/p&gt;&lt;p&gt;</w:t>
      </w:r>
      <w:r>
        <w:rPr>
          <w:sz w:val="32"/>
          <w:szCs w:val="32"/>
        </w:rPr>
        <w:t>在一片繁华之中，隐藏着几分古朴与雅致。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是一部戏，更是一种文化的传承和创新。在这部作品中，我们可以感受到一股浓厚的地域特色，以及对传统艺术的一次深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坚持了其深厚的历史底蕴。它源自于中国南方的一个小城，而这个城市正是以其独特的地理环境和丰富的人文气息著称。在这里，你可以感受到那份悠久的历史和浓郁的地方特色，这些都是这部作品最为人称道的地方。</w:t>
      </w:r>
      <w:r>
        <w:rPr>
          <w:sz w:val="32"/>
          <w:szCs w:val="32"/>
        </w:rPr>
        <w:t>&lt;/p&gt;&lt;p&gt;&lt;img src="/static-img/n-wRZTZ6rZa44CcxoJzCyV2OpLsXUZphMExZZT2oibDfa2K5NuZZDDwb1pD4dU4xrLUt6u4groITce0k_tsqds0P5xcpaBmR8YFCMabQdnNB1cjFqY6j2eQuQ7rXocfAIsG3UrQFFBO8TF0EtzQZpADQoA_fSa7j0t9AB3HFtoeuPYid4MYAiG-_AkxBSBT9.jpg"&gt;&lt;/p&gt;&lt;p&gt;</w:t>
      </w:r>
      <w:r>
        <w:rPr>
          <w:sz w:val="32"/>
          <w:szCs w:val="32"/>
        </w:rPr>
        <w:t>其次，这部剧不仅仅停留在表面的表现，它更是在语言、音乐、舞蹈等多个方面进行了细致地处理。这使得整个作品具有了一种独有的韵味，让观众在观看时能够触及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融合了现代元素，使其既有古典韵味，又不失现代活力。这种结合让这部戏在保持传统美学基础上，还能吸引更多年轻观众，对于提升这一流派来说无疑是一个巨大的进步。</w:t>
      </w:r>
      <w:r>
        <w:rPr>
          <w:sz w:val="32"/>
          <w:szCs w:val="32"/>
        </w:rPr>
        <w:t>&lt;/p&gt;&lt;p&gt;&lt;img src="/static-img/bYR0Y37HN1ZP7RaAf8wILF2OpLsXUZphMExZZT2oibDfa2K5NuZZDDwb1pD4dU4xrLUt6u4groITce0k_tsqds0P5xcpaBmR8YFCMabQdnNB1cjFqY6j2eQuQ7rXocfAIsG3UrQFFBO8TF0EtzQZpADQoA_fSa7j0t9AB3HFtoeuPYid4MYAiG-_AkxBSBT9.jpg"&gt;&lt;/p&gt;&lt;p&gt;</w:t>
      </w:r>
      <w:r>
        <w:rPr>
          <w:sz w:val="32"/>
          <w:szCs w:val="32"/>
        </w:rPr>
        <w:t>此外，这部戏也非常注重角色塑造，每一个角色的内心世界都被精心描绘出来，从而使得观众能够更加深入地理解他们所扮演的人物。此外，在演员阵容上，也充满了才华横溢的新锐力量，他们将这些复杂而又生动的人物形象带到了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是一场艺术盛宴，但它并不止步于此。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通过各种形式，如展览、研讨会等，将自己的存在与其他文化交流相结合，为人们提供了一种全新的体验方式，让更多人了解并欣赏这一特殊的艺术形式。</w:t>
      </w:r>
      <w:r>
        <w:rPr>
          <w:sz w:val="32"/>
          <w:szCs w:val="32"/>
        </w:rPr>
        <w:t>&lt;/p&gt;&lt;p&gt;&lt;img src="/static-img/Cu3zW9AwwQSrUgVwfBE6ZV2OpLsXUZphMExZZT2oibDfa2K5NuZZDDwb1pD4dU4xrLUt6u4groITce0k_tsqds0P5xcpaBmR8YFCMabQdnNB1cjFqY6j2eQuQ7rXocfAIsG3UrQFFBO8TF0EtzQZpADQoA_fSa7j0t9AB3HFtoeuPYid4MYAiG-_AkxBSBT9.jpg"&gt;&lt;/p&gt;&lt;p&gt;</w:t>
      </w:r>
      <w:r>
        <w:rPr>
          <w:sz w:val="32"/>
          <w:szCs w:val="32"/>
        </w:rPr>
        <w:t>总之，无论是从历史背景还是艺术表现来看，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都已经成为了一款不可多得的文化产品，它不仅保留了原汤汤，却又不断推陈出新，是一次对传统与现代相结合的大胆尝试。</w:t>
      </w:r>
      <w:r>
        <w:rPr>
          <w:sz w:val="32"/>
          <w:szCs w:val="32"/>
        </w:rPr>
        <w:t>&lt;/p&gt;&lt;p&gt;&lt;a href = "/doc/580172-</w:t>
      </w:r>
      <w:r>
        <w:rPr>
          <w:sz w:val="32"/>
          <w:szCs w:val="32"/>
        </w:rPr>
        <w:t>梦回江南探秘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rel="alternate" download="580172-</w:t>
      </w:r>
      <w:r>
        <w:rPr>
          <w:sz w:val="32"/>
          <w:szCs w:val="32"/>
        </w:rPr>
        <w:t>梦回江南探秘玉蒲剧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