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笑容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出现像春天里的一抹色彩，年轻漂亮的保姆带给我们家的生活无限活力和希望。她总是第一时间关注孩子们的小事，微笑着陪伴他们度过每一个美好时光。</w:t>
      </w:r>
      <w:r>
        <w:rPr>
          <w:sz w:val="32"/>
          <w:szCs w:val="32"/>
        </w:rPr>
        <w:t>&lt;/p&gt;&lt;p&gt;&lt;img src="/static-img/_Zd6yMiTx-5Ixet6a6jDRhTT9qj2QSMvkDbO-pqbi0_GhiBQQofj_ar5NViHVXNE.jpg"&gt;&lt;/p&gt;&lt;p&gt;</w:t>
      </w:r>
      <w:r>
        <w:rPr>
          <w:sz w:val="32"/>
          <w:szCs w:val="32"/>
        </w:rPr>
        <w:t>她的手法细腻，她在厨房里忙碌起来，就像一位小精灵一样，无声地将食物做得既美味又营养。家里的饭菜从此不再单调乏味，每一口都充满了爱意和她的辛勤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眼中，每个孩子都是独一无二的，她用耐心与理解去了解他们，每当孩子们遇到困难或者情绪波动，她总能以一种适合他们年龄的心态进行引导，让他们学会独立解决问题，同时也让父母感受到了她的专业性。</w:t>
      </w:r>
      <w:r>
        <w:rPr>
          <w:sz w:val="32"/>
          <w:szCs w:val="32"/>
        </w:rPr>
        <w:t>&lt;/p&gt;&lt;p&gt;&lt;img src="/static-img/rQh4_wjK1esOUM5GQeN4thTT9qj2QSMvkDbO-pqbi0-Cg56w3eOnwXFU8vy5iLqkt1VnXl-EXfzQkIj8-ZS9xyV0DjXegBwfybfog-kWL0Vwyu1zOvejAFzycO1gtaccnwYiwmwtSbJ2NPyxUoOw8hqWBCw8v4Oe8OFlhRufrbx_AhlL6W5leSrubOiJzmbk-BC9ZAnh-Nw-xsyJiKhaCg.jpg"&gt;&lt;/p&gt;&lt;p&gt;</w:t>
      </w:r>
      <w:r>
        <w:rPr>
          <w:sz w:val="32"/>
          <w:szCs w:val="32"/>
        </w:rPr>
        <w:t>她对待工作认真负责，从清洁卫生到日常管理，都有条不紊，不仅保持家庭环境整洁，还能有效地帮助我们更好地安排时间。她的组织能力让我们的生活更加高效，有时候甚至比预期中的还要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我疲惫地躺下准备睡觉时，年轻漂亮的保姆已经悄然离开了。我会听到远处传来窗外灯火渐渐熄灭的声音，那是她回家的信号。在这个宁静之中，我感到一种深深的安心，因为我的宝贝儿子还有一个守护者在外面看着他，我们家就这样被包围在了一圈爱与安全之中。</w:t>
      </w:r>
      <w:r>
        <w:rPr>
          <w:sz w:val="32"/>
          <w:szCs w:val="32"/>
        </w:rPr>
        <w:t>&lt;/p&gt;&lt;p&gt;&lt;img src="/static-img/nnjd60jb6j6Bx2D-4w69IRTT9qj2QSMvkDbO-pqbi0-Cg56w3eOnwXFU8vy5iLqkt1VnXl-EXfzQkIj8-ZS9xyV0DjXegBwfybfog-kWL0Vwyu1zOvejAFzycO1gtaccnwYiwmwtSbJ2NPyxUoOw8hqWBCw8v4Oe8OFlhRufrbx_AhlL6W5leSrubOiJzmbk-BC9ZAnh-Nw-xsyJiKhaCg.jpg"&gt;&lt;/p&gt;&lt;p&gt;</w:t>
      </w:r>
      <w:r>
        <w:rPr>
          <w:sz w:val="32"/>
          <w:szCs w:val="32"/>
        </w:rPr>
        <w:t>有时候，在忙碌的一天结束后，我会偷偷观察她，那种专注于工作、热爱生活、对待每个人都那么友善和尊重的情景，让我深刻认识到，年轻漂亮的保姆不仅仅是一个照顾别人的职业，更是一份责任、一份情感，一份永恒且珍贵的人生选择。</w:t>
      </w:r>
      <w:r>
        <w:rPr>
          <w:sz w:val="32"/>
          <w:szCs w:val="32"/>
        </w:rPr>
        <w:t>&lt;/p&gt;&lt;p&gt;&lt;a href = "/doc/580140-</w:t>
      </w:r>
      <w:r>
        <w:rPr>
          <w:sz w:val="32"/>
          <w:szCs w:val="32"/>
        </w:rPr>
        <w:t>温暖的笑容背后的秘密</w:t>
      </w:r>
      <w:r>
        <w:rPr>
          <w:sz w:val="32"/>
          <w:szCs w:val="32"/>
        </w:rPr>
        <w:t>.doc" rel="alternate" download="580140-</w:t>
      </w:r>
      <w:r>
        <w:rPr>
          <w:sz w:val="32"/>
          <w:szCs w:val="32"/>
        </w:rPr>
        <w:t>温暖的笑容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