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一站爱唯侦查揭秘未知世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唯侦查 最新地址：揭秘未知世界的边界</w:t>
      </w:r>
      <w:r>
        <w:rPr>
          <w:sz w:val="32"/>
          <w:szCs w:val="32"/>
        </w:rPr>
        <w:t>&lt;/p&gt;&lt;p&gt;&lt;img src="/static-img/qnzWRwOHsB2jDGyhXuNsPsnxuLc1UWAv9ABTEn9KMIQik0uYVlPYIThrDvWxUN5S.png"&gt;&lt;/p&gt;&lt;p&gt;</w:t>
      </w:r>
      <w:r>
        <w:rPr>
          <w:sz w:val="32"/>
          <w:szCs w:val="32"/>
        </w:rPr>
        <w:t>在这个充满神秘与挑战的世界里，爱唯侦查团队从不停止探索。他们的最新发现，无疑是对人类理解宇宙的一次重大突破。以下是他们最新一站的六个关键发现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星生命迹象：</w:t>
      </w:r>
      <w:r>
        <w:rPr>
          <w:sz w:val="32"/>
          <w:szCs w:val="32"/>
        </w:rPr>
        <w:t>&lt;/p&gt;&lt;p&gt;&lt;img src="/static-img/ISNaVMNe7NXminE6gJDfacnxuLc1UWAv9ABTEn9KMITonakPqg0FUJxHYozYP8gn6swzmVzy_vEx9xlA-XV1jddwbYSQLzKWgCwpdaoPljFfdm38qZpm-qJFBe6iEaOhPzE-kPlxhqlvQLYu7rmhBQ.png"&gt;&lt;/p&gt;&lt;p&gt;</w:t>
      </w:r>
      <w:r>
        <w:rPr>
          <w:sz w:val="32"/>
          <w:szCs w:val="32"/>
        </w:rPr>
        <w:t>在距离地球数百光年外的一个遥远行星上，爱唯侦查团队首次发现了可能属于外星生物活动的迹象。这一发现激起了科学界和公众的大讨论，有人认为这是我们寻找外星文明的证据，而另一些人则持谨慎态度，指出需要更多证据来支持这一假设。不管如何，这样的消息无疑让人们对宇宙中未知存在感到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洞内部结构：</w:t>
      </w:r>
      <w:r>
        <w:rPr>
          <w:sz w:val="32"/>
          <w:szCs w:val="32"/>
        </w:rPr>
        <w:t>&lt;/p&gt;&lt;p&gt;&lt;img src="/static-img/pOeuysBlAUMWR8S_yf58Z8nxuLc1UWAv9ABTEn9KMITonakPqg0FUJxHYozYP8gn6swzmVzy_vEx9xlA-XV1jddwbYSQLzKWgCwpdaoPljFfdm38qZpm-qJFBe6iEaOhPzE-kPlxhqlvQLYu7rmhBQ.png"&gt;&lt;/p&gt;&lt;p&gt;</w:t>
      </w:r>
      <w:r>
        <w:rPr>
          <w:sz w:val="32"/>
          <w:szCs w:val="32"/>
        </w:rPr>
        <w:t>通过精密计算和先进技术，爱唯侦查成功地探测到了一个超大质量黑洞内部结构。这种高科技设备能够穿透极端环境下的物质，使得科学家们能更深入地了解到这些引力怪兽背后的物理机制。这对于理解宇宙早期形成以及当前演化过程有着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膨胀现象：</w:t>
      </w:r>
      <w:r>
        <w:rPr>
          <w:sz w:val="32"/>
          <w:szCs w:val="32"/>
        </w:rPr>
        <w:t>&lt;/p&gt;&lt;p&gt;&lt;img src="/static-img/76Ai5Qx36hifLr1wJeiJlcnxuLc1UWAv9ABTEn9KMITonakPqg0FUJxHYozYP8gn6swzmVzy_vEx9xlA-XV1jddwbYSQLzKWgCwpdaoPljFfdm38qZpm-qJFBe6iEaOhPzE-kPlxhqlvQLYu7rmhBQ.png"&gt;&lt;/p&gt;&lt;p&gt;</w:t>
      </w:r>
      <w:r>
        <w:rPr>
          <w:sz w:val="32"/>
          <w:szCs w:val="32"/>
        </w:rPr>
        <w:t>在进行一次长时间太空飞行任务时，一支小组成员报告出现了一些奇怪的情况，比如时间感觉流逝缓慢、记忆模糊等，这些现象被称为“时间膨胀”。虽然这种现象目前仍然没有确切解释，但它提出了许多关于相对论效应在日常生活中的应用问题，为未来研究提供了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下城市遗址：</w:t>
      </w:r>
      <w:r>
        <w:rPr>
          <w:sz w:val="32"/>
          <w:szCs w:val="32"/>
        </w:rPr>
        <w:t>&lt;/p&gt;&lt;p&gt;&lt;img src="/static-img/Ukz4SkzyemlrNKBEvmocucnxuLc1UWAv9ABTEn9KMITonakPqg0FUJxHYozYP8gn6swzmVzy_vEx9xlA-XV1jddwbYSQLzKWgCwpdaoPljFfdm38qZpm-qJFBe6iEaOhPzE-kPlxhqlvQLYu7rmhBQ.png"&gt;&lt;/p&gt;&lt;p&gt;</w:t>
      </w:r>
      <w:r>
        <w:rPr>
          <w:sz w:val="32"/>
          <w:szCs w:val="32"/>
        </w:rPr>
        <w:t>通过深海潜艇和无人潜水器，对某个海底古城进行了详细调查。在这座沉睡千年的城市中，不仅发掘出丰富的地层资料，还有可能保存着古代文明文化遗产。这项工作不仅展现了人类探索未知领域的手段，也为历史学家提供了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观粒子互动规律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基本粒子的行为特征，一支研究小组利用高能粒子加速器对轻元素核反应进行观察。在此基础上，他们推翻了一系列传统理论，并提出了一种全新的微观粒子相互作用模型，这将改变我们对于原子核构造与化学反应规律性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系边缘之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望远镜技术不断进步，我们逐渐接近了解太阳系最遥远区域——木卫四（</w:t>
      </w:r>
      <w:r>
        <w:rPr>
          <w:sz w:val="32"/>
          <w:szCs w:val="32"/>
        </w:rPr>
        <w:t>Jupiter&amp;#39;s moon Europa</w:t>
      </w:r>
      <w:r>
        <w:rPr>
          <w:sz w:val="32"/>
          <w:szCs w:val="32"/>
        </w:rPr>
        <w:t>）的表面所隐藏的问题。该月球表面的冰壳下方有一片巨大的液态水海洋，是寻找外部生命可能的地方之一。如果真有生命，那么这将是科学史上的一个巨大突破，为我们打开通往其他星球生命之门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一步前进都带来了惊人的新发现，每一次探索都拓宽了我们的知识视野，让我们更加坚信，只要心怀好奇，就没有什么是不可能被揭开面的。此刻，你可以访问爱唯侦查 最新地址，以便获取这些令人瞩目的成果，同时也许你会成为下一次伟大发现的人选。</w:t>
      </w:r>
      <w:r>
        <w:rPr>
          <w:sz w:val="32"/>
          <w:szCs w:val="32"/>
        </w:rPr>
        <w:t>&lt;/p&gt;&lt;p&gt;&lt;a href = "/doc/580105-</w:t>
      </w:r>
      <w:r>
        <w:rPr>
          <w:sz w:val="32"/>
          <w:szCs w:val="32"/>
        </w:rPr>
        <w:t>最新一站爱唯侦查揭秘未知世界的边界</w:t>
      </w:r>
      <w:r>
        <w:rPr>
          <w:sz w:val="32"/>
          <w:szCs w:val="32"/>
        </w:rPr>
        <w:t>.doc" rel="alternate" download="580105-</w:t>
      </w:r>
      <w:r>
        <w:rPr>
          <w:sz w:val="32"/>
          <w:szCs w:val="32"/>
        </w:rPr>
        <w:t>最新一站爱唯侦查揭秘未知世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