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指环王米德加尔的光荣与影中土世界的史诗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土的光辉与黑暗之间，超级指环王诞生了</w:t>
      </w:r>
      <w:r>
        <w:rPr>
          <w:sz w:val="32"/>
          <w:szCs w:val="32"/>
        </w:rPr>
        <w:t>&lt;/p&gt;&lt;p&gt;&lt;img src="/static-img/OzLqskkQ3gxV3ccN_3rj0cEWeA4Folc8MAE17xUiz0YjtfWAVH3OcMGIL4jc_gJz.png"&gt;&lt;/p&gt;&lt;p&gt;</w:t>
      </w:r>
      <w:r>
        <w:rPr>
          <w:sz w:val="32"/>
          <w:szCs w:val="32"/>
        </w:rPr>
        <w:t>在一片被魔法和强大的力量所覆盖的世界里，中土大陆上发生了一系列震撼人心的事件。这个故事讲述的是一个名为米德加尔的人，他拥有着不寻常的血统——他是指环王艾达诺斯和他的妹妹尼恩妮亚的儿子。这使得他既有着艾达诺斯不可一世的心脏，也拥有一丝神秘而强大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米德加尔如何成为超级指环王？</w:t>
      </w:r>
      <w:r>
        <w:rPr>
          <w:sz w:val="32"/>
          <w:szCs w:val="32"/>
        </w:rPr>
        <w:t>&lt;/p&gt;&lt;p&gt;&lt;img src="/static-img/_B6z8ttqzogsPD6LoKbWO8EWeA4Folc8MAE17xUiz0bFv1p2jF_eDYgnKHMXPMqNhAvh7hspr7LXACFKip0uOOhFJxmk0Y_EpvcW1LPrsK9y_mO7-gfiKBgOpcBegW6MnRbAJ248O7css4Vm8GT7JXWmVXzOAR2wohrndPVXAUKxw46gPuX4dDmUp15nQyklP4ZNphvAjwOeOiFw0Ynn6k1iLiUNZcfiS2I-WU31v04.png"&gt;&lt;/p&gt;&lt;p&gt;</w:t>
      </w:r>
      <w:r>
        <w:rPr>
          <w:sz w:val="32"/>
          <w:szCs w:val="32"/>
        </w:rPr>
        <w:t>随着时间的推移，米德加尔逐渐意识到自己隐藏在内心深处的一部分：那就是一个被称作“半精灵”的存在。虽然这让他受到了许多人的排斥，但也赋予了他前所未有的能力。他开始学习如何控制自己的力量，并且掌握了古老而复杂的魔法艺术。在这一过程中，他成为了许多勇敢战士、智慧学者以及坚韧无比的小镇居民们共同仰慕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指环王背后的历史</w:t>
      </w:r>
      <w:r>
        <w:rPr>
          <w:sz w:val="32"/>
          <w:szCs w:val="32"/>
        </w:rPr>
        <w:t>&lt;/p&gt;&lt;p&gt;&lt;img src="/static-img/rlM-jJ43ta3YaZOtcxs3p8EWeA4Folc8MAE17xUiz0bFv1p2jF_eDYgnKHMXPMqNhAvh7hspr7LXACFKip0uOOhFJxmk0Y_EpvcW1LPrsK9y_mO7-gfiKBgOpcBegW6MnRbAJ248O7css4Vm8GT7JXWmVXzOAR2wohrndPVXAUKxw46gPuX4dDmUp15nQyklP4ZNphvAjwOeOiFw0Ynn6k1iLiUNZcfiS2I-WU31v04.png"&gt;&lt;/p&gt;&lt;p&gt;</w:t>
      </w:r>
      <w:r>
        <w:rPr>
          <w:sz w:val="32"/>
          <w:szCs w:val="32"/>
        </w:rPr>
        <w:t>当年，艾达诺斯与尼恩尼亚曾经试图建立一个多元化、繁荣昌盛的大国，但最终却因为权力斗争和恐惧爆发战争，最终导致整个国家崩溃。而现在，这个家族中的又一个人正步入历史舞台，为的是重建那个伟大的帝国，让它再次焕发光芒。但这并不简单，因为背后隐藏着巨大的阴谋，以及那些渴望利用米德加尔来实现他们目的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米德加尔面对挑战</w:t>
      </w:r>
      <w:r>
        <w:rPr>
          <w:sz w:val="32"/>
          <w:szCs w:val="32"/>
        </w:rPr>
        <w:t>&lt;/p&gt;&lt;p&gt;&lt;img src="/static-img/waV_JFuOQ6i76bXDfY40u8EWeA4Folc8MAE17xUiz0bFv1p2jF_eDYgnKHMXPMqNhAvh7hspr7LXACFKip0uOOhFJxmk0Y_EpvcW1LPrsK9y_mO7-gfiKBgOpcBegW6MnRbAJ248O7css4Vm8GT7JXWmVXzOAR2wohrndPVXAUKxw46gPuX4dDmUp15nQyklP4ZNphvAjwOeOiFw0Ynn6k1iLiUNZcfiS2I-WU31v04.png"&gt;&lt;/p&gt;&lt;p&gt;</w:t>
      </w:r>
      <w:r>
        <w:rPr>
          <w:sz w:val="32"/>
          <w:szCs w:val="32"/>
        </w:rPr>
        <w:t>随着米德加尔越来越强大，他吸引了一群忠诚追随者，他们愿意为他的理想奋斗到底。但同时，也有人看出了这个年轻人的潜力并希望利用之。一位名叫萨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布雷恩的大法师出现在他的身边，她教会了米德加尔如何更好地控制他的力量，同时也给予了他关于过去以及即将到来的危险预警。然而，不可避免地，一场灾难性的冲突正在接近，它将决定是否能够维持现状，或是彻底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指环王与末日之战</w:t>
      </w:r>
      <w:r>
        <w:rPr>
          <w:sz w:val="32"/>
          <w:szCs w:val="32"/>
        </w:rPr>
        <w:t>&lt;/p&gt;&lt;p&gt;&lt;img src="/static-img/gy1vsLbJ4mMh_ssQDNxDtsEWeA4Folc8MAE17xUiz0bFv1p2jF_eDYgnKHMXPMqNhAvh7hspr7LXACFKip0uOOhFJxmk0Y_EpvcW1LPrsK9y_mO7-gfiKBgOpcBegW6MnRbAJ248O7css4Vm8GT7JXWmVXzOAR2wohrndPVXAUKxw46gPuX4dDmUp15nQyklP4ZNphvAjwOeOiFw0Ynn6k1iLiUNZcfiS2I-WU31v04.png"&gt;&lt;/p&gt;&lt;p&gt;</w:t>
      </w:r>
      <w:r>
        <w:rPr>
          <w:sz w:val="32"/>
          <w:szCs w:val="32"/>
        </w:rPr>
        <w:t>在一次偶然的情况下，米德加尔回忆起父亲留给他的宝贵遗产——一块标志性的小石头。这块石头似乎具有某种特殊功能，当时就让其它所有可能威胁人类安全的事情都消失于风烟之后。在这种情况下，它成了阻止真正末日降临的手段。当敌人从四面八方攻击，而全世界似乎都要陷入混乱的时候，只有这样一种可能性才能拯救所有生命，从而确立“超级指环王”这一传奇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新的时代或新征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一番艰苦卓绝的战斗，各种灾难最终得到遏制，但是这些胜利并没有带来长久的安宁。相反，它开启了一段新的旅程。作为传说中的“超级指环王”，米德加尔回顾过往，用沉淀下来的一切经验继续前行，无论未来是什么样子，都不会放弃保护自己的家园及朋友们。此刻，我们只知道，这个故事还远未结束，而对于英雄们来说，每一步都是向光明迈进的一步。</w:t>
      </w:r>
      <w:r>
        <w:rPr>
          <w:sz w:val="32"/>
          <w:szCs w:val="32"/>
        </w:rPr>
        <w:t>&lt;/p&gt;&lt;p&gt;&lt;a href = "/doc/579923-</w:t>
      </w:r>
      <w:r>
        <w:rPr>
          <w:sz w:val="32"/>
          <w:szCs w:val="32"/>
        </w:rPr>
        <w:t>超级指环王米德加尔的光荣与影中土世界的史诗传奇</w:t>
      </w:r>
      <w:r>
        <w:rPr>
          <w:sz w:val="32"/>
          <w:szCs w:val="32"/>
        </w:rPr>
        <w:t>.doc" rel="alternate" download="579923-</w:t>
      </w:r>
      <w:r>
        <w:rPr>
          <w:sz w:val="32"/>
          <w:szCs w:val="32"/>
        </w:rPr>
        <w:t>超级指环王米德加尔的光荣与影中土世界的史诗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