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爸爸与女儿霍水的温馨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爸爸和女儿之间的深厚情感</w:t>
      </w:r>
      <w:r>
        <w:rPr>
          <w:sz w:val="32"/>
          <w:szCs w:val="32"/>
        </w:rPr>
        <w:t>&lt;/p&gt;&lt;p&gt;&lt;img src="/static-img/kGAkAAZ-NB9eyCy2m2CqxbGXXxYagbGMHzlc1m63WmJ6pIqJD0sw5UL10ZiF2oUq.jpg"&gt;&lt;/p&gt;&lt;p&gt;</w:t>
      </w:r>
      <w:r>
        <w:rPr>
          <w:sz w:val="32"/>
          <w:szCs w:val="32"/>
        </w:rPr>
        <w:t>霍水在家中一直是父亲的倾心对象，两人经常一起看电影、听音乐、甚至一起上厕所。这种特殊的母子关系让霍水感觉自己像是独生子一样受到父爱。</w:t>
      </w:r>
      <w:r>
        <w:rPr>
          <w:sz w:val="32"/>
          <w:szCs w:val="32"/>
        </w:rPr>
        <w:t>&lt;/p&gt;&lt;p&gt;</w:t>
      </w:r>
      <w:r>
        <w:rPr>
          <w:sz w:val="32"/>
          <w:szCs w:val="32"/>
        </w:rPr>
        <w:t>霍水对霍爸爸生活方式的影响</w:t>
      </w:r>
      <w:r>
        <w:rPr>
          <w:sz w:val="32"/>
          <w:szCs w:val="32"/>
        </w:rPr>
        <w:t>&lt;/p&gt;&lt;p&gt;&lt;img src="/static-img/WSrsrIkZIUW_TyGqbzs3wLGXXxYagbGMHzlc1m63WmIIpfGc4LU0kp2q6Srz75bsS7YAB5h3PCM93b_uqU_gzflERQrx4qqBdn_qEkqrXQr34mI2xIhkqETvElx5_P1iTT4oQtsgSe6lFDaPTIgWy1-oQS17i1gPHnMCowwjYm5RTChKKxPg7CzFh0699wGU.jpg"&gt;&lt;/p&gt;&lt;p&gt;</w:t>
      </w:r>
      <w:r>
        <w:rPr>
          <w:sz w:val="32"/>
          <w:szCs w:val="32"/>
        </w:rPr>
        <w:t>霍水对她的生活有着独特的理解，她知道何时给予父亲空间，何时需要陪伴。这种自我调整能力不仅提升了她的人际交往技巧，也增强了她作为一个成熟个体的地位。</w:t>
      </w:r>
      <w:r>
        <w:rPr>
          <w:sz w:val="32"/>
          <w:szCs w:val="32"/>
        </w:rPr>
        <w:t>&lt;/p&gt;&lt;p&gt;</w:t>
      </w:r>
      <w:r>
        <w:rPr>
          <w:sz w:val="32"/>
          <w:szCs w:val="32"/>
        </w:rPr>
        <w:t>父女间的情感交流与支持</w:t>
      </w:r>
      <w:r>
        <w:rPr>
          <w:sz w:val="32"/>
          <w:szCs w:val="32"/>
        </w:rPr>
        <w:t>&lt;/p&gt;&lt;p&gt;&lt;img src="/static-img/Pe8VizYaP1APzRD8slovHrGXXxYagbGMHzlc1m63WmIIpfGc4LU0kp2q6Srz75bsS7YAB5h3PCM93b_uqU_gzflERQrx4qqBdn_qEkqrXQr34mI2xIhkqETvElx5_P1iTT4oQtsgSe6lFDaPTIgWy1-oQS17i1gPHnMCowwjYm5RTChKKxPg7CzFh0699wGU.jpg"&gt;&lt;/p&gt;&lt;p&gt;</w:t>
      </w:r>
      <w:r>
        <w:rPr>
          <w:sz w:val="32"/>
          <w:szCs w:val="32"/>
        </w:rPr>
        <w:t>在面对人生的困难挑战时，霍水总能从父亲那里获得无条件的支持与鼓励。他们之间的情感纽带越来越牢固，这种相互依靠让他们在逆境中变得更加坚强。</w:t>
      </w:r>
      <w:r>
        <w:rPr>
          <w:sz w:val="32"/>
          <w:szCs w:val="32"/>
        </w:rPr>
        <w:t>&lt;/p&gt;&lt;p&gt;</w:t>
      </w:r>
      <w:r>
        <w:rPr>
          <w:sz w:val="32"/>
          <w:szCs w:val="32"/>
        </w:rPr>
        <w:t>家庭教育中的角色转换</w:t>
      </w:r>
      <w:r>
        <w:rPr>
          <w:sz w:val="32"/>
          <w:szCs w:val="32"/>
        </w:rPr>
        <w:t>&lt;/p&gt;&lt;p&gt;&lt;img src="/static-img/y4cCDm9stScz8owjIGqNkLGXXxYagbGMHzlc1m63WmIIpfGc4LU0kp2q6Srz75bsS7YAB5h3PCM93b_uqU_gzflERQrx4qqBdn_qEkqrXQr34mI2xIhkqETvElx5_P1iTT4oQtsgSe6lFDaPTIgWy1-oQS17i1gPHnMCowwjYm5RTChKKxPg7CzFh0699wGU.jpg"&gt;&lt;/p&gt;&lt;p&gt;</w:t>
      </w:r>
      <w:r>
        <w:rPr>
          <w:sz w:val="32"/>
          <w:szCs w:val="32"/>
        </w:rPr>
        <w:t>随着时间推移，霍水开始逐渐学习如何成为一位母亲。她观察并模仿着自己的母亲，同时也向父亲学习如何以一种更为柔和而有效的心态引导孩子们成长。</w:t>
      </w:r>
      <w:r>
        <w:rPr>
          <w:sz w:val="32"/>
          <w:szCs w:val="32"/>
        </w:rPr>
        <w:t>&lt;/p&gt;&lt;p&gt;</w:t>
      </w:r>
      <w:r>
        <w:rPr>
          <w:sz w:val="32"/>
          <w:szCs w:val="32"/>
        </w:rPr>
        <w:t>对未来生活规划的共同探讨</w:t>
      </w:r>
      <w:r>
        <w:rPr>
          <w:sz w:val="32"/>
          <w:szCs w:val="32"/>
        </w:rPr>
        <w:t>&lt;/p&gt;&lt;p&gt;&lt;img src="/static-img/tbKxYi6x2D49gemIo4IyqLGXXxYagbGMHzlc1m63WmIIpfGc4LU0kp2q6Srz75bsS7YAB5h3PCM93b_uqU_gzflERQrx4qqBdn_qEkqrXQr34mI2xIhkqETvElx5_P1iTT4oQtsgSe6lFDaPTIgWy1-oQS17i1gPHnMCowwjYm5RTChKKxPg7CzFh0699wGU.jpg"&gt;&lt;/p&gt;&lt;p&gt;</w:t>
      </w:r>
      <w:r>
        <w:rPr>
          <w:sz w:val="32"/>
          <w:szCs w:val="32"/>
        </w:rPr>
        <w:t>由于两人都非常了解彼此，他们可以自由地分享各自对于未来的期望和担忧。在这些讨论中，他们能够找到最佳方案，以确保家庭成员间既保持独立又维持良好的沟通协调。</w:t>
      </w:r>
      <w:r>
        <w:rPr>
          <w:sz w:val="32"/>
          <w:szCs w:val="32"/>
        </w:rPr>
        <w:t>&lt;/p&gt;&lt;p&gt;</w:t>
      </w:r>
      <w:r>
        <w:rPr>
          <w:sz w:val="32"/>
          <w:szCs w:val="32"/>
        </w:rPr>
        <w:t>对社会价值观影响力的积极作用</w:t>
      </w:r>
      <w:r>
        <w:rPr>
          <w:sz w:val="32"/>
          <w:szCs w:val="32"/>
        </w:rPr>
        <w:t>&lt;/p&gt;&lt;p&gt;</w:t>
      </w:r>
      <w:r>
        <w:rPr>
          <w:sz w:val="32"/>
          <w:szCs w:val="32"/>
        </w:rPr>
        <w:t>作为一个家族团体，霍父母及其女儿共同传递了一种健康、包容且充满爱心的人生态度。这不仅影响到了周围人的行为，还促进了社区内外对家庭美好的一般认知和追求。</w:t>
      </w:r>
      <w:r>
        <w:rPr>
          <w:sz w:val="32"/>
          <w:szCs w:val="32"/>
        </w:rPr>
        <w:t>&lt;/p&gt;&lt;p&gt;&lt;a href = "/doc/579651-</w:t>
      </w:r>
      <w:r>
        <w:rPr>
          <w:sz w:val="32"/>
          <w:szCs w:val="32"/>
        </w:rPr>
        <w:t>霍爸爸与女儿霍水的温馨故事总结</w:t>
      </w:r>
      <w:r>
        <w:rPr>
          <w:sz w:val="32"/>
          <w:szCs w:val="32"/>
        </w:rPr>
        <w:t>.doc" rel="alternate" download="579651-</w:t>
      </w:r>
      <w:r>
        <w:rPr>
          <w:sz w:val="32"/>
          <w:szCs w:val="32"/>
        </w:rPr>
        <w:t>霍爸爸与女儿霍水的温馨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