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教师的不留神失误林渺渺被错过了一节课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充满了活力和学习的热情。然而，在这份宁静中，却隐藏着一场意外发生的事故。那就是体育老师把林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，这个简单看似无关紧要的小错误，却给林渺渺带来了不小的心痛。</w:t>
      </w:r>
      <w:r>
        <w:rPr>
          <w:sz w:val="32"/>
          <w:szCs w:val="32"/>
        </w:rPr>
        <w:t>&lt;/p&gt;&lt;p&gt;&lt;img src="/static-img/x6I0MfxI7o_T88yuunmbrOiMhlBU8UYR8BPRfYXO9KWFzOstXBIu1AAjfV1PNjfb.png"&gt;&lt;/p&gt;&lt;p&gt;</w:t>
      </w:r>
      <w:r>
        <w:rPr>
          <w:sz w:val="32"/>
          <w:szCs w:val="32"/>
        </w:rPr>
        <w:t>首先，体育老师作为学生们心目中的偶像，他总是那么严格而又耐心地教导每一个人。而对于林渺渊来说，体育老师一直是一个可敬的人物。在他的眼中，老师不仅仅是一位教书人，更是一位生活上的榜样。所以，当他发现自己被错过了一节课时，他感到既惊讶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错误并非一次性的，它其实是连续发生的一系列事件。因为之前几天，由于身体状况不佳，林渺渊不得不请假休息，而在这个时候，他没有及时告知自己的班主任，所以当他回到学校的时候，没有人知道他的缺席情况。而且，由于体育活动需要提前准备，因此当他走进教室的时候，那些正在忙碌准备课程的同学们都已经不知道该如何反应了。</w:t>
      </w:r>
      <w:r>
        <w:rPr>
          <w:sz w:val="32"/>
          <w:szCs w:val="32"/>
        </w:rPr>
        <w:t>&lt;/p&gt;&lt;p&gt;&lt;img src="/static-img/m_hkJUjdebTEmQwXwFw1seiMhlBU8UYR8BPRfYXO9KX7eKm69ve5WvUi8pYSPY0uMzdWVyK90VK8zce-X6YOrKelvHp3R5izeyzISjKlAcEPePcUHP4BFyXwQgMtW6N2IyDkAVrtYni5BD2d5vX9HBgtwAOllChqabwTiN3eqHJAZCrb4bFCwg-zPdappjTOKlTn1ddY6PPXiWe9yCCNa5rYc0-nCe8VABvgxu7Mdcipk1B6EtjwcvBWKYhR_CLX.png"&gt;&lt;/p&gt;&lt;p&gt;</w:t>
      </w:r>
      <w:r>
        <w:rPr>
          <w:sz w:val="32"/>
          <w:szCs w:val="32"/>
        </w:rPr>
        <w:t>再者，这个错误也暴露了学校管理系统的问题。当时，因为没有有效的手段来追踪学生是否有新的补救措施，也就意味着这个问题很难得到及时解决。这让很多同龄人开始思考关于学生管理和信息沟通的问题，他们认为这些问题应该引起更多人的关注，以便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件事情还影响到了整个班级的情绪。在一个通常以积极向上为特色的班级里，现在却弥漫着一种紧张和不安的气氛。这使得原本团结协作、共同成长的小组现在变得分裂，每个人都开始怀疑彼此，有的人甚至开始质疑是否所有的事情都是由别人造成的？</w:t>
      </w:r>
      <w:r>
        <w:rPr>
          <w:sz w:val="32"/>
          <w:szCs w:val="32"/>
        </w:rPr>
        <w:t>&lt;/p&gt;&lt;p&gt;&lt;img src="/static-img/C_zV8XCxutpf0aroePAgKOiMhlBU8UYR8BPRfYXO9KX7eKm69ve5WvUi8pYSPY0uMzdWVyK90VK8zce-X6YOrKelvHp3R5izeyzISjKlAcEPePcUHP4BFyXwQgMtW6N2IyDkAVrtYni5BD2d5vX9HBgtwAOllChqabwTiN3eqHJAZCrb4bFCwg-zPdappjTOKlTn1ddY6PPXiWe9yCCNa5rYc0-nCe8VABvgxu7Mdcipk1B6EtjwcvBWKYhR_CLX.png"&gt;&lt;/p&gt;&lt;p&gt;</w:t>
      </w:r>
      <w:r>
        <w:rPr>
          <w:sz w:val="32"/>
          <w:szCs w:val="32"/>
        </w:rPr>
        <w:t>最后，不幸的是，对于这样的误解和猜疑，没有任何官方声明能够迅速平息它们。这导致一些小动作升级成了大事，让原本普通的一个周末变成了一个难忘的一天。正如所说的“一滴水可以翻覆千军万马”，这只是表面现象，其背后的社会心理学效应远比我们想象中的更加复杂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场看似微不足道的小失误，就这样演变成了一个全校范围内的话题，并且对某些人的生活产生了不可逆转的影响。从这一点出发，我们可以更好地理解到，即使是在日常生活中最微小的情况下，小心谨慎也是至关重要的一环。如果能早一点采取措施，无论是通过技术手段还是通过更好的沟通机制，都或许能够避免这样的悲剧重演，从而让我们的教育环境更加安全健康。</w:t>
      </w:r>
      <w:r>
        <w:rPr>
          <w:sz w:val="32"/>
          <w:szCs w:val="32"/>
        </w:rPr>
        <w:t>&lt;/p&gt;&lt;p&gt;&lt;img src="/static-img/BSm4fkqUsIghxRZEX3dLz-iMhlBU8UYR8BPRfYXO9KX7eKm69ve5WvUi8pYSPY0uMzdWVyK90VK8zce-X6YOrKelvHp3R5izeyzISjKlAcEPePcUHP4BFyXwQgMtW6N2IyDkAVrtYni5BD2d5vX9HBgtwAOllChqabwTiN3eqHJAZCrb4bFCwg-zPdappjTOKlTn1ddY6PPXiWe9yCCNa5rYc0-nCe8VABvgxu7Mdcipk1B6EtjwcvBWKYhR_CLX.png"&gt;&lt;/p&gt;&lt;p&gt;&lt;a href = "/doc/579331-</w:t>
      </w:r>
      <w:r>
        <w:rPr>
          <w:sz w:val="32"/>
          <w:szCs w:val="32"/>
        </w:rPr>
        <w:t>体育教师的不留神失误林渺渺被错过了一节课的教训</w:t>
      </w:r>
      <w:r>
        <w:rPr>
          <w:sz w:val="32"/>
          <w:szCs w:val="32"/>
        </w:rPr>
        <w:t>.doc" rel="alternate" download="579331-</w:t>
      </w:r>
      <w:r>
        <w:rPr>
          <w:sz w:val="32"/>
          <w:szCs w:val="32"/>
        </w:rPr>
        <w:t>体育教师的不留神失误林渺渺被错过了一节课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