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最新地址探寻那份永恒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最新地址：探寻那份永恒的温暖</w:t>
      </w:r>
      <w:r>
        <w:rPr>
          <w:sz w:val="32"/>
          <w:szCs w:val="32"/>
        </w:rPr>
        <w:t>&lt;/p&gt;&lt;p&gt;&lt;img src="/static-img/pmm1hgbQYbPJy6vCIkHdeC58KQKYYCNz1W5qC_SBDsA2mR8iOZZdcgOj07o8NLtA.png"&gt;&lt;/p&gt;&lt;p&gt;</w:t>
      </w:r>
      <w:r>
        <w:rPr>
          <w:sz w:val="32"/>
          <w:szCs w:val="32"/>
        </w:rPr>
        <w:t>春天，是大自然最美丽的时节。万物复苏，花开满枝头，鸟语啁啾，四季更替中显得格外重要。在这个季节里，每个人都渴望找到一片属于自己的绿洲，那个地方不仅能让我们感受到春天的气息，还能带给我们无尽的欢愉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春暖最新地址</w:t>
      </w:r>
      <w:r>
        <w:rPr>
          <w:sz w:val="32"/>
          <w:szCs w:val="32"/>
        </w:rPr>
        <w:t>&lt;/p&gt;&lt;p&gt;&lt;img src="/static-img/-2nuOv3Guj3RoOTKk38o7i58KQKYYCNz1W5qC_SBDsCBSEXAvjiyxObv_ip1XnQX6O33nMpoPxGP3nn7fYF9o-IBpxsF7eKRzPQurF1WfEbMWZn58DCQQFfK5WHbhxAX57EL063zp-LmoPBKSckFIqRXNx-rjrZJv6Dqx5vehXuSqujOZFX1wMlPathX1o8xGghiqUEZLQhqELMNbJL-3w.jpg"&gt;&lt;/p&gt;&lt;p&gt;</w:t>
      </w:r>
      <w:r>
        <w:rPr>
          <w:sz w:val="32"/>
          <w:szCs w:val="32"/>
        </w:rPr>
        <w:t>在现代都市中，我们常常被快节奏生活所淹没，对于自然和谐、纯净与简单感到渴望。那么，在这忙碌而又喧嚣的世界里，又有哪些地方可以成为我们的“春暖最新地址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郊区公园</w:t>
      </w:r>
      <w:r>
        <w:rPr>
          <w:sz w:val="32"/>
          <w:szCs w:val="32"/>
        </w:rPr>
        <w:t>&lt;/p&gt;&lt;p&gt;&lt;img src="/static-img/mbUAJVNv6z6Exq9hbr49ei58KQKYYCNz1W5qC_SBDsCBSEXAvjiyxObv_ip1XnQX6O33nMpoPxGP3nn7fYF9o-IBpxsF7eKRzPQurF1WfEbMWZn58DCQQFfK5WHbhxAX57EL063zp-LmoPBKSckFIqRXNx-rjrZJv6Dqx5vehXuSqujOZFX1wMlPathX1o8xGghiqUEZLQhqELMNbJL-3w.jpg"&gt;&lt;/p&gt;&lt;p&gt;</w:t>
      </w:r>
      <w:r>
        <w:rPr>
          <w:sz w:val="32"/>
          <w:szCs w:val="32"/>
        </w:rPr>
        <w:t>郊区公园，不论是城市中的小型公园还是位于市郊的大型森林公园，都能够为人们提供一个逃离喧嚣、接触大自然的空间。在这里，你可以漫步在新生的树木间，看着孩子们在草地上嬉戏，或是坐在长椅上阅读书籍，一切都是那么安宁与平和。这些场所，就是我们追求心灵放松和体验自然之美的地方，也正是“春暖”的最佳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社区花坛</w:t>
      </w:r>
      <w:r>
        <w:rPr>
          <w:sz w:val="32"/>
          <w:szCs w:val="32"/>
        </w:rPr>
        <w:t>&lt;/p&gt;&lt;p&gt;&lt;img src="/static-img/iPTicNoPnExTqWQuQCW2BC58KQKYYCNz1W5qC_SBDsCBSEXAvjiyxObv_ip1XnQX6O33nMpoPxGP3nn7fYF9o-IBpxsF7eKRzPQurF1WfEbMWZn58DCQQFfK5WHbhxAX57EL063zp-LmoPBKSckFIqRXNx-rjrZJv6Dqx5vehXuSqujOZFX1wMlPathX1o8xGghiqUEZLQhqELMNbJL-3w.jpg"&gt;&lt;/p&gt;&lt;p&gt;</w:t>
      </w:r>
      <w:r>
        <w:rPr>
          <w:sz w:val="32"/>
          <w:szCs w:val="32"/>
        </w:rPr>
        <w:t>社区花坛，无论大小，只要它们种植了鲜艳色彩、芬芳四溢的小花，就足以让人联想到那股传递自远方，但却温柔至极的心情。这不仅是一处生态环境保护项目，更是一种邻里之间相互帮助的情景，让每个人都能感受到自己对他人的贡献，并因此获得一种成就感。而这样的氛围，也正是“新址”的象征，它代表着社会进步与人类文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植物园</w:t>
      </w:r>
      <w:r>
        <w:rPr>
          <w:sz w:val="32"/>
          <w:szCs w:val="32"/>
        </w:rPr>
        <w:t>&lt;/p&gt;&lt;p&gt;&lt;img src="/static-img/GqwAAUSgA1JGUBW039VC3y58KQKYYCNz1W5qC_SBDsCBSEXAvjiyxObv_ip1XnQX6O33nMpoPxGP3nn7fYF9o-IBpxsF7eKRzPQurF1WfEbMWZn58DCQQFfK5WHbhxAX57EL063zp-LmoPBKSckFIqRXNx-rjrZJv6Dqx5vehXuSqujOZFX1wMlPathX1o8xGghiqUEZLQhqELMNbJL-3w.jpg"&gt;&lt;/p&gt;&lt;p&gt;</w:t>
      </w:r>
      <w:r>
        <w:rPr>
          <w:sz w:val="32"/>
          <w:szCs w:val="32"/>
        </w:rPr>
        <w:t>植物园作为一个展示多样植物特性的场所，它承载着丰富的地理信息和生物多样性。每当到来之际，游客们都会惊叹于这里呈现出的各种风貌，从热带雨林到亚热带地区，再到北方落叶乔木，每个角落似乎都有新的发现等待着你去揭晓。在这里，你不仅可以欣赏到各式各样的植物，更能从他们身上学习那些关于生存、适应以及变化的心智教训，这些教训，如同生命中的指南针，将引导你走向更加深刻的人生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家庭院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院子，即便是在繁忙都市中也可能是一个小小而精致的绿色角落。如果主人善加维护，那么即使只有一两个盆栽，也足以散发出独有的香气，为居住者增添一份生活品质。此外，如果家中还有宠物，它们对于家的爱护也是无价之宝，与阳光下跳跃的小狗或猫咪一起，家庭院子的美好往往超越了单纯的一个物理空间，而成为了精神上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Spring Address&amp;#34;</w:t>
      </w:r>
      <w:r>
        <w:rPr>
          <w:sz w:val="32"/>
          <w:szCs w:val="32"/>
        </w:rPr>
        <w:t>（春暖最新地址），它不是一个具体的地理位置，而是一个充满希望与活力的概念。这背后的故事，是关于寻找内心平静；关于对未来的憧憬；关于回归本真自我；更是在不断变化世界中找到那个属于自己的座位。不管何时何地，只要你愿意用心去发现，就一定会找到你的“</w:t>
      </w:r>
      <w:r>
        <w:rPr>
          <w:sz w:val="32"/>
          <w:szCs w:val="32"/>
        </w:rPr>
        <w:t>Spring Addres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8834-</w:t>
      </w:r>
      <w:r>
        <w:rPr>
          <w:sz w:val="32"/>
          <w:szCs w:val="32"/>
        </w:rPr>
        <w:t>春暖最新地址探寻那份永恒的温暖</w:t>
      </w:r>
      <w:r>
        <w:rPr>
          <w:sz w:val="32"/>
          <w:szCs w:val="32"/>
        </w:rPr>
        <w:t>.doc" rel="alternate" download="578834-</w:t>
      </w:r>
      <w:r>
        <w:rPr>
          <w:sz w:val="32"/>
          <w:szCs w:val="32"/>
        </w:rPr>
        <w:t>春暖最新地址探寻那份永恒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