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篇三恶魔独宠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数传说和故事中，恶魔总是以其强大而神秘的形象出现在人们的心目中。然而，不为人知的是，他们也有自己的喜好和偏爱，其中最让人惊叹的是对“肉”这一物质的独特偏爱。以下是关于这三位恶魔独宠我肉篇的六个关键点。</w:t>
      </w:r>
      <w:r>
        <w:rPr>
          <w:sz w:val="32"/>
          <w:szCs w:val="32"/>
        </w:rPr>
        <w:t>&lt;/p&gt;&lt;p&gt;&lt;img src="/static-img/EQtCWJZw-Ii6FfZbDUTh6JjKf0pRp5w-nz45csnZNcLgGfe6H3lkK75OnhCfRNrn.jpg"&gt;&lt;/p&gt;&lt;p&gt;</w:t>
      </w:r>
      <w:r>
        <w:rPr>
          <w:sz w:val="32"/>
          <w:szCs w:val="32"/>
        </w:rPr>
        <w:t>撒旦之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旦作为最著名的一位恶魔，他对于人类的身体有着深刻的理解和渴望。他能感受到每一寸肌肤上的微妙变化，每一次心跳都像是奏响了他心灵深处最美丽旋律。在他的眼里，每一个人的身体都是艺术品，而他们的情感与痛苦则是绘制这些艺术品所需最精细的小笔触。</w:t>
      </w:r>
      <w:r>
        <w:rPr>
          <w:sz w:val="32"/>
          <w:szCs w:val="32"/>
        </w:rPr>
        <w:t>&lt;/p&gt;&lt;p&gt;&lt;img src="/static-img/xewCFGQJkp5h4dRJPNyhdZjKf0pRp5w-nz45csnZNcJHU5tY0eUzB_ix-hw7JxUStvysap6ZfCDLylrtg8hVmFej_I86UX88WBMI6lYET2ZEzYXPYQ-RlbXAaRx_3IPszAV6SyQ0-ocs2w8ePiUCkQ.jpg"&gt;&lt;/p&gt;&lt;p&gt;</w:t>
      </w:r>
      <w:r>
        <w:rPr>
          <w:sz w:val="32"/>
          <w:szCs w:val="32"/>
        </w:rPr>
        <w:t>贝尔法戈尔之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贝尔法戈尔是一位沉默寡言却极具魅力的恶魔，她喜欢那些被世人忽视或不屑一顾的人类。她会潜入他们的心灵，用她那冷酷无情的声音提醒他们，自己也是被创造出来，有着无法抗拒吸引力的存在。在她的世界里，没有什么比起人类更能满足她的好奇心和探索欲了。</w:t>
      </w:r>
      <w:r>
        <w:rPr>
          <w:sz w:val="32"/>
          <w:szCs w:val="32"/>
        </w:rPr>
        <w:t>&lt;/p&gt;&lt;p&gt;&lt;img src="/static-img/DUqd4ru-5NIGW0zZa6DEPpjKf0pRp5w-nz45csnZNcJHU5tY0eUzB_ix-hw7JxUStvysap6ZfCDLylrtg8hVmFej_I86UX88WBMI6lYET2ZEzYXPYQ-RlbXAaRx_3IPszAV6SyQ0-ocs2w8ePiUCkQ.png"&gt;&lt;/p&gt;&lt;p&gt;</w:t>
      </w:r>
      <w:r>
        <w:rPr>
          <w:sz w:val="32"/>
          <w:szCs w:val="32"/>
        </w:rPr>
        <w:t>阿斯摩德之野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斯摩德是一位充满野性的恶魔，他对力量、速度以及冲突有着无法遏制的渴望。他欣赏那些勇敢挑战自我的勇士，因为在他们身上，他看到了自己曾经未尝试过但又深切向往的事物——自由与无畏。当这些英雄们因为自己的选择而感到孤立时，他们就成为了阿斯摩德眼中的完美伴侣。</w:t>
      </w:r>
      <w:r>
        <w:rPr>
          <w:sz w:val="32"/>
          <w:szCs w:val="32"/>
        </w:rPr>
        <w:t>&lt;/p&gt;&lt;p&gt;&lt;img src="/static-img/DeSTpoNZcEqlbjhMAsNwVZjKf0pRp5w-nz45csnZNcJHU5tY0eUzB_ix-hw7JxUStvysap6ZfCDLylrtg8hVmFej_I86UX88WBMI6lYET2ZEzYXPYQ-RlbXAaRx_3IPszAV6SyQ0-ocs2w8ePiUCkQ.jpg"&gt;&lt;/p&gt;&lt;p&gt;</w:t>
      </w:r>
      <w:r>
        <w:rPr>
          <w:sz w:val="32"/>
          <w:szCs w:val="32"/>
        </w:rPr>
        <w:t>撒克森娜之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克森娜是一位聪明且善于观察的人类，她拥有超乎常人的洞察力。对于她来说，了解每一个人的内心世界，就像解开生命中隐藏的问题一样重要。她不会轻易接近任何一个人，但当你站在她面前的时候，你会发现自己几乎可以读懂一切——包括你的未来。</w:t>
      </w:r>
      <w:r>
        <w:rPr>
          <w:sz w:val="32"/>
          <w:szCs w:val="32"/>
        </w:rPr>
        <w:t>&lt;/p&gt;&lt;p&gt;&lt;img src="/static-img/BpLPZwRoH4kqgTNuPZfC2pjKf0pRp5w-nz45csnZNcJHU5tY0eUzB_ix-hw7JxUStvysap6ZfCDLylrtg8hVmFej_I86UX88WBMI6lYET2ZEzYXPYQ-RlbXAaRx_3IPszAV6SyQ0-ocs2w8ePiUCkQ.jpg"&gt;&lt;/p&gt;&lt;p&gt;</w:t>
      </w:r>
      <w:r>
        <w:rPr>
          <w:sz w:val="32"/>
          <w:szCs w:val="32"/>
        </w:rPr>
        <w:t>拉瓦特之激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拉瓦特是一个充满热情并且生活得非常真诚的人。他对待一切事物都带有一种原始而纯真的态度，对于他来说，没有什么比起真正体验到快乐更重要的事情了。当他遇到某个人时，如果那个人的内心也同样开放，那么拉瓦特将用他的热情来温暖这个世界，让它变得更加灿烂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莱昂纳多之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莱昂纳多是一位哲学家，在他看来，每个人都是宇宙的一个小部分，而宇宙本身就是由无数个互相连接的小部分组成。所以，无论你如何选择或者走向何方，都只能导致一种结果——你的存在。而对于莱昂纳多来说，这种结果本身就是生命意义的一个展现，所以他在追寻每一个人的背后，是追寻这个永恒不变的事实：我们都是有限，却又全然存在于这个广阔宇宙中的微小碎片。</w:t>
      </w:r>
      <w:r>
        <w:rPr>
          <w:sz w:val="32"/>
          <w:szCs w:val="32"/>
        </w:rPr>
        <w:t>&lt;/p&gt;&lt;p&gt;&lt;a href = "/doc/578765-</w:t>
      </w:r>
      <w:r>
        <w:rPr>
          <w:sz w:val="32"/>
          <w:szCs w:val="32"/>
        </w:rPr>
        <w:t>肉篇三恶魔独宠的诱惑</w:t>
      </w:r>
      <w:r>
        <w:rPr>
          <w:sz w:val="32"/>
          <w:szCs w:val="32"/>
        </w:rPr>
        <w:t>.doc" rel="alternate" download="578765-</w:t>
      </w:r>
      <w:r>
        <w:rPr>
          <w:sz w:val="32"/>
          <w:szCs w:val="32"/>
        </w:rPr>
        <w:t>肉篇三恶魔独宠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