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寄宿公寓揭开韩国青春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寄宿公寓》的世界里，一个充满了年轻人梦想与挣扎的场所展现在我们眼前。这个故事以一座名为“寄宿公寓”的建筑为背景，它不仅是住所，更是一个成长和变革的舞台。</w:t>
      </w:r>
      <w:r>
        <w:rPr>
          <w:sz w:val="32"/>
          <w:szCs w:val="32"/>
        </w:rPr>
        <w:t>&lt;/p&gt;&lt;p&gt;&lt;img src="/static-img/oGIQ_kZAeyNyHUzEqPuZ5lJr66y3MVrgLeZuvW5GC4BC2cLc4EPuQFHLJcm3YEol.png"&gt;&lt;/p&gt;&lt;p&gt;</w:t>
      </w:r>
      <w:r>
        <w:rPr>
          <w:sz w:val="32"/>
          <w:szCs w:val="32"/>
        </w:rPr>
        <w:t>青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一群高中生被迫搬进这座古老而破旧的建筑，他们来自不同的家庭背景，但都有着共同的心愿——希望能在这里找到属于自己的未来。在这样的环境下，他们开始相互了解，逐渐形成了一份难得的情谊，这也让他们对生活有了更加深刻的理解。</w:t>
      </w:r>
      <w:r>
        <w:rPr>
          <w:sz w:val="32"/>
          <w:szCs w:val="32"/>
        </w:rPr>
        <w:t>&lt;/p&gt;&lt;p&gt;&lt;img src="/static-img/1vFsFtUJz1wD2iUYG3mdw1Jr66y3MVrgLeZuvW5GC4A6KhWkvD9_ABy7wMCoGktPQm878oOwQxEE2y-3HryTINKxQaUIIdFCLQHh9pRUcA2BlRbugkXhdtZUPxZH3pUMc8AMnsoW09hgTzweH5ROywN4YXpdtlvGVKMBYKOudCo.pn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故事都是关于追求梦想和面对现实挑战的一段旅程。他们在学校学习、工作兼顾之间挣扎，同时还要处理个人感情问题。这种压力激发了他们内心深处渴望成功和自我实现的情感，这些情感最终促使他们走出舒适区，不断进步。</w:t>
      </w:r>
      <w:r>
        <w:rPr>
          <w:sz w:val="32"/>
          <w:szCs w:val="32"/>
        </w:rPr>
        <w:t>&lt;/p&gt;&lt;p&gt;&lt;img src="/static-img/PysugMvuG5Y5Hg-MqRjDV1Jr66y3MVrgLeZuvW5GC4A6KhWkvD9_ABy7wMCoGktPQm878oOwQxEE2y-3HryTINKxQaUIIdFCLQHh9pRUcA2BlRbugkXhdtZUPxZH3pUMc8AMnsoW09hgTzweH5ROywN4YXpdtlvGVKMBYKOudCo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习上还是面对困难时，朋友们总是彼此扶持。这份真诚的友情成为他们抵御外界压力的重要力量，也是每个人成长道路上的宝贵财富。在这里，每个人都能够找到自己的位置，并且得到他人的理解和尊重。</w:t>
      </w:r>
      <w:r>
        <w:rPr>
          <w:sz w:val="32"/>
          <w:szCs w:val="32"/>
        </w:rPr>
        <w:t>&lt;/p&gt;&lt;p&gt;&lt;img src="/static-img/NxWy-C0NVmUwq191xr7btlJr66y3MVrgLeZuvW5GC4A6KhWkvD9_ABy7wMCoGktPQm878oOwQxEE2y-3HryTINKxQaUIIdFCLQHh9pRUcA2BlRbugkXhdtZUPxZH3pUMc8AMnsoW09hgTzweH5ROywN4YXpdtlvGVKMBYKOudCo.pn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奋斗，这群年轻人逐渐学会如何独立思考，他们学会如何从失败中吸取教训，将经验转化为智慧。在这个过程中，他们也学会了如何更好地表达自己，从而提升了自信心，为将来的生活打下坚实基础。</w:t>
      </w:r>
      <w:r>
        <w:rPr>
          <w:sz w:val="32"/>
          <w:szCs w:val="32"/>
        </w:rPr>
        <w:t>&lt;/p&gt;&lt;p&gt;&lt;img src="/static-img/MUbttbNIpKqcgc7FzbuQW1Jr66y3MVrgLeZuvW5GC4A6KhWkvD9_ABy7wMCoGktPQm878oOwQxEE2y-3HryTINKxQaUIIdFCLQHh9pRUcA2BlRbugkXhdtZUPxZH3pUMc8AMnsoW09hgTzweH5ROywN4YXpdtlvGVKMBYKOudCo.pn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并非只是简单描绘年轻人的快乐岁月，而是一种对于当代社会现象进行隐晦批判的手法。它指出了教育体系中的问题，如高考制度给学生带来的巨大心理压力，以及现代社会价值观念对年轻人的影响等。此外，还反映出传统文化与现代都市生活之间可能产生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寄宿公寓》也是一个文化多元化的地方，无论是角色间语言交流、穿戴风格还是音乐节奏，都体现出了不同文化元素间的互动与融合。这不仅增添了一丝异域风情，也展示了一种包容性强、开放性的城市精神，是一种积极向前的发展态度。</w:t>
      </w:r>
      <w:r>
        <w:rPr>
          <w:sz w:val="32"/>
          <w:szCs w:val="32"/>
        </w:rPr>
        <w:t>&lt;/p&gt;&lt;p&gt;&lt;a href = "/doc/578571-</w:t>
      </w:r>
      <w:r>
        <w:rPr>
          <w:sz w:val="32"/>
          <w:szCs w:val="32"/>
        </w:rPr>
        <w:t>寄宿公寓揭开韩国青春的秘密空间</w:t>
      </w:r>
      <w:r>
        <w:rPr>
          <w:sz w:val="32"/>
          <w:szCs w:val="32"/>
        </w:rPr>
        <w:t>.doc" rel="alternate" download="578571-</w:t>
      </w:r>
      <w:r>
        <w:rPr>
          <w:sz w:val="32"/>
          <w:szCs w:val="32"/>
        </w:rPr>
        <w:t>寄宿公寓揭开韩国青春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