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原炀顾青裴夹东西穿越时空的秘密使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时空之中，有一个被遗忘的故事，关于一名叫做原炀顾青裴的人，他拥有着夹东西的能力，这种能力让他在不同的时代穿梭，成为了一位不可思议的使者。</w:t>
      </w:r>
      <w:r>
        <w:rPr>
          <w:sz w:val="32"/>
          <w:szCs w:val="32"/>
        </w:rPr>
        <w:t>&lt;/p&gt;&lt;p&gt;&lt;img src="/static-img/4o-BiV7g0R1IdGjT5zw-ren4I4lM-hDLqzveIX8hd_90dVXC25I3Hok_ECNuF4hp.jpg"&gt;&lt;/p&gt;&lt;p&gt;</w:t>
      </w:r>
      <w:r>
        <w:rPr>
          <w:sz w:val="32"/>
          <w:szCs w:val="32"/>
        </w:rPr>
        <w:t>穿越时空的秘密使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小镇上，有一个神秘的小铺子，外表看起来平凡无奇，但实际上，它隐藏着许多未知的事物。小铺子的主人是一位年迈又神秘的老人，他手中总是握着一些奇异的小物品，每当有人经过的时候，都会低声地对那些人说：“如果你想要改变自己的命运，就来找我。”</w:t>
      </w:r>
      <w:r>
        <w:rPr>
          <w:sz w:val="32"/>
          <w:szCs w:val="32"/>
        </w:rPr>
        <w:t>&lt;/p&gt;&lt;p&gt;&lt;img src="/static-img/zlQiSvwms83CCU40lrAx-un4I4lM-hDLqzveIX8hd_9zbHdSvxIkhfCeNgmrgNcooN_9VBIAj3kX-dgozrrAlBCRmXX6lNcCG-b60P6yk4oLeQSDVfby9QpoKa-4mYspDC3o35T3hBKQDsCF5ncXTilN_fXgqQm3XCRbMjZ54wuOlJhAGByHMpwTT4xJia7upSw2Py9sJ8IB9H-u_nw5Yt9hgRjdSPKOrnto_QMC41E.jpg"&gt;&lt;/p&gt;&lt;p&gt;WRITE AS</w:t>
      </w:r>
      <w:r>
        <w:rPr>
          <w:sz w:val="32"/>
          <w:szCs w:val="32"/>
        </w:rPr>
        <w:t>原炀顾青裴夹东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位名叫李明的人偶然间发现了这个小铺子。他走进店内，对老人说：“我听说这里有能够改变命运的事情，我想尝试一下。”老人微笑着回答道：“当然可以，不过需要你先完成一项任务。”</w:t>
      </w:r>
      <w:r>
        <w:rPr>
          <w:sz w:val="32"/>
          <w:szCs w:val="32"/>
        </w:rPr>
        <w:t>&lt;/p&gt;&lt;p&gt;&lt;img src="/static-img/8j_xLEws95Pg94VGPMyxKun4I4lM-hDLqzveIX8hd_9zbHdSvxIkhfCeNgmrgNcooN_9VBIAj3kX-dgozrrAlBCRmXX6lNcCG-b60P6yk4oLeQSDVfby9QpoKa-4mYspDC3o35T3hBKQDsCF5ncXTilN_fXgqQm3XCRbMjZ54wuOlJhAGByHMpwTT4xJia7upSw2Py9sJ8IB9H-u_nw5Yt9hgRjdSPKOrnto_QMC41E.jpg"&gt;&lt;/p&gt;&lt;p&gt;</w:t>
      </w:r>
      <w:r>
        <w:rPr>
          <w:sz w:val="32"/>
          <w:szCs w:val="32"/>
        </w:rPr>
        <w:t>李明点头答应，然后老人给了他一个小盒子，说里面装的是“时间碎片”，只要把它夹到正确的地方，就能实现他的愿望。但是，李明并不知道，“时间碎片”是什么，也不知道如何使用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锁新世界</w:t>
      </w:r>
      <w:r>
        <w:rPr>
          <w:sz w:val="32"/>
          <w:szCs w:val="32"/>
        </w:rPr>
        <w:t>&lt;/p&gt;&lt;p&gt;&lt;img src="/static-img/J4wyrghSPKBHruYhXWOiQOn4I4lM-hDLqzveIX8hd_9zbHdSvxIkhfCeNgmrgNcooN_9VBIAj3kX-dgozrrAlBCRmXX6lNcCG-b60P6yk4oLeQSDVfby9QpoKa-4mYspDC3o35T3hBKQDsCF5ncXTilN_fXgqQm3XCRbMjZ54wuOlJhAGByHMpwTT4xJia7upSw2Py9sJ8IB9H-u_nw5Yt9hgRjdSPKOrnto_QMC41E.jpg"&gt;&lt;/p&gt;&lt;p&gt;</w:t>
      </w:r>
      <w:r>
        <w:rPr>
          <w:sz w:val="32"/>
          <w:szCs w:val="32"/>
        </w:rPr>
        <w:t>于是，李明开始了他的寻找之旅。在这个过程中，他遇到了许多不同的人和事，他们都与“时间碎片”有关。有些人的眼神里闪烁着希望，而有些人的眼光则充满了警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偶然之间，李明找到了答案。他意识到，“时间碎片”其实就是过去、现在和未来交织在一起的一些关键瞬间，只要找到这些瞬间，并将其正确地放置，就能实现任何愿望。</w:t>
      </w:r>
      <w:r>
        <w:rPr>
          <w:sz w:val="32"/>
          <w:szCs w:val="32"/>
        </w:rPr>
        <w:t>&lt;/p&gt;&lt;p&gt;&lt;img src="/static-img/uIEyidsb_pI-FWHSVf-o0un4I4lM-hDLqzveIX8hd_9zbHdSvxIkhfCeNgmrgNcooN_9VBIAj3kX-dgozrrAlBCRmXX6lNcCG-b60P6yk4oLeQSDVfby9QpoKa-4mYspDC3o35T3hBKQDsCF5ncXTilN_fXgqQm3XCRbMjZ54wuOlJhAGByHMpwTT4xJia7upSw2Py9sJ8IB9H-u_nw5Yt9hgRjdSPKOrnto_QMC41E.jpg"&gt;&lt;/p&gt;&lt;p&gt;</w:t>
      </w:r>
      <w:r>
        <w:rPr>
          <w:sz w:val="32"/>
          <w:szCs w:val="32"/>
        </w:rPr>
        <w:t>掌控时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后，一连串奇妙的事情发生了。一件事情解决得很快，而另一些事情却变得更加复杂。每次都有人出现，他们都是从不同年代来的，是为了帮助还是阻碍？这是个谜，但他们都知道，要解决问题就必须找到那个“写作”的力量—— </w:t>
      </w:r>
      <w:r>
        <w:rPr>
          <w:sz w:val="32"/>
          <w:szCs w:val="32"/>
        </w:rPr>
        <w:t>WRITE AS</w:t>
      </w:r>
      <w:r>
        <w:rPr>
          <w:sz w:val="32"/>
          <w:szCs w:val="32"/>
        </w:rPr>
        <w:t>原炀顾青裴夹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事件不断发展，人们渐渐明白，那个力量不仅仅是一个简单的手法，它代表了一种理解和控制时空本质的能力。这不是简单的一个技巧，而是一个深刻的心理状态，以及对现实世界运行规律的一种洞察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艰难卓绝的情境下，李明意识到自己所追求的是一种虚幻的心灵安慰而已。他认识到，无论何时何地，我们都应该珍视我们拥有的，不去追逐那些虚无缥缈的事物。而那些真正重要的事情，其实就在我们身边，只是因为我们的眼睛看不见罢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尘埃落定之后，小镇上的居民们再也没有听到过关于“原炀顾青裴”的传言，因为那个人已经消失在历史的大河里。而对于是否还有其他像他一样的人或许永远是个谜，但是对于每个人来说，最重要的是学会珍惜生活中的每一分每一秒，因为这才是最宝贵的财富。</w:t>
      </w:r>
      <w:r>
        <w:rPr>
          <w:sz w:val="32"/>
          <w:szCs w:val="32"/>
        </w:rPr>
        <w:t>&lt;/p&gt;&lt;p&gt;&lt;a href = "/doc/578543-</w:t>
      </w:r>
      <w:r>
        <w:rPr>
          <w:sz w:val="32"/>
          <w:szCs w:val="32"/>
        </w:rPr>
        <w:t>原炀顾青裴夹东西穿越时空的秘密使者</w:t>
      </w:r>
      <w:r>
        <w:rPr>
          <w:sz w:val="32"/>
          <w:szCs w:val="32"/>
        </w:rPr>
        <w:t>.doc" rel="alternate" download="578543-</w:t>
      </w:r>
      <w:r>
        <w:rPr>
          <w:sz w:val="32"/>
          <w:szCs w:val="32"/>
        </w:rPr>
        <w:t>原炀顾青裴夹东西穿越时空的秘密使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