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18</w:t>
      </w:r>
      <w:r>
        <w:rPr>
          <w:sz w:val="48"/>
          <w:szCs w:val="48"/>
        </w:rPr>
        <w:t>年中文字幕电影资源大集合免费欣赏经典影片</w:t>
      </w:r>
    </w:p>
    <w:p>
      <w:pPr>
        <w:pStyle w:val="Normal"/>
        <w:jc w:val="center"/>
        <w:rPr>
          <w:sz w:val="48"/>
          <w:szCs w:val="48"/>
        </w:rPr>
      </w:pPr>
      <w:r>
        <w:rPr>
          <w:sz w:val="48"/>
          <w:szCs w:val="48"/>
        </w:rPr>
      </w:r>
    </w:p>
    <w:p>
      <w:pPr>
        <w:pStyle w:val="Normal"/>
        <w:jc w:val="left"/>
        <w:rPr>
          <w:sz w:val="32"/>
          <w:szCs w:val="32"/>
        </w:rPr>
      </w:pPr>
      <w:r>
        <w:rPr>
          <w:sz w:val="32"/>
          <w:szCs w:val="32"/>
        </w:rPr>
        <w:t>&lt;p&gt;2018</w:t>
      </w:r>
      <w:r>
        <w:rPr>
          <w:sz w:val="32"/>
          <w:szCs w:val="32"/>
        </w:rPr>
        <w:t>年中文字幕电影资源大集合：免费欣赏经典影片</w:t>
      </w:r>
      <w:r>
        <w:rPr>
          <w:sz w:val="32"/>
          <w:szCs w:val="32"/>
        </w:rPr>
        <w:t>&lt;/p&gt;&lt;p&gt;&lt;img src="/static-img/go_mw4A3BsKU3cPa3c_mv0bQsofQM1zPDLGdU7t-9g9zG7Oof5iWt3H-3-_bmZ8d.jpg"&gt;&lt;/p&gt;&lt;p&gt;</w:t>
      </w:r>
      <w:r>
        <w:rPr>
          <w:sz w:val="32"/>
          <w:szCs w:val="32"/>
        </w:rPr>
        <w:t>在当今这个信息爆炸的时代，想要找到一部完整的中文字幕电影来观看几乎成为了一个不小的挑战。尤其是对于那些对新剧情或新演员感兴趣，但又无法在繁忙的生活中抽出时间去看电影的人来说，这种需求更加迫切。而最近，一些热心人士和网站开发者们为我们带来了好消息——“最近</w:t>
      </w:r>
      <w:r>
        <w:rPr>
          <w:sz w:val="32"/>
          <w:szCs w:val="32"/>
        </w:rPr>
        <w:t>2018</w:t>
      </w:r>
      <w:r>
        <w:rPr>
          <w:sz w:val="32"/>
          <w:szCs w:val="32"/>
        </w:rPr>
        <w:t>中文字幕大全免费”。</w:t>
      </w:r>
      <w:r>
        <w:rPr>
          <w:sz w:val="32"/>
          <w:szCs w:val="32"/>
        </w:rPr>
        <w:t>&lt;/p&gt;&lt;p&gt;</w:t>
      </w:r>
      <w:r>
        <w:rPr>
          <w:sz w:val="32"/>
          <w:szCs w:val="32"/>
        </w:rPr>
        <w:t>以下是这些网站提供的一些特色服务：</w:t>
      </w:r>
      <w:r>
        <w:rPr>
          <w:sz w:val="32"/>
          <w:szCs w:val="32"/>
        </w:rPr>
        <w:t>&lt;/p&gt;&lt;p&gt;&lt;img src="/static-img/aPd-XQyfip-Rr5lnVFdZsUbQsofQM1zPDLGdU7t-9g-YWocJJwLT93ASPY04NooIpzCKGCIVY2kZ_-Dt9PIwGKBIYOY4xKrhIhVpYsFZTj2zjWUqV6pW6wfOU-qhd22fNWgOh0zTjB3sLpfO-XtIavqMk_y1HycgFZiaQ5MSSpgVDCIWlTmQyZ_9Oo-Gi8YSzQyzqbju_3FH66PjVOr-AETIvJ-UZ7NbyYJNJiwwF5w.jpg"&gt;&lt;/p&gt;&lt;p&gt;</w:t>
      </w:r>
      <w:r>
        <w:rPr>
          <w:sz w:val="32"/>
          <w:szCs w:val="32"/>
        </w:rPr>
        <w:t>全面覆盖：从古典名著到现代科幻，从浪漫爱情到惊悚悬疑，无论是哪个类型，都能轻松找到对应的中文字幕版本。用户可以根据自己的喜好进行选择，享受无缝衔接的观影体验。</w:t>
      </w:r>
      <w:r>
        <w:rPr>
          <w:sz w:val="32"/>
          <w:szCs w:val="32"/>
        </w:rPr>
        <w:t>&lt;/p&gt;&lt;p&gt;</w:t>
      </w:r>
      <w:r>
        <w:rPr>
          <w:sz w:val="32"/>
          <w:szCs w:val="32"/>
        </w:rPr>
        <w:t>高质量字幕：每一部电影都配备了高质量、准确无误的中文字幕，不仅能够让非英语母语者的观众更好地理解剧情，还能提升整体观影效果，让每一次回忆都是清晰明了的事实。</w:t>
      </w:r>
      <w:r>
        <w:rPr>
          <w:sz w:val="32"/>
          <w:szCs w:val="32"/>
        </w:rPr>
        <w:t>&lt;/p&gt;&lt;p&gt;&lt;img src="/static-img/IS6jDnfcNyNk3vbUR2yWLEbQsofQM1zPDLGdU7t-9g-YWocJJwLT93ASPY04NooIpzCKGCIVY2kZ_-Dt9PIwGKBIYOY4xKrhIhVpYsFZTj2zjWUqV6pW6wfOU-qhd22fNWgOh0zTjB3sLpfO-XtIavqMk_y1HycgFZiaQ5MSSpgVDCIWlTmQyZ_9Oo-Gi8YSzQyzqbju_3FH66PjVOr-AETIvJ-UZ7NbyYJNJiwwF5w.png"&gt;&lt;/p&gt;&lt;p&gt;</w:t>
      </w:r>
      <w:r>
        <w:rPr>
          <w:sz w:val="32"/>
          <w:szCs w:val="32"/>
        </w:rPr>
        <w:t>定期更新：随着时间推移，每个月都会有新的电影加入数据库。这意味着，即使你已经观看完所有喜欢的小说，你也永远不会缺乏新的内容来探索。最新发布的作品会第一时间更新，使得你的娱乐世界变得更加丰富多彩。</w:t>
      </w:r>
      <w:r>
        <w:rPr>
          <w:sz w:val="32"/>
          <w:szCs w:val="32"/>
        </w:rPr>
        <w:t>&lt;/p&gt;&lt;p&gt;</w:t>
      </w:r>
      <w:r>
        <w:rPr>
          <w:sz w:val="32"/>
          <w:szCs w:val="32"/>
        </w:rPr>
        <w:t>多平台支持：用户可以通过电脑、手机或者平板电脑等多种设备上网观看。这一点非常方便，因为它允许人们在任何时候、任何地点欣赏他们所爱的一切，无需担心设备兼容性问题。</w:t>
      </w:r>
      <w:r>
        <w:rPr>
          <w:sz w:val="32"/>
          <w:szCs w:val="32"/>
        </w:rPr>
        <w:t>&lt;/p&gt;&lt;p&gt;&lt;img src="/static-img/N1PAVcBJsYn4lMFYeHySxUbQsofQM1zPDLGdU7t-9g-YWocJJwLT93ASPY04NooIpzCKGCIVY2kZ_-Dt9PIwGKBIYOY4xKrhIhVpYsFZTj2zjWUqV6pW6wfOU-qhd22fNWgOh0zTjB3sLpfO-XtIavqMk_y1HycgFZiaQ5MSSpgVDCIWlTmQyZ_9Oo-Gi8YSzQyzqbju_3FH66PjVOr-AETIvJ-UZ7NbyYJNJiwwF5w.jpg"&gt;&lt;/p&gt;&lt;p&gt;</w:t>
      </w:r>
      <w:r>
        <w:rPr>
          <w:sz w:val="32"/>
          <w:szCs w:val="32"/>
        </w:rPr>
        <w:t>用户互动社区：有些网站还搭建了用户互动社区，让大家能够分享个人观点，也可以了解其他人的看法。这样不仅增强了社交乐趣，也为大家提供了一次机会去发现更多潜在的大师级导演或演员，而不是只局限于主流媒体推荐给我们的内容。</w:t>
      </w:r>
      <w:r>
        <w:rPr>
          <w:sz w:val="32"/>
          <w:szCs w:val="32"/>
        </w:rPr>
        <w:t>&lt;/p&gt;&lt;p&gt;</w:t>
      </w:r>
      <w:r>
        <w:rPr>
          <w:sz w:val="32"/>
          <w:szCs w:val="32"/>
        </w:rPr>
        <w:t>安全保障：为了保护用户隐私和数据安全，这些网站采用了先进技术加密手段，如</w:t>
      </w:r>
      <w:r>
        <w:rPr>
          <w:sz w:val="32"/>
          <w:szCs w:val="32"/>
        </w:rPr>
        <w:t>HTTPS</w:t>
      </w:r>
      <w:r>
        <w:rPr>
          <w:sz w:val="32"/>
          <w:szCs w:val="32"/>
        </w:rPr>
        <w:t>加密传输等措施，确保您的浏览行为不会被记录，并且您上传或下载文件时也尽量减少风险。此外，对于一些敏感资源，比如需要付费才能获取到的视频，他们通常会采取额外安全措施以防止盗版侵犯权利。</w:t>
      </w:r>
      <w:r>
        <w:rPr>
          <w:sz w:val="32"/>
          <w:szCs w:val="32"/>
        </w:rPr>
        <w:t>&lt;/p&gt;&lt;p&gt;&lt;img src="/static-img/4qz-yLrquAeVHAtlc0XrQkbQsofQM1zPDLGdU7t-9g-YWocJJwLT93ASPY04NooIpzCKGCIVY2kZ_-Dt9PIwGKBIYOY4xKrhIhVpYsFZTj2zjWUqV6pW6wfOU-qhd22fNWgOh0zTjB3sLpfO-XtIavqMk_y1HycgFZiaQ5MSSpgVDCIWlTmQyZ_9Oo-Gi8YSzQyzqbju_3FH66PjVOr-AETIvJ-UZ7NbyYJNJiwwF5w.jpg"&gt;&lt;/p&gt;&lt;p&gt;</w:t>
      </w:r>
      <w:r>
        <w:rPr>
          <w:sz w:val="32"/>
          <w:szCs w:val="32"/>
        </w:rPr>
        <w:t>总之，“最近</w:t>
      </w:r>
      <w:r>
        <w:rPr>
          <w:sz w:val="32"/>
          <w:szCs w:val="32"/>
        </w:rPr>
        <w:t>2018</w:t>
      </w:r>
      <w:r>
        <w:rPr>
          <w:sz w:val="32"/>
          <w:szCs w:val="32"/>
        </w:rPr>
        <w:t>中文字幕大全免费”这类资源对于追求文化交流与艺术享受的人来说是一份宝贵礼物，它不仅让我们能够自由地欣赏不同国家和地区制作出的优秀作品，而且还能促进跨文化交流，为全球化时代注入更多活力与灵魂。在这样的环境下，我们每个人都有机会成为自己最好的导游，用一种全新的视角去发现世界上未知而美丽的地方。</w:t>
      </w:r>
      <w:r>
        <w:rPr>
          <w:sz w:val="32"/>
          <w:szCs w:val="32"/>
        </w:rPr>
        <w:t>&lt;/p&gt;&lt;p&gt;&lt;a href = "/doc/578504-2018</w:t>
      </w:r>
      <w:r>
        <w:rPr>
          <w:sz w:val="32"/>
          <w:szCs w:val="32"/>
        </w:rPr>
        <w:t>年中文字幕电影资源大集合免费欣赏经典影片</w:t>
      </w:r>
      <w:r>
        <w:rPr>
          <w:sz w:val="32"/>
          <w:szCs w:val="32"/>
        </w:rPr>
        <w:t>.doc" rel="alternate" download="578504-2018</w:t>
      </w:r>
      <w:r>
        <w:rPr>
          <w:sz w:val="32"/>
          <w:szCs w:val="32"/>
        </w:rPr>
        <w:t>年中文字幕电影资源大集合免费欣赏经典影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