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策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赌局双人床上打扑克视频全程的温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与策略的结合已经成为一种新的生活方式。双人床上打扑克视频全程不仅仅是一种娱乐活动，它更是关系测试的一种形式，也是夫妻间感情深度的体现。以下是一些真实案例，展示了这种特殊游戏带来的乐趣和挑战。</w:t>
      </w:r>
      <w:r>
        <w:rPr>
          <w:sz w:val="32"/>
          <w:szCs w:val="32"/>
        </w:rPr>
        <w:t>&lt;/p&gt;&lt;p&gt;&lt;img src="/static-img/_oYHSIqOkXoBq6f6bpJIpEyJeK5MHIPM1etDVdmvywlYpO_goIm7SBQ9QS765wjj.jpg"&gt;&lt;/p&gt;&lt;p&gt;</w:t>
      </w:r>
      <w:r>
        <w:rPr>
          <w:sz w:val="32"/>
          <w:szCs w:val="32"/>
        </w:rPr>
        <w:t>首先，我们要了解什么是“双人床上打扑克”。这是一个特定的游戏模式，即两位玩家坐在同一张双人床上，用手机或电脑播放打牌软件进行游戏。这样的安排增加了一份亲密感，同时也让原本单纯的赌局变得更加有趣，因为它涉及到了两人之间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和小红，他们结婚十年，一直觉得自己的婚姻有点枯燥。但是在一次偶然机会下，他们发现了“双人床上打扑克”的概念。一开始，小明对此感到好笑，但随着几场比赛，他竟然发现自己在这个游戏中找到了前所未有的兴奋和挑战。他开始观察小红的表情变化，试图通过心理战术来获胜。而小红也不甘示弱，她开始学习一些基本的手法，最终使得他们的晚上的时间变得充满期待和激烈竞争。</w:t>
      </w:r>
      <w:r>
        <w:rPr>
          <w:sz w:val="32"/>
          <w:szCs w:val="32"/>
        </w:rPr>
        <w:t>&lt;/p&gt;&lt;p&gt;&lt;img src="/static-img/05nT5xcG-L55U82tXQYZHEyJeK5MHIPM1etDVdmvywkE9yb4VNz6Y4sDz-QAkTbpEEe7VxH02T4A6nIUX4P3llmfvOBgCFTkJb3LOlFOQjAS1JnVTgaC8C9ObXn_3IfxCWwZZKhw9pHeuOuVWZztip-F6aaf-ASXZs1Aguk04s8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与张伟，是一对热衷于电子竞技的夫妇。在一次聊天中，他们突然想到，将这种激烈的心理斗争带入到他们日常生活中的某个环节。于是，“双人床上打扑克”应运而生。这次尝试并非预想中的失败，而是一个意外惊喜。在这过程中，他们学会了如何合作、沟通，以及如何在竞争中保持团队精神，这对他们夫妻关系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芳与赵强，在孩子出生后，由于育儿压力大，他们各自都陷入了疲惫之中。当有一天，赵强偶然提起“双人床上打扑克”，王芳虽然有些犹豫，但最终决定尝试一下。这项活动不仅帮助他们减轻压力，还促进了彼此之间的情感交流。在那些温馨而又紧张的夜晚里，他们重新找回了作为伴侣间应该拥有的那种深层次联系。</w:t>
      </w:r>
      <w:r>
        <w:rPr>
          <w:sz w:val="32"/>
          <w:szCs w:val="32"/>
        </w:rPr>
        <w:t>&lt;/p&gt;&lt;p&gt;&lt;img src="/static-img/DRnbiRVbPAZYOHjA2Pgrc0yJeK5MHIPM1etDVdmvywkE9yb4VNz6Y4sDz-QAkTbpEEe7VxH02T4A6nIUX4P3llmfvOBgCFTkJb3LOlFOQjAS1JnVTgaC8C9ObXn_3IfxCWwZZKhw9pHeuOuVWZztip-F6aaf-ASXZs1Aguk04s8.jpg"&gt;&lt;/p&gt;&lt;p&gt;</w:t>
      </w:r>
      <w:r>
        <w:rPr>
          <w:sz w:val="32"/>
          <w:szCs w:val="32"/>
        </w:rPr>
        <w:t>总结来说，“双人床上打扑克视频全程”不仅是一种新颖有趣的小确幸，更是现代夫妻间探索爱情与策略结合的一条道路。在这个过程中，不断地调整、学习和挑战，使得原本平淡无奇的地面变得多姿多彩，让两个人的世界里充满希望和快乐。</w:t>
      </w:r>
      <w:r>
        <w:rPr>
          <w:sz w:val="32"/>
          <w:szCs w:val="32"/>
        </w:rPr>
        <w:t>&lt;/p&gt;&lt;p&gt;&lt;a href = "/doc/578469-</w:t>
      </w:r>
      <w:r>
        <w:rPr>
          <w:sz w:val="32"/>
          <w:szCs w:val="32"/>
        </w:rPr>
        <w:t>爱情与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赌局双人床上打扑克视频全程的温馨挑战</w:t>
      </w:r>
      <w:r>
        <w:rPr>
          <w:sz w:val="32"/>
          <w:szCs w:val="32"/>
        </w:rPr>
        <w:t>.doc" rel="alternate" download="578469-</w:t>
      </w:r>
      <w:r>
        <w:rPr>
          <w:sz w:val="32"/>
          <w:szCs w:val="32"/>
        </w:rPr>
        <w:t>爱情与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赌局双人床上打扑克视频全程的温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