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附件中的审判记录与调查结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案件背景与起因</w:t>
      </w:r>
      <w:r>
        <w:rPr>
          <w:sz w:val="32"/>
          <w:szCs w:val="32"/>
        </w:rPr>
        <w:t>&lt;/p&gt;&lt;p&gt;&lt;img src="/static-img/2xprz6FooXgz7hna9aHcyfGvcVordipepejhih5LcsDfryGpSZ230e4DVKP90uQa.jpg"&gt;&lt;/p&gt;&lt;p&gt;</w:t>
      </w:r>
      <w:r>
        <w:rPr>
          <w:sz w:val="32"/>
          <w:szCs w:val="32"/>
        </w:rPr>
        <w:t>案件的起因源于某年某月，一家小型工厂在生产过程中发生了严重的工业事故。事故导致数名工人受伤，其中一人不幸身亡。这次事件引起了当地居民的强烈关注和公众舆论的广泛讨论，随后警方介入进行了初步调查，并将涉事企业负责人带走刑事拘留。</w:t>
      </w:r>
      <w:r>
        <w:rPr>
          <w:sz w:val="32"/>
          <w:szCs w:val="32"/>
        </w:rPr>
        <w:t>&lt;/p&gt;&lt;p&gt;</w:t>
      </w:r>
      <w:r>
        <w:rPr>
          <w:sz w:val="32"/>
          <w:szCs w:val="32"/>
        </w:rPr>
        <w:t>二、调查进展情况</w:t>
      </w:r>
      <w:r>
        <w:rPr>
          <w:sz w:val="32"/>
          <w:szCs w:val="32"/>
        </w:rPr>
        <w:t>&lt;/p&gt;&lt;p&gt;&lt;img src="/static-img/7BiqNdfjTQTim0Wu7W-cG_GvcVordipepejhih5LcsDHkQfN-OARg7hAdhoAPXrvM3bHPPBmjuRjMONiOGAi5GT7-oni6cxHMSDheqajQHS89lWRKUZZgCKEoNRbh35aHALQN_4bXZNLCoBXHbl2rEq2kTbiZ5iwsFRoMLmB5tg.png"&gt;&lt;/p&gt;&lt;p&gt;</w:t>
      </w:r>
      <w:r>
        <w:rPr>
          <w:sz w:val="32"/>
          <w:szCs w:val="32"/>
        </w:rPr>
        <w:t>经过一段时间的侦查工作，警方发现企业在违反安全生产规定的情况下蓄意压低成本，从而导致了这次悲剧。企业管理层对此态度冷漠，对员工安全保障无视。此外，还有一些内部人员可能有故意隐瞒真相或协助犯罪行为的情节。这些证据通过多种方式收集并形成了一份详尽的事实材料，这些都将会是法庭上最重要的证据之一。</w:t>
      </w:r>
      <w:r>
        <w:rPr>
          <w:sz w:val="32"/>
          <w:szCs w:val="32"/>
        </w:rPr>
        <w:t>&lt;/p&gt;&lt;p&gt;</w:t>
      </w:r>
      <w:r>
        <w:rPr>
          <w:sz w:val="32"/>
          <w:szCs w:val="32"/>
        </w:rPr>
        <w:t>三、法律依据与程序</w:t>
      </w:r>
      <w:r>
        <w:rPr>
          <w:sz w:val="32"/>
          <w:szCs w:val="32"/>
        </w:rPr>
        <w:t>&lt;/p&gt;&lt;p&gt;&lt;img src="/static-img/Pm9Vh_cZybkRU03bjCbCkPGvcVordipepejhih5LcsDHkQfN-OARg7hAdhoAPXrvM3bHPPBmjuRjMONiOGAi5GT7-oni6cxHMSDheqajQHS89lWRKUZZgCKEoNRbh35aHALQN_4bXZNLCoBXHbl2rEq2kTbiZ5iwsFRoMLmB5tg.png"&gt;&lt;/p&gt;&lt;p&gt;</w:t>
      </w:r>
      <w:r>
        <w:rPr>
          <w:sz w:val="32"/>
          <w:szCs w:val="32"/>
        </w:rPr>
        <w:t>根据相关法律条款，该公司及其责任人的行为构成了重大责任事故罪。在这个过程中，检察机关发挥了关键作用，他们对证据进行充分分析，并提出了合理建议，为法院做出了全面准备。一旦提交附件结案报告，将包含所有必要的手续文件，如调取现场照片、录音录像资料以及目击者和被害者的证词等，以确保整个诉讼过程公正透明。</w:t>
      </w:r>
      <w:r>
        <w:rPr>
          <w:sz w:val="32"/>
          <w:szCs w:val="32"/>
        </w:rPr>
        <w:t>&lt;/p&gt;&lt;p&gt;</w:t>
      </w:r>
      <w:r>
        <w:rPr>
          <w:sz w:val="32"/>
          <w:szCs w:val="32"/>
        </w:rPr>
        <w:t>四、辩护团队策略</w:t>
      </w:r>
      <w:r>
        <w:rPr>
          <w:sz w:val="32"/>
          <w:szCs w:val="32"/>
        </w:rPr>
        <w:t>&lt;/p&gt;&lt;p&gt;&lt;img src="/static-img/GWiA1XF0zbU0BcUCQ-M8j_GvcVordipepejhih5LcsDHkQfN-OARg7hAdhoAPXrvM3bHPPBmjuRjMONiOGAi5GT7-oni6cxHMSDheqajQHS89lWRKUZZgCKEoNRbh35aHALQN_4bXZNLCoBXHbl2rEq2kTbiZ5iwsFRoMLmB5tg.png"&gt;&lt;/p&gt;&lt;p&gt;</w:t>
      </w:r>
      <w:r>
        <w:rPr>
          <w:sz w:val="32"/>
          <w:szCs w:val="32"/>
        </w:rPr>
        <w:t>辩护律师针对这一指控采取了一系列措施。他首先挑战一些关键证据上的问题，比如说是否存在技术错误或是可疑的人物动向，以及是否可以证明公司高层直接参与操作。同时，他还试图突出被告个人所面临的心理压力和社会环境影响，以此来减轻他们应承担责任的一部分。</w:t>
      </w:r>
      <w:r>
        <w:rPr>
          <w:sz w:val="32"/>
          <w:szCs w:val="32"/>
        </w:rPr>
        <w:t>&lt;/p&gt;&lt;p&gt;</w:t>
      </w:r>
      <w:r>
        <w:rPr>
          <w:sz w:val="32"/>
          <w:szCs w:val="32"/>
        </w:rPr>
        <w:t>五、庭审流程简述</w:t>
      </w:r>
      <w:r>
        <w:rPr>
          <w:sz w:val="32"/>
          <w:szCs w:val="32"/>
        </w:rPr>
        <w:t>&lt;/p&gt;&lt;p&gt;&lt;img src="/static-img/8N3opZTcdq8wVrZ6DbHg6_GvcVordipepejhih5LcsDHkQfN-OARg7hAdhoAPXrvM3bHPPBmjuRjMONiOGAi5GT7-oni6cxHMSDheqajQHS89lWRKUZZgCKEoNRbh35aHALQN_4bXZNLCoBXHbl2rEq2kTbiZ5iwsFRoMLmB5tg.jpg"&gt;&lt;/p&gt;&lt;p&gt;</w:t>
      </w:r>
      <w:r>
        <w:rPr>
          <w:sz w:val="32"/>
          <w:szCs w:val="32"/>
        </w:rPr>
        <w:t>庭审开始时，被告及辩护律师就各自立场进行了陈述。当双方交锋至一定程度之后，法官要求检察机关提供更多关于嫌疑人的具体行动细节，以及其它可能存在的问题。而随着更多信息曝光，被告代表也提出了一些新的疑问，希望能为自己争得一个更好的处境。最后，在听取两边意见后，法官宣布休庭处理并决定使用附件结案报告作为进一步评估情形的参考资料。</w:t>
      </w:r>
      <w:r>
        <w:rPr>
          <w:sz w:val="32"/>
          <w:szCs w:val="32"/>
        </w:rPr>
        <w:t>&lt;/p&gt;&lt;p&gt;</w:t>
      </w:r>
      <w:r>
        <w:rPr>
          <w:sz w:val="32"/>
          <w:szCs w:val="32"/>
        </w:rPr>
        <w:t>六、裁决结果揭晓</w:t>
      </w:r>
      <w:r>
        <w:rPr>
          <w:sz w:val="32"/>
          <w:szCs w:val="32"/>
        </w:rPr>
        <w:t>&lt;/p&gt;&lt;p&gt;</w:t>
      </w:r>
      <w:r>
        <w:rPr>
          <w:sz w:val="32"/>
          <w:szCs w:val="32"/>
        </w:rPr>
        <w:t>经过长时间慎重考虑，最终法院以《附件结案报告》为基础作出了判决。在该报告中详细记录了全面的数据支持，并且结合实际情况下达出的法律解释，使得判决具有足够权威性。在最终版定文中，被告公司及其主要负责人被认定有罪，并因此遭到了相应惩罚。此举不仅维护了受害者及其家庭成员利益，也树立了解决类似事件应当如何正确处理的问题意识。</w:t>
      </w:r>
      <w:r>
        <w:rPr>
          <w:sz w:val="32"/>
          <w:szCs w:val="32"/>
        </w:rPr>
        <w:t>&lt;/p&gt;&lt;p&gt;&lt;a href = "/doc/578440-</w:t>
      </w:r>
      <w:r>
        <w:rPr>
          <w:sz w:val="32"/>
          <w:szCs w:val="32"/>
        </w:rPr>
        <w:t>案件终结附件中的审判记录与调查结果</w:t>
      </w:r>
      <w:r>
        <w:rPr>
          <w:sz w:val="32"/>
          <w:szCs w:val="32"/>
        </w:rPr>
        <w:t>.doc" rel="alternate" download="578440-</w:t>
      </w:r>
      <w:r>
        <w:rPr>
          <w:sz w:val="32"/>
          <w:szCs w:val="32"/>
        </w:rPr>
        <w:t>案件终结附件中的审判记录与调查结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