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遮挡免费视频吃奶呻吟与开放双腿的受众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多样性</w:t>
      </w:r>
      <w:r>
        <w:rPr>
          <w:sz w:val="32"/>
          <w:szCs w:val="32"/>
        </w:rPr>
        <w:t>&lt;/p&gt;&lt;p&gt;&lt;img src="/static-img/paZksKt7-WoZb6ZXQoHLTckg-SJ5yIDaW3OV4sz6H6_iF_FRJQfTYFSXwDp2F09h.jpg"&gt;&lt;/p&gt;&lt;p&gt;</w:t>
      </w:r>
      <w:r>
        <w:rPr>
          <w:sz w:val="32"/>
          <w:szCs w:val="32"/>
        </w:rPr>
        <w:t>吃奶呻吟打开双腿做受是免费视频中，内容丰富多样，从轻度到重度、从温情到激情，无一不能满足不同观众的需求。这种多样性让用户在观看时能够找到自己感兴趣且舒适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高</w:t>
      </w:r>
      <w:r>
        <w:rPr>
          <w:sz w:val="32"/>
          <w:szCs w:val="32"/>
        </w:rPr>
        <w:t>&lt;/p&gt;&lt;p&gt;&lt;img src="/static-img/3dyAgKdgSDhIqtBSaXZMdskg-SJ5yIDaW3OV4sz6H69vsft6O-6lPrkduW8fBtEISlENqyYJQYXSCOqlj7R0JtpXZrJ9iIkA39UYxzYVcmqEMsIL1G7Pd1sTADLjBuU2aqBpBvE4kaj7JVgjMMNNKfqEm_E1TsC7EoGWMUex3AQaEiPPnAlgM1O7ghW1MNeU.jpg"&gt;&lt;/p&gt;&lt;p&gt;</w:t>
      </w:r>
      <w:r>
        <w:rPr>
          <w:sz w:val="32"/>
          <w:szCs w:val="32"/>
        </w:rPr>
        <w:t>在这些免费视频中，不仅有着吸引人的画面和声音，还有互动元素，让观众能够更深入地参与进来。通过评论区或者社交媒体上的互动，观众可以与其他粉丝分享自己的感受，并获得反馈，这种互动性极大提升了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实现上的创新</w:t>
      </w:r>
      <w:r>
        <w:rPr>
          <w:sz w:val="32"/>
          <w:szCs w:val="32"/>
        </w:rPr>
        <w:t>&lt;/p&gt;&lt;p&gt;&lt;img src="/static-img/82R3Qv8Ed2qhLiI8Aw1L88kg-SJ5yIDaW3OV4sz6H69vsft6O-6lPrkduW8fBtEISlENqyYJQYXSCOqlj7R0JtpXZrJ9iIkA39UYxzYVcmqEMsIL1G7Pd1sTADLjBuU2aqBpBvE4kaj7JVgjMMNNKfqEm_E1TsC7EoGWMUex3AQaEiPPnAlgM1O7ghW1MNeU.jpg"&gt;&lt;/p&gt;&lt;p&gt;</w:t>
      </w:r>
      <w:r>
        <w:rPr>
          <w:sz w:val="32"/>
          <w:szCs w:val="32"/>
        </w:rPr>
        <w:t>随着技术的发展，制作这样的自由恋爱电影变得更加容易。这使得更多的小型制作团队也能参与其中，为观众提供更多选择。同时，也推动了相关技术和设备的不断更新换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分析</w:t>
      </w:r>
      <w:r>
        <w:rPr>
          <w:sz w:val="32"/>
          <w:szCs w:val="32"/>
        </w:rPr>
        <w:t>&lt;/p&gt;&lt;p&gt;&lt;img src="/static-img/6AxC_IP1uyVC6YwBOKHAKskg-SJ5yIDaW3OV4sz6H69vsft6O-6lPrkduW8fBtEISlENqyYJQYXSCOqlj7R0JtpXZrJ9iIkA39UYxzYVcmqEMsIL1G7Pd1sTADLjBuU2aqBpBvE4kaj7JVgjMMNNKfqEm_E1TsC7EoGWMUex3AQaEiPPnAlgM1O7ghW1MNeU.jpg"&gt;&lt;/p&gt;&lt;p&gt;</w:t>
      </w:r>
      <w:r>
        <w:rPr>
          <w:sz w:val="32"/>
          <w:szCs w:val="32"/>
        </w:rPr>
        <w:t>这种类型的视频通常反映了一些社会文化现象，如对性别平等、自我表达以及个人自由探索等态度。在某些文化环境下，这样的内容可能会受到欢迎，而在其他地方则可能遭遇争议或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对此类内容产生影响</w:t>
      </w:r>
      <w:r>
        <w:rPr>
          <w:sz w:val="32"/>
          <w:szCs w:val="32"/>
        </w:rPr>
        <w:t>&lt;/p&gt;&lt;p&gt;&lt;img src="/static-img/_MrK-K-8vc9xZeUwolupfckg-SJ5yIDaW3OV4sz6H69vsft6O-6lPrkduW8fBtEISlENqyYJQYXSCOqlj7R0JtpXZrJ9iIkA39UYxzYVcmqEMsIL1G7Pd1sTADLjBuU2aqBpBvE4kaj7JVgjMMNNKfqEm_E1TsC7EoGWMUex3AQaEiPPnAlgM1O7ghW1MNeU.jpg"&gt;&lt;/p&gt;&lt;p&gt;</w:t>
      </w:r>
      <w:r>
        <w:rPr>
          <w:sz w:val="32"/>
          <w:szCs w:val="32"/>
        </w:rPr>
        <w:t>不同的国家和地区对于成人娱乐内容有不同的法律法规规定，对于这类涉及吃奶呻吟打开双腿做受是免费视频的情况而言，有的地方可能允许其流通，而另一些地方则可能将其列为非法或需要特殊许可才能传播。这导致了全球范围内这类内容的地理分布和可见程度差异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以及人们对于色彩生活方式越来越开放，这种类型的人文关怀电影将继续存在并得到发展。未来，我们可以期待看到更多创新的形式和风格出现在市场上，以满足日益增长的心理需求。</w:t>
      </w:r>
      <w:r>
        <w:rPr>
          <w:sz w:val="32"/>
          <w:szCs w:val="32"/>
        </w:rPr>
        <w:t>&lt;/p&gt;&lt;p&gt;&lt;a href = "/doc/578394-</w:t>
      </w:r>
      <w:r>
        <w:rPr>
          <w:sz w:val="32"/>
          <w:szCs w:val="32"/>
        </w:rPr>
        <w:t>无遮挡免费视频吃奶呻吟与开放双腿的受众体验</w:t>
      </w:r>
      <w:r>
        <w:rPr>
          <w:sz w:val="32"/>
          <w:szCs w:val="32"/>
        </w:rPr>
        <w:t>.doc" rel="alternate" download="578394-</w:t>
      </w:r>
      <w:r>
        <w:rPr>
          <w:sz w:val="32"/>
          <w:szCs w:val="32"/>
        </w:rPr>
        <w:t>无遮挡免费视频吃奶呻吟与开放双腿的受众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